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Государственной Думы Федерального Собрания Российской Федерации 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декабря 2011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ерриториальной избирательной комиссии об итогах голосования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8"/>
              </w:rPr>
              <w:t xml:space="preserve">на территории Кировградского городского округа Свердловской области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на соответствующей территор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об итогах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  у с т а н о в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511"/>
        <w:gridCol w:w="511"/>
        <w:gridCol w:w="511"/>
        <w:gridCol w:w="511"/>
        <w:gridCol w:w="511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ей, внесенных в списки избирателей на момент окончания голосования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неиспользованных открепительных удостоверен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открепительных удостоверен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не учтенных при получении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политических партий, зарегистрировавших федеральные списки кандидатов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ый федеральный список кандидатов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итическая партия СПРАВЕДЛИВАЯ РОСС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литическая партия "Либерально-демократическая партия России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литическая партия "ПАТРИОТЫ РОССИИ"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литическая партия "Коммунистическая партия Российской Федерации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литическая партия "Российская объединенная демократическая партия "ЯБЛОКО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сероссийская политическая партия "ЕДИНАЯ РОССИЯ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сероссийская политическая партия "ПРАВОЕ ДЕЛО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511"/>
        <w:gridCol w:w="511"/>
        <w:gridCol w:w="511"/>
        <w:gridCol w:w="511"/>
        <w:gridCol w:w="511"/>
      </w:tblGrid>
      <w:tr>
        <w:trPr/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территориаль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территориальной избирательной комисси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нижестоящим участковым избирательным комиссия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использованных открепительных удостоверений, погашенных территориальной избирательной комисси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в территориальной избирательной комиссии открепительных удостоверен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115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орозова Е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ердов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Зяблицева С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рошина Т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шова И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ирюкова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Журавлев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ломин Г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Хмелевских Л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5 декабря 2011 года в ____ часов ____ минут</w:t>
      </w:r>
    </w:p>
    <w:sectPr>
      <w:type w:val="nextPage"/>
      <w:pgSz w:orient="landscape" w:w="23829" w:h="16851"/>
      <w:pgMar w:left="1134" w:right="1134" w:gutter="0" w:header="0" w:top="1134" w:footer="0" w:bottom="113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3:05:00Z</dcterms:created>
  <dc:creator>Jigulska</dc:creator>
  <dc:description/>
  <cp:keywords/>
  <dc:language>en-US</dc:language>
  <cp:lastModifiedBy>СА_ТИК</cp:lastModifiedBy>
  <cp:lastPrinted>2011-12-05T05:44:00Z</cp:lastPrinted>
  <dcterms:modified xsi:type="dcterms:W3CDTF">2011-12-27T07:31:00Z</dcterms:modified>
  <cp:revision>4</cp:revision>
  <dc:subject/>
  <dc:title>Экземпляр №  ______   </dc:title>
</cp:coreProperties>
</file>