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1415"/>
        <w:spacing w:lineRule="auto" w:line="240" w:before="0" w:after="0"/>
        <w:ind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Памятка для кандидата</w:t>
      </w:r>
    </w:p>
    <w:p>
      <w:pPr>
        <w:pStyle w:val="Oaeno1415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бор подписей в поддержку выдвижения кандидата в депутаты Законодательного Собрания Свердловской области по одномандатному избирательному округу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писи избирателей в поддержку выдвижения кандидата по одномандатному избирательному округу могут собираться со дня оплаты изготовления подписных 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Подписные листы изготавливаются кандидатами самостоятельно за счет средств соответствующего избирательного фонда по установленной Федеральным законом «Об основных гарантиях избирательных прав и права на участие в референдуме граждан Российской Федерации» (приложения 4 и 5 к указанному закону) форме. В подписном листе указывается номер специального избирательного счета, с которого произведена оплата изготовления подписных листов.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 подписей в поддержку выдвижения кандидатов, списков кандидатов завершается не позднее, чем за 40 дней до дня голосования (24.10.201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2. В поддержку выдвижения кандидата  в депутаты по одномандатному избирательному округу собираются подписи избирателей в количестве 0,75 процента от числа избирателей, зарегистрированных на территории соответствующего одномандатного избирательного округа. </w:t>
      </w:r>
      <w:r>
        <w:rPr>
          <w:rFonts w:cs="Times New Roman CYR"/>
          <w:sz w:val="26"/>
          <w:szCs w:val="26"/>
        </w:rPr>
        <w:t xml:space="preserve">Количество представляемых для регистрации кандидата подписей избирателей может превышать количество подписей, необходимое для регистрации кандидата не более чем на 10 процентов. </w:t>
      </w:r>
      <w:r>
        <w:rPr>
          <w:sz w:val="26"/>
          <w:szCs w:val="26"/>
        </w:rPr>
        <w:t xml:space="preserve">Конкретное количество подписей избирателей, которое представляют кандидаты по одномандатным избирательным округам для регистрации соответственно кандидата, списка кандидатов определяется решением Избирательной комиссии Свердловской области (постановление  Избирательной комиссии Свердловской области от 4.08.2011г. № 8/32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5"/>
        <w:gridCol w:w="2988"/>
        <w:gridCol w:w="1691"/>
        <w:gridCol w:w="1783"/>
        <w:gridCol w:w="2269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руг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избирательного окру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избирателей в округ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личество подписей, необходимое для регистрации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ксимальное количество подписей, которое может быть представлено       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952512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 одномандатный избирательный округ №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3. Подписи могут собираться только среди избирателей, обладающих активным избирательным правом (применительно к кандидатам, выдвинутым по одномандатным избирательным округам – в том избирательном округе, в котором выдвинут кандида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4. Участие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с правом решающего голоса в сборе подписей, равно как и принуждение избирателей в процессе сбора подписей и их вознаграждение за внесение подписи, не допуска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подписей на рабочих местах, по месту учебы, в процессе и в местах выдачи заработной платы, пенсий, пособий, стипендий, иных социальных выплат, а также при оказании благотворительной помощи запреща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и, собранные с нарушением положений настоящего пункта, призн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аво сбора подписей избирателей принадлежит гражданину Российской Федерации, достигшему к моменту сбора подписей возраста 18 лет и не признанному судом недееспособным. Кандидат может заключать с лицом (лицами), осуществляющим сбор подписей избирателей, договор о сборе подписей. Помимо предмета договора, в нем должны содержаться условия о порядке выполнения лицом, собирающим подписи, своих обязательств по договору, включая необходимость строгого соблюдения обеими сторонами требований избирательного законодатель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а этой работы осуществляется только из средств соответствующего избирательного фон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Лицо, осуществляющее сбор подписей избирателей, должно быть предупреждено об уголовной и административной ответственности за нарушения порядка и правил сбора подписей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Избиратель ставит в подписном листе свою подпись и дату ее внесения, а также указывает свои фамилию, имя, отчество, год рождения (в возрасте 18 лет на день голосования - дополнительно день и месяц рождения), адрес места жительства, серию, номер паспорта или документа, заменяющего паспорт гражданина. Данные об избирателе, ставящем в подписном листе свою подпись и дату ее внесения, могут вноситься в подписной лист по просьбе избирателя лицом, осуществляющим сбор подписей в поддержку кандидата, списка кандидатов. Указанные данные вносятся только рукописным способом, при этом использование карандашей не допускается. Подпись и дату ее внесения избиратель ставит собственноручно. Избиратель вправе ставить подпись в поддержку выдвижения различных кандидатов, списков кандидатов, но только один раз в поддержку одного и того же кандидата, списка кандида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равило, подпись избирателя и сведения о нем должны размещаться в одной строке подписного лис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индивидуальных особенностей почерка избирателя, его подпись и сведения о нем могут быть расположены в нескольких строках подписного лис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в одной строке не должны полностью или частично помещаться подписи и сведения о нескольких избир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Лицо, собирающее подписи, должно убедиться в соответствии действительности данных об избирателе, вносимых в подписной лист, и сверить данные, внесенные в подписной лист, с данными паспорта избирателя (или иного документа, удостоверяющего личность)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Лицо, собирающее подписи, должно непосредственно контролировать процесс заполнения каждого подписного листа. Поручение сбора подписей иным гражданам с последующим заверением подписного листа лицом, лично не собиравшим подписи и не контролировавшим процесс внесения подписей и данных  в подписной лист, не соответствует зако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Каждый подписной лист должен быть заверен подписью лица, осуществлявшего сбор подписей избирателей. При заверении подписного листа лицо, осуществлявшее сбор подписей избирателей, собственноручно указывает свои фамилию, имя и отчество, дату рождения, адрес места жительства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  Каждый подписной лист с подписями избирателей в поддержку выдвижения (самовыдвижения) кандидата должен быть заверен кандидатом. При заверении подписного листа кандидат напротив своих фамилии, имени и отчества собственноручно ставят свою подпись и дату ее внес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 При сборе подписей в поддержку выдвижения кандидата допускается заполнение подписного листа на лицевой и оборотной сторонах. При этом оборотная сторона является продолжением лицевой стороны с единой нумерацией подписей, а заверительные записи вносятся на оборотной стороне подписного листа непосредственно после последней подписи избира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 После окончания сбора подписей кандидат подсчитывают общее число собранных подписей избирателей и составляют в двух экземплярах протокол об итогах сбора подписей по форме, установленной Избирательной комиссией Свердловской области. Каждый экземпляр протокола подписывается соответственно кандида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 Подписные листы представляются в окружную избирательную комиссию в сброшюрованном и пронумерованном виде. Вместе с подписными листами в комиссию представляется протокол об итогах сбора подписей на бумажном носителе в двух экземплярах и в </w:t>
      </w:r>
      <w:r>
        <w:rPr>
          <w:b/>
          <w:sz w:val="26"/>
          <w:szCs w:val="26"/>
        </w:rPr>
        <w:t>машиночитаемом ви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ление документов в избирательную комиссию для регистрации списка кандидатов по одномандатному  избирательному округу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кументы для регистрации кандидата по одномандатному избирательному округу передаются в соответствующую окружную избирательную комиссию не позднее, чем за 40 дней до дня голосования до 18 часов по местному времени (не позднее 18.00 часов 24.10.2011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егистрации кандидата по одномандатному избирательному округу, наряду с ранее представленными документами по выдвижению кандидата, иных предусмотренных законом документов, в окружную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в случае проведения кандидатом сбора подписей избирателей в поддержку своего выдвиж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подписные листы, сброшюрованные в тома по муниципальным образованиям. В каждом томе подписные листы должны быть пронумерованы и заверены подписью кандидата, при этом в одном томе с подписными листами может быть не более 250 лис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итогах сбора подписей избирателей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точнениях и дополнениях в данных о кандидате, ранее представленных в окружную избирательную комисс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первый финансовый отчет кандидата о поступлении и расходовании денежных средств по форме, установленной Избирательной комиссией Свердловской области. К первому финансовому отчету прилагается документ, подтверждающий оплату изготовления подписных листов из средств избирательного фон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в случае, если кандидат выдвинут избирательным объединением, </w:t>
      </w:r>
      <w:r>
        <w:rPr>
          <w:color w:val="000000"/>
          <w:sz w:val="24"/>
          <w:szCs w:val="24"/>
        </w:rPr>
        <w:t>то представляются следующие документ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решение политической партии (регионального отделения) о выдвижении списка кандидатов по одномандатным избирательным округа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сведения об уточнениях и дополнениях в данных о кандидате, представленных ране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ервый финансовый отчет о поступлении и расходовании денежных средств по форме, установленной Избирательной комиссией Свердловской области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3. В процессе приема документов от кандидата по одномандатному избирательному округу проверяется состав представленных документов, в частности соответствие подписных листов установленным формам, а также их количество и число представленных подписей (в случае представления подписных листов)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4. В случае выявления отдельных нарушений в оформлении избирательных документов при их приеме член Рабочей группы соответствующей окружной избирательной комиссии вправе предложить кандидату по одномандатному избирательному округу устранить эти нарушения и повторно представить все документы в комиссию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торное представление может быть осуществлено до истечения срока, предоставления документов для регистрации (до 18.00 часов 24.10.2011).</w:t>
      </w:r>
    </w:p>
    <w:p>
      <w:pPr>
        <w:pStyle w:val="PlainText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 приеме подписных листов каждый подписной лист заверяется печатью соответствующей окружной избирательной комисс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После приема документов, представленных для регистрации кандидата по одномандатному избирательному округу, кандидату по одномандатному избирательному округу выдается справка о приеме документов для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4:00Z</dcterms:created>
  <dc:creator>СА_ТИК</dc:creator>
  <dc:description/>
  <cp:keywords/>
  <dc:language>en-US</dc:language>
  <cp:lastModifiedBy>СА_ТИК</cp:lastModifiedBy>
  <dcterms:modified xsi:type="dcterms:W3CDTF">2011-09-29T09:14:00Z</dcterms:modified>
  <cp:revision>2</cp:revision>
  <dc:subject/>
  <dc:title/>
</cp:coreProperties>
</file>