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ЗБИРАТЕЛЬНАЯ КОМИССИЯ СВЕРДЛОВ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 xml:space="preserve">пл. Октябрьская, 1, г. Екатеринбург, 620031; тел. 371-78-24; факс 371-83-83;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ikso</w:t>
      </w:r>
      <w:r>
        <w:rPr>
          <w:sz w:val="22"/>
        </w:rPr>
        <w:t>@</w:t>
      </w:r>
      <w:r>
        <w:rPr>
          <w:sz w:val="22"/>
          <w:lang w:val="en-US"/>
        </w:rPr>
        <w:t>ikso</w:t>
      </w:r>
      <w:r>
        <w:rPr>
          <w:sz w:val="22"/>
        </w:rPr>
        <w:t>.</w:t>
      </w:r>
      <w:r>
        <w:rPr>
          <w:sz w:val="22"/>
          <w:lang w:val="en-US"/>
        </w:rPr>
        <w:t>org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962"/>
      </w:tblGrid>
      <w:tr>
        <w:trPr/>
        <w:tc>
          <w:tcPr>
            <w:tcW w:w="4068" w:type="dxa"/>
            <w:tcBorders/>
          </w:tcPr>
          <w:p>
            <w:pPr>
              <w:pStyle w:val="14"/>
              <w:snapToGrid w:val="false"/>
              <w:spacing w:lineRule="auto" w:line="36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14"/>
              <w:spacing w:lineRule="auto" w:line="36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 № ________</w:t>
            </w:r>
          </w:p>
          <w:p>
            <w:pPr>
              <w:pStyle w:val="14"/>
              <w:spacing w:lineRule="auto" w:line="3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№ _______ от ___________</w:t>
            </w:r>
          </w:p>
        </w:tc>
        <w:tc>
          <w:tcPr>
            <w:tcW w:w="540" w:type="dxa"/>
            <w:tcBorders/>
          </w:tcPr>
          <w:p>
            <w:pPr>
              <w:pStyle w:val="14"/>
              <w:snapToGrid w:val="false"/>
              <w:spacing w:lineRule="auto" w:line="360" w:before="0" w:after="1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before="120" w:after="0"/>
              <w:rPr/>
            </w:pPr>
            <w:r>
              <w:rPr/>
              <w:t>Руководителям региональных отделений политических партий,  зарегистрированных на территории Свердловской области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20"/>
        <w:rPr/>
      </w:pPr>
      <w:r>
        <w:rPr/>
        <w:t>На территории Свердловской области с момента официального опубликования решений о назначении соответствующих выборов стартовали избирательные кампании по выборам депутатов Государственной Думы Федерального Собрания шестого созыва и досрочным выборам депутатов Законодательного Собрания Свердл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Законодательство о выборах накладывает определенные ограничения на публичную деятельность и рекламу политических партий в период подготовки и проведения выборов. В частности, согласно части  4 статьи  62 Федерального закона «О выборах депутатов Государственной Думы Федерального Собрания Российской Федерации» </w:t>
      </w:r>
      <w:r>
        <w:rPr>
          <w:rFonts w:cs="Times New Roman CYR"/>
          <w:sz w:val="28"/>
          <w:szCs w:val="28"/>
        </w:rPr>
        <w:t xml:space="preserve">реклама коммерческой и </w:t>
      </w:r>
      <w:r>
        <w:rPr>
          <w:rFonts w:cs="Times New Roman CYR"/>
          <w:sz w:val="28"/>
          <w:szCs w:val="28"/>
          <w:u w:val="single"/>
        </w:rPr>
        <w:t>иной не связанной с выборами</w:t>
      </w:r>
      <w:r>
        <w:rPr>
          <w:rFonts w:cs="Times New Roman CYR"/>
          <w:sz w:val="28"/>
          <w:szCs w:val="28"/>
        </w:rPr>
        <w:t xml:space="preserve"> депутатов Государственной Думы деятельности с использованием </w:t>
      </w:r>
      <w:r>
        <w:rPr>
          <w:rFonts w:cs="Times New Roman CYR"/>
          <w:sz w:val="28"/>
          <w:szCs w:val="28"/>
          <w:u w:val="single"/>
        </w:rPr>
        <w:t>фамилии или изображения кандидата</w:t>
      </w:r>
      <w:r>
        <w:rPr>
          <w:rFonts w:cs="Times New Roman CYR"/>
          <w:sz w:val="28"/>
          <w:szCs w:val="28"/>
        </w:rPr>
        <w:t xml:space="preserve">, а также реклама с использованием </w:t>
      </w:r>
      <w:r>
        <w:rPr>
          <w:rFonts w:cs="Times New Roman CYR"/>
          <w:sz w:val="28"/>
          <w:szCs w:val="28"/>
          <w:u w:val="single"/>
        </w:rPr>
        <w:t>наименования, эмблемы или иной символики политической партии</w:t>
      </w:r>
      <w:r>
        <w:rPr>
          <w:rFonts w:cs="Times New Roman CYR"/>
          <w:sz w:val="28"/>
          <w:szCs w:val="28"/>
        </w:rPr>
        <w:t>, выдвинувшей федеральный список кандидатов, в период избирательной кампании оплачивается только за счет средств избирательного фонда политической партии, после его создания. Аналогичная норма применительно к выборам депутатов Законодательного Собрания Свердловской области закреплена в пункте 5 статьи 70 Избирательного кодекса Свердловской области. При этом в случае наличия признаков предвыборной агитации в указанных рекламных материалах, они должны иметь, кроме того, предусмотренные законодательством о выборах выходные данные, а также представлены до начала распространения в соответствующую избирательную комиссию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/>
        <w:t xml:space="preserve">С учетом вышеизложенного предлагаем Вам после выдвижения политической партией «Российская объединенная демократическая партия «ЯБЛОКО» списка кандидатов на выборах депутатов Государственной Думы Федерального Собрания Российской Федерации и (или) на досрочных выборах депутатов Законодательного Собрания Свердловской области проанализировать размещенную региональным отделением рекламу на предмет наличия в ней содержания, подпадающего под действие части 4 статьи 62 Федерального закона «О выборах депутатов Государственной Думы Федерального Собрания Российской Федерации» и     пункта 5 статьи 70 Избирательного кодекса Свердловской области. В случае выявления такой рекламы предлагаем ее удалить (демонтировать, прекратить распространение в СМИ). Возобновление рекламы с использованием наименования, эмблемы или иной символики политической партии и фамилии или изображения кандидата будет возможно после формирования избирательного фонда регионального отделения на соответствующих выборах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 принятых мерах просим проинформировать Избирательную комиссию Свердловской области.</w:t>
      </w:r>
    </w:p>
    <w:p>
      <w:pPr>
        <w:pStyle w:val="Style15"/>
        <w:spacing w:before="0" w:after="0"/>
        <w:ind w:firstLine="72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Style15"/>
        <w:spacing w:before="0" w:after="0"/>
        <w:ind w:firstLine="720"/>
        <w:rPr/>
      </w:pPr>
      <w:r>
        <w:rPr/>
        <w:t xml:space="preserve">С уважением,           </w:t>
      </w:r>
    </w:p>
    <w:p>
      <w:pPr>
        <w:pStyle w:val="Style15"/>
        <w:spacing w:before="0" w:after="0"/>
        <w:ind w:firstLine="72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Мостовщ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7565" cy="152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0:00Z</dcterms:created>
  <dc:creator>nefidov</dc:creator>
  <dc:description/>
  <cp:keywords/>
  <dc:language>en-US</dc:language>
  <cp:lastModifiedBy>СА_ТИК</cp:lastModifiedBy>
  <cp:lastPrinted>2011-09-02T08:58:00Z</cp:lastPrinted>
  <dcterms:modified xsi:type="dcterms:W3CDTF">2011-09-12T11:00:00Z</dcterms:modified>
  <cp:revision>2</cp:revision>
  <dc:subject/>
  <dc:title> </dc:title>
</cp:coreProperties>
</file>