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542415</wp:posOffset>
                </wp:positionV>
                <wp:extent cx="12573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5pt;mso-wrap-distance-left:9.05pt;mso-wrap-distance-right:9.05pt;mso-wrap-distance-top:0pt;mso-wrap-distance-bottom:0pt;margin-top:-121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/75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чне окружных избирательных комиссий по досрочным выборам депутатов Законодательного Собрания Свердловской области и возложении их полномочий на территориальные избирательные комиссии </w:t>
            </w:r>
          </w:p>
        </w:tc>
      </w:tr>
    </w:tbl>
    <w:p>
      <w:pPr>
        <w:pStyle w:val="Style15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15"/>
        <w:rPr>
          <w:b/>
          <w:b/>
        </w:rPr>
      </w:pPr>
      <w:r>
        <w:rPr/>
        <w:t xml:space="preserve">Руководствуясь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унктом 6 статьи 16, пунктом 3 статьи 20, подпунктом 3 пункта 1 статьи 23 Избирательного кодекса Свердловской области, Схемой одномандатных избирательных округов при проведении выборов депутатов Законодательного Собрания Свердловской области в 2011 году, утвержденной совместным постановлением палат Законодательного Собрания Свердловской области от 7 июля 2011 года № 193-СПП, Избирательная комиссия Свердловской области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Style15"/>
        <w:rPr/>
      </w:pPr>
      <w:r>
        <w:rPr/>
        <w:t>1. Утвердить Перечень</w:t>
      </w:r>
      <w:r>
        <w:rPr>
          <w:b/>
        </w:rPr>
        <w:t xml:space="preserve"> </w:t>
      </w:r>
      <w:r>
        <w:rPr/>
        <w:t>окружных избирательных комиссий по досрочным выборам депутатов Законодательного Собрания Свердловской области (приложение № 1).</w:t>
      </w:r>
    </w:p>
    <w:p>
      <w:pPr>
        <w:pStyle w:val="Style15"/>
        <w:ind w:firstLine="720"/>
        <w:rPr/>
      </w:pPr>
      <w:r>
        <w:rPr/>
        <w:t>2. Окружные избирательные комиссии по досрочным выборам депутатов Законодательного Собрания Свердловской области не формировать.</w:t>
      </w:r>
    </w:p>
    <w:p>
      <w:pPr>
        <w:pStyle w:val="Style15"/>
        <w:ind w:firstLine="720"/>
        <w:rPr/>
      </w:pPr>
      <w:r>
        <w:rPr/>
        <w:t xml:space="preserve">3. Возложить полномочия окружных избирательных комиссий по досрочным выборам депутатов Законодательного Собрания Свердловской области  по одномандатным избирательным округам №№ 1 – 25 на территориальные избирательные комиссии (приложение №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территориальными избирательными комиссиями полномочий окружных избирательных комиссий по досрочным выборам депутатов Законодательного Собрания Свердловской области по одномандатным избирательным округам №№ 1 – 25 использовать бланки документов и печати территориальных избирательных комиссий с указанием при оформлении соответствующих документов на осуществление территориальными избирательными комиссиями полномочий окружных избирательных комиссий по досрочным выборам депутатов Законодательного Собрания Свердловской области по одномандатным избирательным округам №№ 1 – 25.</w:t>
      </w:r>
    </w:p>
    <w:p>
      <w:pPr>
        <w:pStyle w:val="Style15"/>
        <w:rPr/>
      </w:pPr>
      <w:r>
        <w:rPr/>
        <w:t>5. Направить настоящее постановление органам государственной власти Свердловской области, органам местного самоуправления, нижестоящим избирательным комиссиям, региональным отделениям политических партий,  средствам массовой информации, опубликовать на официальном сайте Избирательной комиссии Свердловской области.</w:t>
      </w:r>
    </w:p>
    <w:p>
      <w:pPr>
        <w:pStyle w:val="Style15"/>
        <w:rPr/>
      </w:pPr>
      <w:r>
        <w:rPr/>
        <w:t>6. Контроль за исполнением настоящего постановления возложить на заместителя председателя Комиссии С.М. Краснопёрова.</w:t>
      </w:r>
    </w:p>
    <w:p>
      <w:pPr>
        <w:pStyle w:val="Style15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№ 1 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Избирательной комиссии Свердловской области 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от 01 сентября 2011 г. № 12/75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кружных избирательных комиссий по досрочным выборам депутатов Законодательного Собрания Свердл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Алапаевскому одномандатному избирательному округу № 1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Асбестовскому одномандатному избирательному округу № 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Белоярскому одномандатному избирательному округу № 3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Богдановичскому  одномандатному избирательному округу № 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Верхнепышминскому одномандатному избирательному округу № 5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Верх-Исетскому одномандатному избирательному округу № 6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Железнодорожному одномандатному избирательному округу № 7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Кировскому одномандатному избирательному округу № 8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Ленинскому (город Екатеринбург) одномандатному избирательному округу № 9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Октябрьскому одномандатному избирательному округу № 1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Орджоникидзевскому одномандатному избирательному округу № 11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Чкаловскому одномандатному избирательному округу № 1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Ирбитскому одномандатному избирательному округу № 13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Каменскому одномандатному избирательному округу № 1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Кировградскому одномандатному избирательному округу № 15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Краснотурьинскому одномандатному избирательному округу № 16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Красноуральскому одномандатному избирательному округу № 17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Красноуфимскому одномандатному избирательному округу № 18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 избирательная комиссия по Дзержинскому одномандатному избирательному округу № 19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Ленинскому (город Нижний Тагил) одномандатному избирательному округу № 2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Тагилстроевскому одномандатному избирательному округу № 21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Первоуральскому одномандатному избирательному округу № 2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Ревдинскому одномандатному избирательному округу № 23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Серовскому одномандатному избирательному округу № 2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100" w:leader="none"/>
        </w:tabs>
        <w:ind w:left="0" w:firstLine="551"/>
        <w:rPr/>
      </w:pPr>
      <w:r>
        <w:rPr/>
        <w:t>Окружная избирательная комиссия по Сысертскому одномандатному избирательному округу № 25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Избирательно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ссии Свердлов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от 01 сентября 2011 г. № 12/75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Территориальные избирательные комиссии, на которые возлагаются полномочия окружных избирательных комиссий по досрочным выборам депутатов Законодательного Собрания Свердловской области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960"/>
        <w:gridCol w:w="3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зби-ра-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-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збирательного ок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окружной избирательной комисси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збирательной комиссии, на которую возлагаются полномочия окружной избиратель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Алапаевскому одномандатному избирательному округу №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апаев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 по Асбестовскому одномандатному избирательному округу №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бестов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Белоярскому одномандатному избирательному округу №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ская районн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Богдановичскому  одномандатному избирательному округу №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ская районная </w:t>
            </w: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ышмин-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Верхнепышминскому одномандатному избирательному округу №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пышмин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Верх-Исетскому одномандатному избирательному округу № 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-Исетская районная территориальная избирательная комиссия города Екатерин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-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Железнодорожному одномандатному избирательному округу № 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дорожная районная территориальная избирательная комиссия города Екатерин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Кировскому одномандатному избирательному округу №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ая районная территориальная избирательная комиссия города Екатерин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(город Екатеринбур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Ленинскому (город Екатеринбург) одномандатному избирательному округу №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ская районная территориальная избирательная комиссия города Екатерин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Октябрьскому одномандатному избирательному округу №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ая районная территориальная избирательная комиссия города Екатерин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Орджоникидзевскому одномандатному избирательному округу № 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джоникидзевская районная территориальная избирательная комиссия города Екатерин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Чкаловскому одномандатному избирательному округу № 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каловская районная территориальная избирательная комиссия города Екатерин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Ирбитскому одномандатному избирательному округу № 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битская районн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Каменскому одномандатному избирательному округу № 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ск-Ураль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Кировградскому одномандатному избирательному округу № 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град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-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Краснотурьинскому одномандатному избирательному округу № 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турьин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-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Красноуральскому одномандатному избирательному округу № 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ураль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Красноуфимскому одномандатному избирательному округу № 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уфим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Дзержинскому одномандатному избирательному округу № 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ержинская районная территориальная избирательная комиссия города Нижний Таг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(город Нижний Таги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Ленинскому (город Нижний Тагил) одномандатному избирательному округу № 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ская районная территориальная избирательная комиссия города Нижний Таг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строе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Тагилстроевскому одномандатному избирательному округу № 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гилстроевская районная территориальная избирательная комиссия города Нижний Таг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раль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Первоуральскому одномандатному избирательному округу № 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ураль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д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Ревдинскому одномандатному избирательному округу № 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вдинская районн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Серовскому одномандатному избирательному округу № 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городская территориаль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о Сысертскому одномандатному избирательному округу № 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сертская районная территориальная избирательная комисс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2:00Z</dcterms:created>
  <dc:creator>V</dc:creator>
  <dc:description/>
  <cp:keywords/>
  <dc:language>en-US</dc:language>
  <cp:lastModifiedBy>СА_ТИК</cp:lastModifiedBy>
  <cp:lastPrinted>2011-09-01T17:40:00Z</cp:lastPrinted>
  <dcterms:modified xsi:type="dcterms:W3CDTF">2011-09-05T10:12:00Z</dcterms:modified>
  <cp:revision>2</cp:revision>
  <dc:subject/>
  <dc:title> </dc:title>
</cp:coreProperties>
</file>