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сентября 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7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Календаря основных мероприятий по подготовке и проведению досрочных выборов депутатов Законодательного Собрания Свердловской области 4 декабря 2011 года </w:t>
            </w:r>
          </w:p>
        </w:tc>
      </w:tr>
    </w:tbl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>
          <w:spacing w:val="2"/>
        </w:rPr>
      </w:pPr>
      <w:r>
        <w:rPr/>
        <w:t xml:space="preserve">В целях организации контроля за реализацией мероприятий, связанных с подготовкой и проведением 4 декабря 2011 года выборов депутатов Законодательного Собрания Свердловской области, руководствуясь подпунктом 1 и 3 пункта 1 статьи 23 Избирательного кодекса Свердловской области, Избирательная комиссия Свердловской </w:t>
      </w:r>
      <w:r>
        <w:rPr>
          <w:spacing w:val="2"/>
        </w:rPr>
        <w:t xml:space="preserve">области  </w:t>
      </w:r>
      <w:r>
        <w:rPr>
          <w:b/>
          <w:spacing w:val="2"/>
        </w:rPr>
        <w:t>п о с т а н о в л я е т:</w:t>
      </w:r>
    </w:p>
    <w:p>
      <w:pPr>
        <w:pStyle w:val="Style14"/>
        <w:spacing w:before="0" w:after="0"/>
        <w:ind w:firstLine="567"/>
        <w:rPr/>
      </w:pPr>
      <w:r>
        <w:rPr>
          <w:spacing w:val="-4"/>
        </w:rPr>
        <w:t>1. Утвердить Календарь основных мероприятий по подготовке и проведению досрочных выборов депутатов Законодательного Собрания Свердловской области 4 декабря 2011 года (прилагается).</w:t>
      </w:r>
    </w:p>
    <w:p>
      <w:pPr>
        <w:pStyle w:val="Style14"/>
        <w:spacing w:before="0" w:after="0"/>
        <w:ind w:firstLine="567"/>
        <w:rPr/>
      </w:pPr>
      <w:r>
        <w:rPr/>
        <w:t>2. Направить настоящее постановление органам государственной власти Свердловской области, органам местного самоуправления, нижестоящим избирательным комиссиям, региональным отделениям политических партий в Свердловской области, разместить на официальном сайте Избирательной комиссии Свердловской области.</w:t>
      </w:r>
    </w:p>
    <w:p>
      <w:pPr>
        <w:pStyle w:val="Style14"/>
        <w:spacing w:before="0" w:after="0"/>
        <w:ind w:firstLine="567"/>
        <w:rPr/>
      </w:pPr>
      <w:r>
        <w:rPr/>
        <w:t xml:space="preserve">3. Опубликовать Календарь основных мероприятий по подготовке и проведению досрочных выборов депутатов </w:t>
      </w:r>
      <w:r>
        <w:rPr>
          <w:spacing w:val="-4"/>
        </w:rPr>
        <w:t>Законодательного Собрания</w:t>
      </w:r>
      <w:r>
        <w:rPr/>
        <w:t xml:space="preserve"> Свердловской области 4 декабря 2011 года в «Областной газете»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  <w:t>4. Контроль за исполнением настоящего постановления  возложить на председателя Комиссии Мостовщикова В.Д.</w:t>
      </w:r>
    </w:p>
    <w:p>
      <w:pPr>
        <w:pStyle w:val="Style14"/>
        <w:spacing w:before="0" w:after="0"/>
        <w:ind w:firstLine="567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збирательной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Свердловской области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1 года № 12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подготовке и проведению досрочных выборов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 Законодательного Собрания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00"/>
        <w:gridCol w:w="3420"/>
        <w:gridCol w:w="247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НАЗНАЧЕНИЮ ВЫБОРОВ,   ФОРМИРОВАНИЮ    ИЗБИРАТЕЛЬНЫХ КОМИСС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Календаря основных мероприятий подготовки и  проведения досрочных выборов депутатов Законодательного Собрания Свердловской области 4 декабря 2011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епосредственно после принятия настоящего календар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   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эфирного времени Избирательной комиссии Свердловской области для информирования избирателей о проведении досрочных выборов депутатов Законодательного Собрания Свердловской обла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Весь период избирательной кампани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ВГТРК ГТРК «Урал», ОАО «Областное телевидение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.10.2011 г.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местных администраций муниципальных районов, городских округов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единой нумерации избирательных участ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.10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  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, помещений для голосования, номеров телефонов участковых избирательных комисси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 19.10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местных администраций муниципальных районов, городских округов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 03.11.2011 г.  и не позднее 10.11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  ИЗБИРА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ые избирательные  комиссии  уточнённых сведений о зарегистрированных избирателях для составления списков избира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или после образования УИК (в исключительных случаях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местных администраций муниципальных районов, городских округов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получением сведений от главы муниципального района, городского округа и по 12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 списка избирателей в участковые избирательные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   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иная с 13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 И  РЕГИСТРАЦИЯ КАНДИДАТОВ, СПИСКОВ КАНДИДА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кандидатов, списков кандидатов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4.09.2011 г. по 19.10.2011 г.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подписей в поддержку выдвижения кандидатов, списка кандидатов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 оплаты изготовления подписных лист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собирающие подписи  избира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документов в Избирательную комиссию Свердловской области, окружные избирательные комиссии для регистрации кандидатов, списка кандидатов в депутаты Законодательного Собрания Свердловской област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.00 ч. 24.10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кандид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и принятие решения о регистрации либо об отказе регистрации кандидатов, списка кандида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течение 10 дней со дня приема необходимых документ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области, окружн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 ЗАРЕГИСТРИРОВАННЫХ  КАНДИДА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в Избирательную комиссию Свердловской области, окружные избирательные комиссии заверенной копии приказа (распоряжения) об освобождении  от служебных обязанностей на время участия в выбора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    зарегистрированные кандид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избирательного объединения на отзыв списка кандидатов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на отзыв кандидата, выдвинутого по одномандатному избирательному округу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избирательного объединения на исключение кандидата (кандидатов) из заверенного (зарегистрированного) списка кандидатов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в составе списка кандидатов снять свою кандидатуру, отказаться от дальнейшего участия в составе соответствующего списка кандида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андидата в составе списка кандидатов - не позднее 18.11.2011 г.;</w:t>
            </w:r>
          </w:p>
          <w:p>
            <w:pPr>
              <w:pStyle w:val="Normal"/>
              <w:rPr/>
            </w:pPr>
            <w:r>
              <w:rPr/>
              <w:t>при наличии вынуждающих обстоятельств – не позднее  02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зарегистрированного по одномандатному избирательному округу снять свою кандидатуру, отказаться от дальнейшего участия в качестве кандид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.11.2011 г.; при наличии вынуждающих обстоятельств – не позднее  02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ЕДВЫБОРНАЯ АГИТ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гит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 выдвижения  списка кандидатов, кандидатов по одномандатным избирательным округам  до 00.00 часов 03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е объединения, кандидат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и предоставление в Избирательную комиссию Свердловской области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ции периодических печатных изданий, организации телерадиовеща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(в том числе, полиграфических услуг) и предоставление копии публикаций вместе с уведомлением о готовности предоставить соответствующие услуги в Избирательную комиссию Свердловской обла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(в том числе,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жеребьевки по предоставлению бесплатного эфирного времени, бесплатной печатной площади региональными государственными организациями телерадиовещания, периодическими печатными изданиями филиалом ВГТРК «ГТРК «Урал», ОАО «Областное телевидение» и «Областной газетой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1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ВГТРК ГТРК «Урал», ОАО «Областное телевидение», «Областная газета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05.11.2011 г. </w:t>
            </w:r>
          </w:p>
          <w:p>
            <w:pPr>
              <w:pStyle w:val="Normal"/>
              <w:rPr/>
            </w:pPr>
            <w:r>
              <w:rPr/>
              <w:t>до 00.00 ч. 03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кандид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в средствах массовой информации, в том числе в Интернете,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.11.2011 г.  по 04.12.2011 г.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Избирательную комиссию Свердловской области, окружные избирательные комиссии копий или экземпляров агитационных материал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кандид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а территории каждого избирательного участка не менее одного специального места для размещения агитационных печатных материалов, информационных материалов избирательных комисс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3.1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местных администраций муниципальных районов,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едвыборной программы политической партией, выдвинувшей список кандида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необходимых денежных средств из областного бюджета  на подготовку и проведение досрочных выбо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1.09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збирательного фонда избирательным объединением, кандидат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регистрации Комиссией уполномоченных представителей избирательного объединения по финансовым вопросам, выдвижения кандидата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кандид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Избирательную комиссию Свердловской области, окружные избирательные комиссии финансовых отчетов  о размерах, источниках формирования и расходах из избирательного фон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й – одновременно с документами для регистрации кандидата, списка кандидатов;</w:t>
            </w:r>
          </w:p>
          <w:p>
            <w:pPr>
              <w:pStyle w:val="Normal"/>
              <w:rPr/>
            </w:pPr>
            <w:r>
              <w:rPr/>
              <w:t xml:space="preserve">итоговый – не позднее 30 дней со дня опубликования результатов выборов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кандид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мандирование специалистов, входящих в состав контрольно-ревизионных служб соответствующих избирательных комисс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.</w:t>
            </w:r>
            <w:r>
              <w:rPr>
                <w:lang w:val="en-US"/>
              </w:rPr>
              <w:t>09</w:t>
            </w:r>
            <w:r>
              <w:rPr/>
              <w:t>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и иные органы и организации по запросу соответствующей избирательной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 и текстов избирательных бюллетен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ая комиссия Свердловской области, окружные избирательные комисс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бирателям открепительных удостоверений в территориальных избирательных комиссия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 19.10.2011 г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 13.11.2011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бирателям открепительных удостоверений в участковых избирательных комиссия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4.11.2011 г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о 03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избирательных бюллетеней:   </w:t>
            </w:r>
          </w:p>
          <w:p>
            <w:pPr>
              <w:pStyle w:val="Normal"/>
              <w:jc w:val="both"/>
              <w:rPr/>
            </w:pPr>
            <w:r>
              <w:rPr/>
              <w:t>-территориальным  избирательным комисс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ковым  избирательным комисс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7.1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02.12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на отдельных участках в отдаленных и труднодоступных местностя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8.11.2011 г.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избирательные комиссии по согласованию с Избирательной комиссией Свердловской области на основании обращения участковых избирательных комисс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ние в помещениях избирательных участ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8.00 ч. до 20.00 ч.</w:t>
            </w:r>
          </w:p>
          <w:p>
            <w:pPr>
              <w:pStyle w:val="Normal"/>
              <w:rPr/>
            </w:pPr>
            <w:r>
              <w:rPr/>
              <w:t>04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чёт  голосов на избирательном участке, территории  и составление протокола об итогах голосования на избирательном участке, территор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голосования в день голосования и до установления итогов голосования (без перерыв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зультатов  досрочных выборов депутатов Законодательного Собрания Свердловской области по единому  избирательному округу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08.12.2011 г.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зультатов досрочных выборов депутатов Законодательного Собрания Свердловской области по одномандатным избирательным округ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8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щих результатов досрочных выборов депутатов Законодательного Собрания Свердловской области по одномандатным избирательным округам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дней после получения протоколов окружных избирательных комиссий о результатах выборов депутатов в одномандатных избирательных округах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бщих данных  о результатах досрочных выборов для опубликования в средствах массовой информ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общих результатов досрочных выборов депутатов Законодательного Собрания Свердловской области в «Областной газете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5.12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ручение удостоверений избранным депутатам Законодательного Собрания Свердловской обла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1:00Z</dcterms:created>
  <dc:creator>starkov</dc:creator>
  <dc:description/>
  <cp:keywords/>
  <dc:language>en-US</dc:language>
  <cp:lastModifiedBy>СА_ТИК</cp:lastModifiedBy>
  <cp:lastPrinted>2011-08-25T13:44:00Z</cp:lastPrinted>
  <dcterms:modified xsi:type="dcterms:W3CDTF">2011-09-05T10:11:00Z</dcterms:modified>
  <cp:revision>2</cp:revision>
  <dc:subject/>
  <dc:title>ИЗБИРАТЕЛЬНАЯ КОМИССИЯ СВЕРДЛОВСКОЙ ОБЛАСТИ</dc:title>
</cp:coreProperties>
</file>