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-1617345</wp:posOffset>
                </wp:positionV>
                <wp:extent cx="155448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 постановлению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бирательной</w:t>
                            </w:r>
                            <w:r>
                              <w:rPr/>
                              <w:t xml:space="preserve">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ердловской области от 01.09.2011 №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6.1pt;mso-wrap-distance-left:9.05pt;mso-wrap-distance-right:9.05pt;mso-wrap-distance-top:0pt;mso-wrap-distance-bottom:0pt;margin-top:-127.35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 постановлению 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бирательной</w:t>
                      </w:r>
                      <w:r>
                        <w:rPr/>
                        <w:t xml:space="preserve">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вердловской области от 01.09.2011 № 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1"/>
          <w:szCs w:val="31"/>
        </w:rPr>
      </w:pPr>
      <w:r>
        <w:rPr>
          <w:rFonts w:cs="Times New Roman" w:ascii="Times New Roman" w:hAnsi="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/>
          <w:b/>
          <w:spacing w:val="6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вгуста 201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/32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катеринбур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количестве  подписей  избирателей в поддерж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вижения списков кандидатов в депутаты, кандидатов в депутаты  на досрочных выборах депутатов Законодательного Собр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  4 декабря 2011 год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/>
        <w:t>В соответствии со статьями 37, 48, 51 Избирательного кодекса Свердловской области, учитывая численность избирателей, установленную по состоянию на 1 июля 2011 года по единому избирательному округу, включающему в себя всю территорию Свердловской области (общеобластному избирательному округу), и численность избирателей по одномандатным избирательным округам, образованным для проведения выборов 25 депутатов Законодательного Собрания Свердловской области (схема одномандатных избирательных округов утверждена постановлением палат Законодательного Собрания Свердловской области от 07.07.2011 г. №</w:t>
      </w:r>
      <w:r>
        <w:rPr>
          <w:lang w:val="en-US"/>
        </w:rPr>
        <w:t> </w:t>
      </w:r>
      <w:r>
        <w:rPr/>
        <w:t xml:space="preserve">193-СПП), Избирательная комиссия Свердловской области  </w:t>
      </w:r>
      <w:r>
        <w:rPr>
          <w:rFonts w:cs="Times New Roman" w:ascii="Times New Roman" w:hAnsi="Times New Roman"/>
          <w:b/>
          <w:spacing w:val="60"/>
        </w:rPr>
        <w:t>постановляет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spacing w:lineRule="auto" w:line="336"/>
        <w:ind w:firstLine="708"/>
        <w:rPr>
          <w:rFonts w:ascii="Times New Roman" w:hAnsi="Times New Roman" w:cs="Times New Roman"/>
        </w:rPr>
      </w:pPr>
      <w:r>
        <w:rPr/>
        <w:t>1. Считать необходимым для регистрации списков кандидатов в депутаты Законодательного Собрания Свердловской области 26040 подписи избирателей, что составляет 0,75% от числа зарегистрированных избирателей в Свердловской области (3 471 977 избирателей)</w:t>
      </w:r>
      <w:r>
        <w:rPr>
          <w:rFonts w:cs="Times New Roman" w:ascii="Times New Roman" w:hAnsi="Times New Roman"/>
        </w:rPr>
        <w:t xml:space="preserve">;  </w:t>
      </w:r>
      <w:r>
        <w:rPr/>
        <w:t>максимальное количество подписей, которое может быть представлено избирательным объединением для регистрации списка кандидатов в депутаты Законодательного Собрания Свердловской области –  28644 подписи, что составляет превышение на 10% от числа необходимого для регистрации количества подписе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36"/>
        <w:ind w:firstLine="720"/>
        <w:rPr/>
      </w:pPr>
      <w:r>
        <w:rPr/>
        <w:t>2. Считать необходимым для регистрации кандидатов в депутаты Законодательного Собрания Свердловской области по одномандатным избирательным округам следующее количество подписей избирателей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5"/>
        <w:gridCol w:w="2988"/>
        <w:gridCol w:w="1691"/>
        <w:gridCol w:w="1783"/>
        <w:gridCol w:w="2269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ру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избирателей в округ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подписей, необходимое для регистрации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альное количество подписей, которое может быть представлено       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995251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8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7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ич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3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ышмин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3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6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9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(город Екатеринбур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9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2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6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1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0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град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3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2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раль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уфи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4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5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(город Нижний Таги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6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строе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5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ураль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4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дин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ерт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2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3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править настоящее постановление органам государственной власти Свердловской области, органам местного самоуправления муниципальных образований, нижестоящим избирательным комиссиям, региональным отделениям политических партий в Свердловской области, общественным объединениям, средствам массовой информации и </w:t>
      </w:r>
      <w:r>
        <w:rPr/>
        <w:t>опубликовать на официальном сайте Избирательной комиссии Свердловской области.</w:t>
      </w:r>
    </w:p>
    <w:p>
      <w:pPr>
        <w:pStyle w:val="Style15"/>
        <w:spacing w:lineRule="auto" w:line="33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Контроль за исполнением настоящего постановления возложить на </w:t>
      </w:r>
      <w:r>
        <w:rPr/>
        <w:t xml:space="preserve">секретаря Комиссии В.И. Райков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Райков </w:t>
            </w:r>
          </w:p>
        </w:tc>
      </w:tr>
    </w:tbl>
    <w:p>
      <w:pPr>
        <w:pStyle w:val="Style15"/>
        <w:spacing w:lineRule="auto" w:line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680" w:top="119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57985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4:00Z</dcterms:created>
  <dc:creator>V</dc:creator>
  <dc:description/>
  <cp:keywords/>
  <dc:language>en-US</dc:language>
  <cp:lastModifiedBy>nichkova</cp:lastModifiedBy>
  <cp:lastPrinted>2011-08-04T18:44:00Z</cp:lastPrinted>
  <dcterms:modified xsi:type="dcterms:W3CDTF">2011-09-02T03:19:00Z</dcterms:modified>
  <cp:revision>6</cp:revision>
  <dc:subject/>
  <dc:title> </dc:title>
</cp:coreProperties>
</file>