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sz w:val="22"/>
          <w:szCs w:val="22"/>
        </w:rPr>
      </w:pP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33655</wp:posOffset>
                </wp:positionV>
                <wp:extent cx="342900" cy="330835"/>
                <wp:effectExtent l="6985" t="13335" r="7620" b="5080"/>
                <wp:wrapTight wrapText="bothSides">
                  <wp:wrapPolygon edited="0">
                    <wp:start x="0" y="-21"/>
                    <wp:lineTo x="7400" y="-21"/>
                    <wp:lineTo x="7439" y="-21"/>
                    <wp:lineTo x="7557" y="-21"/>
                    <wp:lineTo x="7674" y="10"/>
                    <wp:lineTo x="7777" y="70"/>
                    <wp:lineTo x="7880" y="129"/>
                    <wp:lineTo x="7965" y="214"/>
                    <wp:lineTo x="8024" y="317"/>
                    <wp:lineTo x="8084" y="419"/>
                    <wp:lineTo x="8115" y="536"/>
                    <wp:lineTo x="8115" y="654"/>
                    <wp:lineTo x="8115" y="654"/>
                    <wp:lineTo x="8080" y="2674"/>
                    <wp:lineTo x="13520" y="2674"/>
                    <wp:lineTo x="13520" y="643"/>
                    <wp:lineTo x="13525" y="654"/>
                    <wp:lineTo x="13525" y="536"/>
                    <wp:lineTo x="13556" y="419"/>
                    <wp:lineTo x="13616" y="317"/>
                    <wp:lineTo x="13675" y="214"/>
                    <wp:lineTo x="13760" y="129"/>
                    <wp:lineTo x="13863" y="70"/>
                    <wp:lineTo x="13966" y="10"/>
                    <wp:lineTo x="14083" y="-21"/>
                    <wp:lineTo x="14201" y="-21"/>
                    <wp:lineTo x="21640" y="-21"/>
                    <wp:lineTo x="18920" y="9432"/>
                    <wp:lineTo x="21640" y="18884"/>
                    <wp:lineTo x="16200" y="18884"/>
                    <wp:lineTo x="16200" y="20916"/>
                    <wp:lineTo x="16230" y="20946"/>
                    <wp:lineTo x="16230" y="21064"/>
                    <wp:lineTo x="16199" y="21181"/>
                    <wp:lineTo x="16139" y="21283"/>
                    <wp:lineTo x="16080" y="21386"/>
                    <wp:lineTo x="15995" y="21471"/>
                    <wp:lineTo x="15892" y="21530"/>
                    <wp:lineTo x="15789" y="21590"/>
                    <wp:lineTo x="15672" y="21621"/>
                    <wp:lineTo x="15554" y="21621"/>
                    <wp:lineTo x="6080" y="21621"/>
                    <wp:lineTo x="6086" y="21621"/>
                    <wp:lineTo x="5968" y="21621"/>
                    <wp:lineTo x="5851" y="21590"/>
                    <wp:lineTo x="5748" y="21530"/>
                    <wp:lineTo x="5645" y="21471"/>
                    <wp:lineTo x="5560" y="21386"/>
                    <wp:lineTo x="5501" y="21283"/>
                    <wp:lineTo x="5441" y="21181"/>
                    <wp:lineTo x="5410" y="21064"/>
                    <wp:lineTo x="5410" y="20946"/>
                    <wp:lineTo x="5400" y="18884"/>
                    <wp:lineTo x="0" y="18884"/>
                    <wp:lineTo x="2680" y="9432"/>
                    <wp:lineTo x="0" y="-21"/>
                    <wp:lineTo x="8080" y="643"/>
                    <wp:lineTo x="8115" y="654"/>
                    <wp:lineTo x="8115" y="773"/>
                    <wp:lineTo x="8084" y="889"/>
                    <wp:lineTo x="8024" y="992"/>
                    <wp:lineTo x="7965" y="1094"/>
                    <wp:lineTo x="7880" y="1180"/>
                    <wp:lineTo x="7777" y="1239"/>
                    <wp:lineTo x="7674" y="1298"/>
                    <wp:lineTo x="7557" y="1329"/>
                    <wp:lineTo x="7439" y="1329"/>
                    <wp:lineTo x="6080" y="1306"/>
                    <wp:lineTo x="6086" y="1329"/>
                    <wp:lineTo x="5968" y="1329"/>
                    <wp:lineTo x="5851" y="1361"/>
                    <wp:lineTo x="5748" y="1420"/>
                    <wp:lineTo x="5645" y="1479"/>
                    <wp:lineTo x="5560" y="1564"/>
                    <wp:lineTo x="5501" y="1667"/>
                    <wp:lineTo x="5441" y="1769"/>
                    <wp:lineTo x="5410" y="1886"/>
                    <wp:lineTo x="5410" y="2004"/>
                    <wp:lineTo x="5410" y="2004"/>
                    <wp:lineTo x="5410" y="2123"/>
                    <wp:lineTo x="5441" y="2239"/>
                    <wp:lineTo x="5501" y="2342"/>
                    <wp:lineTo x="5560" y="2445"/>
                    <wp:lineTo x="5645" y="2530"/>
                    <wp:lineTo x="5748" y="2589"/>
                    <wp:lineTo x="5851" y="2648"/>
                    <wp:lineTo x="5968" y="2679"/>
                    <wp:lineTo x="6086" y="2679"/>
                    <wp:lineTo x="8080" y="2674"/>
                    <wp:lineTo x="13520" y="643"/>
                    <wp:lineTo x="13525" y="654"/>
                    <wp:lineTo x="13525" y="773"/>
                    <wp:lineTo x="13556" y="889"/>
                    <wp:lineTo x="13616" y="992"/>
                    <wp:lineTo x="13675" y="1094"/>
                    <wp:lineTo x="13760" y="1180"/>
                    <wp:lineTo x="13863" y="1239"/>
                    <wp:lineTo x="13966" y="1298"/>
                    <wp:lineTo x="14083" y="1329"/>
                    <wp:lineTo x="14201" y="1329"/>
                    <wp:lineTo x="15520" y="1306"/>
                    <wp:lineTo x="15554" y="1329"/>
                    <wp:lineTo x="15672" y="1329"/>
                    <wp:lineTo x="15789" y="1361"/>
                    <wp:lineTo x="15892" y="1420"/>
                    <wp:lineTo x="15995" y="1479"/>
                    <wp:lineTo x="16080" y="1564"/>
                    <wp:lineTo x="16139" y="1667"/>
                    <wp:lineTo x="16199" y="1769"/>
                    <wp:lineTo x="16230" y="1886"/>
                    <wp:lineTo x="16230" y="2004"/>
                    <wp:lineTo x="16230" y="2004"/>
                    <wp:lineTo x="16230" y="2004"/>
                    <wp:lineTo x="16230" y="2123"/>
                    <wp:lineTo x="16199" y="2239"/>
                    <wp:lineTo x="16139" y="2342"/>
                    <wp:lineTo x="16080" y="2445"/>
                    <wp:lineTo x="15995" y="2530"/>
                    <wp:lineTo x="15892" y="2589"/>
                    <wp:lineTo x="15789" y="2648"/>
                    <wp:lineTo x="15672" y="2679"/>
                    <wp:lineTo x="15554" y="2679"/>
                    <wp:lineTo x="13520" y="2674"/>
                    <wp:lineTo x="5400" y="1969"/>
                    <wp:lineTo x="5400" y="18884"/>
                    <wp:lineTo x="16200" y="1969"/>
                    <wp:lineTo x="16200" y="18884"/>
                  </wp:wrapPolygon>
                </wp:wrapTight>
                <wp:docPr id="1"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4" stAng="16200000" swAng="5400000"/>
                              <a:lnTo>
                                <a:pt x="8100" y="2695"/>
                              </a:lnTo>
                              <a:lnTo>
                                <a:pt x="13500" y="2695"/>
                              </a:lnTo>
                              <a:lnTo>
                                <a:pt x="13500" y="674"/>
                              </a:lnTo>
                              <a:arcTo wR="675" hR="674" stAng="10800000" swAng="5400000"/>
                              <a:lnTo>
                                <a:pt x="21600" y="0"/>
                              </a:lnTo>
                              <a:lnTo>
                                <a:pt x="18900" y="9453"/>
                              </a:lnTo>
                              <a:lnTo>
                                <a:pt x="21600" y="18905"/>
                              </a:lnTo>
                              <a:lnTo>
                                <a:pt x="16200" y="18905"/>
                              </a:lnTo>
                              <a:lnTo>
                                <a:pt x="16200" y="20926"/>
                              </a:lnTo>
                              <a:arcTo wR="675" hR="674" stAng="0" swAng="5400000"/>
                              <a:lnTo>
                                <a:pt x="6075" y="21600"/>
                              </a:lnTo>
                              <a:arcTo wR="675" hR="674" stAng="5400000" swAng="5400000"/>
                              <a:lnTo>
                                <a:pt x="5400" y="18905"/>
                              </a:lnTo>
                              <a:lnTo>
                                <a:pt x="0" y="18905"/>
                              </a:lnTo>
                              <a:lnTo>
                                <a:pt x="2700" y="9453"/>
                              </a:lnTo>
                              <a:close/>
                            </a:path>
                            <a:path fill="none" w="21600" h="21600">
                              <a:moveTo>
                                <a:pt x="8100" y="674"/>
                              </a:moveTo>
                              <a:arcTo wR="675" hR="674" stAng="0" swAng="5400000"/>
                              <a:lnTo>
                                <a:pt x="6075" y="1348"/>
                              </a:lnTo>
                              <a:arcTo wR="675" hR="674" stAng="16200000" swAng="-5400000"/>
                              <a:arcTo wR="675" hR="674" stAng="10800000" swAng="-5400000"/>
                              <a:lnTo>
                                <a:pt x="8100" y="2695"/>
                              </a:lnTo>
                            </a:path>
                            <a:path fill="none" w="21600" h="21600">
                              <a:moveTo>
                                <a:pt x="13500" y="674"/>
                              </a:moveTo>
                              <a:arcTo wR="675" hR="674" stAng="10800000" swAng="-5400000"/>
                              <a:lnTo>
                                <a:pt x="15525" y="1348"/>
                              </a:lnTo>
                              <a:arcTo wR="675" hR="674" stAng="16200000" swAng="5400000"/>
                              <a:arcTo wR="675" hR="674" stAng="0" swAng="5400000"/>
                              <a:lnTo>
                                <a:pt x="13500" y="2695"/>
                              </a:lnTo>
                            </a:path>
                            <a:path fill="none" w="21600" h="21600">
                              <a:moveTo>
                                <a:pt x="5400" y="2021"/>
                              </a:moveTo>
                              <a:lnTo>
                                <a:pt x="5400" y="18905"/>
                              </a:lnTo>
                            </a:path>
                            <a:path fill="none" w="21600" h="21600">
                              <a:moveTo>
                                <a:pt x="16200" y="2021"/>
                              </a:moveTo>
                              <a:lnTo>
                                <a:pt x="16200" y="189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6pt;margin-top:2.6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w:pict>
          </mc:Fallback>
        </mc:AlternateContent>
      </w:r>
      <w:r>
        <w:rPr>
          <w:sz w:val="22"/>
          <w:szCs w:val="22"/>
        </w:rPr>
        <w:t xml:space="preserve">Большую работу проводит по правовому просвещению граждан, в том  числе молодых избирателей- впервые голосующих. </w:t>
      </w:r>
    </w:p>
    <w:p>
      <w:pPr>
        <w:pStyle w:val="Normal"/>
        <w:suppressAutoHyphens w:val="true"/>
        <w:ind w:firstLine="708"/>
        <w:jc w:val="both"/>
        <w:rPr/>
      </w:pPr>
      <w:r>
        <w:rPr>
          <w:sz w:val="22"/>
          <w:szCs w:val="22"/>
        </w:rPr>
        <w:t>Работоспособность, умение руководить, убеждать и ценить мнение других, тактичность в обращении обеспечили ей авторитет у членов своей комиссии, жителей и руководства поселка.</w:t>
      </w:r>
    </w:p>
    <w:p>
      <w:pPr>
        <w:pStyle w:val="Normal"/>
        <w:suppressAutoHyphens w:val="true"/>
        <w:ind w:firstLine="708"/>
        <w:jc w:val="both"/>
        <w:rPr/>
      </w:pPr>
      <w:r>
        <w:rPr>
          <w:sz w:val="22"/>
          <w:szCs w:val="22"/>
        </w:rPr>
        <w:t xml:space="preserve">Людмила Викторовна вспоминает то время, когда избирательный участок перенесли из разрушающегося помещения Дома культуры в новую, только что построенную поселковую школу. Директор школы никак не соглашался на  размещение избирательного участка в чистом, красивом помещении. Людмиле Викторовне удалось убедить директора, что спортивный зал-  помещение для голосования после выборов останется в неизменном виде. Ей самой и членам комиссии пришлось застилать пол спортивного зала домоткаными дорожками во избежание порчи. Даже  глава поселка  принял в этом  непосредственное участие. Ей всегда удается сделать день голосования  ярким и праздничным для своих избирателей. Помещение избирательного участка отличает от других красивое оформление и  проведение различных  культурно-массовых мероприятий. </w:t>
      </w:r>
    </w:p>
    <w:p>
      <w:pPr>
        <w:pStyle w:val="Normal"/>
        <w:suppressAutoHyphens w:val="true"/>
        <w:autoSpaceDE w:val="false"/>
        <w:ind w:firstLine="708"/>
        <w:jc w:val="both"/>
        <w:rPr/>
      </w:pPr>
      <w:r>
        <w:rPr>
          <w:sz w:val="22"/>
          <w:szCs w:val="22"/>
        </w:rPr>
        <w:t>Людмила Викторовна не только добросовестный председатель участковой избирательной комиссии, знающий избирательное законодательство, но и терпеливый, внимательный и чуткий человек.</w:t>
      </w:r>
    </w:p>
    <w:p>
      <w:pPr>
        <w:pStyle w:val="Normal"/>
        <w:suppressAutoHyphens w:val="true"/>
        <w:rPr>
          <w:sz w:val="22"/>
          <w:szCs w:val="22"/>
        </w:rPr>
      </w:pPr>
      <w:r>
        <w:rPr>
          <w:sz w:val="22"/>
          <w:szCs w:val="22"/>
        </w:rPr>
        <w:tab/>
        <w:t>За время работы председателем участковой избирательной комиссии Стуковой Л.В. организовано и проведено на избирательном участке № 1983  двадцать восемь  избирательных кампаний различного уровня.</w:t>
      </w:r>
    </w:p>
    <w:p>
      <w:pPr>
        <w:pStyle w:val="Normal"/>
        <w:suppressAutoHyphens w:val="true"/>
        <w:ind w:firstLine="708"/>
        <w:jc w:val="both"/>
        <w:rPr/>
      </w:pPr>
      <w: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994410</wp:posOffset>
                </wp:positionV>
                <wp:extent cx="2461895" cy="651510"/>
                <wp:effectExtent l="5715" t="5080" r="5080" b="5715"/>
                <wp:wrapNone/>
                <wp:docPr id="2" name=""/>
                <a:graphic xmlns:a="http://schemas.openxmlformats.org/drawingml/2006/main">
                  <a:graphicData uri="http://schemas.microsoft.com/office/word/2010/wordprocessingShape">
                    <wps:wsp>
                      <wps:cNvSpPr/>
                      <wps:spPr>
                        <a:xfrm>
                          <a:off x="0" y="0"/>
                          <a:ext cx="2462040" cy="6516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18"/>
                                <w:rFonts w:ascii="Times New Roman" w:hAnsi="Times New Roman" w:eastAsia="Times New Roman" w:cs="Times New Roman"/>
                                <w:color w:val="auto"/>
                                <w:lang w:val="ru-RU" w:bidi="ar-SA"/>
                              </w:rPr>
                              <w:t>Выставк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3.95pt;margin-top:78.3pt;width:193.8pt;height:51.25pt;mso-wrap-style:square;v-text-anchor:top" type="_x0000_t98">
                <v:textbox>
                  <w:txbxContent>
                    <w:p>
                      <w:pPr>
                        <w:overflowPunct w:val="false"/>
                        <w:bidi w:val="0"/>
                        <w:jc w:val="center"/>
                        <w:rPr/>
                      </w:pPr>
                      <w:r>
                        <w:rPr>
                          <w:kern w:val="2"/>
                          <w:sz w:val="40"/>
                          <w:szCs w:val="18"/>
                          <w:rFonts w:ascii="Times New Roman" w:hAnsi="Times New Roman" w:eastAsia="Times New Roman" w:cs="Times New Roman"/>
                          <w:color w:val="auto"/>
                          <w:lang w:val="ru-RU" w:bidi="ar-SA"/>
                        </w:rPr>
                        <w:t>Выставка</w:t>
                      </w:r>
                    </w:p>
                  </w:txbxContent>
                </v:textbox>
                <v:fill o:detectmouseclick="t" type="solid" color2="black"/>
                <v:stroke color="black" weight="9360" joinstyle="miter" endcap="flat"/>
                <w10:wrap type="none"/>
              </v:shape>
            </w:pict>
          </mc:Fallback>
        </mc:AlternateContent>
      </w:r>
      <w:r>
        <w:rPr>
          <w:sz w:val="22"/>
          <w:szCs w:val="22"/>
        </w:rPr>
        <w:t>Она неоднократно поощрялась Почетными грамотами Избирательной   комиссии Свердловской области, грамотами главы городского округа и  территориальной избирательной комиссии. В 2013 году награждена Почетным знаком Избирательной комиссии Свердловской области «За заслуги в организации выбо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ind w:firstLine="708"/>
        <w:jc w:val="both"/>
        <w:rPr>
          <w:sz w:val="22"/>
          <w:szCs w:val="22"/>
        </w:rPr>
      </w:pPr>
      <w:r>
        <w:drawing>
          <wp:anchor behindDoc="0" distT="0" distB="0" distL="114935" distR="114935" simplePos="0" locked="0" layoutInCell="0" allowOverlap="1" relativeHeight="15">
            <wp:simplePos x="0" y="0"/>
            <wp:positionH relativeFrom="column">
              <wp:posOffset>-20320</wp:posOffset>
            </wp:positionH>
            <wp:positionV relativeFrom="paragraph">
              <wp:posOffset>83185</wp:posOffset>
            </wp:positionV>
            <wp:extent cx="1746250" cy="1329690"/>
            <wp:effectExtent l="0" t="0" r="0" b="0"/>
            <wp:wrapSquare wrapText="bothSides"/>
            <wp:docPr id="3" name="IMG_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139" descr=""/>
                    <pic:cNvPicPr>
                      <a:picLocks noChangeAspect="1" noChangeArrowheads="1"/>
                    </pic:cNvPicPr>
                  </pic:nvPicPr>
                  <pic:blipFill>
                    <a:blip r:embed="rId2"/>
                    <a:srcRect l="-21" t="-27" r="-21" b="-27"/>
                    <a:stretch>
                      <a:fillRect/>
                    </a:stretch>
                  </pic:blipFill>
                  <pic:spPr bwMode="auto">
                    <a:xfrm>
                      <a:off x="0" y="0"/>
                      <a:ext cx="1746250" cy="1329690"/>
                    </a:xfrm>
                    <a:prstGeom prst="rect">
                      <a:avLst/>
                    </a:prstGeom>
                  </pic:spPr>
                </pic:pic>
              </a:graphicData>
            </a:graphic>
          </wp:anchor>
        </w:drawing>
      </w:r>
      <w:r>
        <w:rPr>
          <w:sz w:val="22"/>
          <w:szCs w:val="22"/>
        </w:rPr>
        <w:t>30 октября 2013 года в помещении Кировградского городского историко-краеведческого музея  прошло открытие  выставки, посвященной 20-летию избирательной системы Российской Федерации. Материал для выставки был предоставлен Кировградской городской территориальной избирательной комиссией. Для посетителей было представлено несколько экспозиций: городская территориальная избирательная комиссия в разные</w:t>
      </w:r>
    </w:p>
    <w:p>
      <w:pPr>
        <w:pStyle w:val="Normal"/>
        <w:suppressAutoHyphens w:val="true"/>
        <w:jc w:val="both"/>
        <w:rPr/>
      </w:pPr>
      <w:r>
        <w:rPr>
          <w:sz w:val="22"/>
          <w:szCs w:val="22"/>
        </w:rPr>
        <w:t xml:space="preserve"> </w:t>
      </w:r>
      <w:r>
        <w:rPr>
          <w:sz w:val="22"/>
          <w:szCs w:val="22"/>
        </w:rPr>
        <w:t xml:space="preserve">годы, участковые избирательные комиссии, работа территориальной избирательной комиссии  по правовому просвещению избирателей, избирательные  </w:t>
      </w:r>
    </w:p>
    <w:p>
      <w:pPr>
        <w:pStyle w:val="Normal"/>
        <w:suppressAutoHyphens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3030</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9pt" to="556.35pt,8.9pt" stroked="t" o:allowincell="f" style="position:absolute">
                <v:stroke color="black" weight="57240" joinstyle="miter" endcap="flat"/>
                <v:fill o:detectmouseclick="t" on="false"/>
                <w10:wrap type="none"/>
              </v:line>
            </w:pict>
          </mc:Fallback>
        </mc:AlternateContent>
      </w:r>
    </w:p>
    <w:p>
      <w:pPr>
        <w:pStyle w:val="Normal"/>
        <w:suppressAutoHyphens w:val="true"/>
        <w:ind w:firstLine="70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50800</wp:posOffset>
                </wp:positionV>
                <wp:extent cx="6371590" cy="520065"/>
                <wp:effectExtent l="0" t="0" r="0" b="0"/>
                <wp:wrapNone/>
                <wp:docPr id="5" name="Frame1"/>
                <a:graphic xmlns:a="http://schemas.openxmlformats.org/drawingml/2006/main">
                  <a:graphicData uri="http://schemas.microsoft.com/office/word/2010/wordprocessingShape">
                    <wps:wsp>
                      <wps:cNvSpPr txBox="1"/>
                      <wps:spPr>
                        <a:xfrm>
                          <a:off x="0" y="0"/>
                          <a:ext cx="6371590" cy="520065"/>
                        </a:xfrm>
                        <a:prstGeom prst="rect"/>
                        <a:solidFill>
                          <a:srgbClr val="FFFFFF"/>
                        </a:solidFill>
                      </wps:spPr>
                      <wps:txbx>
                        <w:txbxContent>
                          <w:p>
                            <w:pPr>
                              <w:pStyle w:val="Normal"/>
                              <w:jc w:val="center"/>
                              <w:rPr/>
                            </w:pPr>
                            <w:r>
                              <w:rPr>
                                <w:b/>
                                <w:sz w:val="18"/>
                                <w:szCs w:val="20"/>
                              </w:rPr>
                              <w:t>Издание Кировградской городской территориальной избирательной комиссии</w:t>
                            </w:r>
                          </w:p>
                          <w:p>
                            <w:pPr>
                              <w:pStyle w:val="Normal"/>
                              <w:jc w:val="center"/>
                              <w:rPr>
                                <w:b/>
                                <w:b/>
                                <w:sz w:val="18"/>
                                <w:szCs w:val="20"/>
                                <w:lang w:val="en-US"/>
                              </w:rPr>
                            </w:pPr>
                            <w:r>
                              <w:rPr>
                                <w:b/>
                                <w:sz w:val="18"/>
                                <w:szCs w:val="20"/>
                              </w:rPr>
                              <w:t xml:space="preserve"> </w:t>
                            </w:r>
                            <w:r>
                              <w:rPr>
                                <w:b/>
                                <w:sz w:val="18"/>
                                <w:szCs w:val="20"/>
                              </w:rPr>
                              <w:t xml:space="preserve">Отпечатано: Свердловская область, г. Кировград, ул. Свердлова, 44 Тел. (34357) 4-19-95, </w:t>
                            </w:r>
                            <w:r>
                              <w:rPr>
                                <w:b/>
                                <w:sz w:val="18"/>
                                <w:szCs w:val="20"/>
                                <w:lang w:val="en-US"/>
                              </w:rPr>
                              <w:t>e</w:t>
                            </w:r>
                            <w:r>
                              <w:rPr>
                                <w:b/>
                                <w:sz w:val="18"/>
                                <w:szCs w:val="20"/>
                              </w:rPr>
                              <w:t>-</w:t>
                            </w:r>
                            <w:r>
                              <w:rPr>
                                <w:b/>
                                <w:sz w:val="18"/>
                                <w:szCs w:val="20"/>
                                <w:lang w:val="en-US"/>
                              </w:rPr>
                              <w:t>mail</w:t>
                            </w:r>
                            <w:r>
                              <w:rPr>
                                <w:b/>
                                <w:sz w:val="18"/>
                                <w:szCs w:val="20"/>
                              </w:rPr>
                              <w:t xml:space="preserve">: </w:t>
                            </w:r>
                            <w:r>
                              <w:rPr>
                                <w:b/>
                                <w:sz w:val="18"/>
                                <w:szCs w:val="20"/>
                                <w:lang w:val="en-US"/>
                              </w:rPr>
                              <w:t>kirovgrad</w:t>
                            </w:r>
                            <w:r>
                              <w:rPr>
                                <w:b/>
                                <w:sz w:val="18"/>
                                <w:szCs w:val="20"/>
                              </w:rPr>
                              <w:t>.</w:t>
                            </w:r>
                            <w:r>
                              <w:rPr>
                                <w:b/>
                                <w:sz w:val="18"/>
                                <w:szCs w:val="20"/>
                                <w:lang w:val="en-US"/>
                              </w:rPr>
                              <w:t>ikso</w:t>
                            </w:r>
                            <w:r>
                              <w:rPr>
                                <w:b/>
                                <w:sz w:val="18"/>
                                <w:szCs w:val="20"/>
                              </w:rPr>
                              <w:t>.</w:t>
                            </w:r>
                            <w:r>
                              <w:rPr>
                                <w:b/>
                                <w:sz w:val="18"/>
                                <w:szCs w:val="20"/>
                                <w:lang w:val="en-US"/>
                              </w:rPr>
                              <w:t>org</w:t>
                            </w:r>
                          </w:p>
                          <w:p>
                            <w:pPr>
                              <w:pStyle w:val="Normal"/>
                              <w:jc w:val="center"/>
                              <w:rPr/>
                            </w:pPr>
                            <w:r>
                              <w:rPr>
                                <w:b/>
                                <w:sz w:val="18"/>
                                <w:szCs w:val="20"/>
                              </w:rPr>
                              <w:t>Тираж 50 экз.</w:t>
                            </w:r>
                          </w:p>
                        </w:txbxContent>
                      </wps:txbx>
                      <wps:bodyPr anchor="t" lIns="92075" tIns="46355" rIns="92075" bIns="46355">
                        <a:noAutofit/>
                      </wps:bodyPr>
                    </wps:wsp>
                  </a:graphicData>
                </a:graphic>
              </wp:anchor>
            </w:drawing>
          </mc:Choice>
          <mc:Fallback>
            <w:pict>
              <v:rect fillcolor="#FFFFFF" style="position:absolute;rotation:-0;width:501.7pt;height:40.95pt;mso-wrap-distance-left:9.05pt;mso-wrap-distance-right:9.05pt;mso-wrap-distance-top:0pt;mso-wrap-distance-bottom:0pt;margin-top:4pt;mso-position-vertical-relative:text;margin-left:14.1pt;mso-position-horizontal-relative:text">
                <v:textbox inset="0.100694444444444in,0.0506944444444444in,0.100694444444444in,0.0506944444444444in">
                  <w:txbxContent>
                    <w:p>
                      <w:pPr>
                        <w:pStyle w:val="Normal"/>
                        <w:jc w:val="center"/>
                        <w:rPr/>
                      </w:pPr>
                      <w:r>
                        <w:rPr>
                          <w:b/>
                          <w:sz w:val="18"/>
                          <w:szCs w:val="20"/>
                        </w:rPr>
                        <w:t>Издание Кировградской городской территориальной избирательной комиссии</w:t>
                      </w:r>
                    </w:p>
                    <w:p>
                      <w:pPr>
                        <w:pStyle w:val="Normal"/>
                        <w:jc w:val="center"/>
                        <w:rPr>
                          <w:b/>
                          <w:b/>
                          <w:sz w:val="18"/>
                          <w:szCs w:val="20"/>
                          <w:lang w:val="en-US"/>
                        </w:rPr>
                      </w:pPr>
                      <w:r>
                        <w:rPr>
                          <w:b/>
                          <w:sz w:val="18"/>
                          <w:szCs w:val="20"/>
                        </w:rPr>
                        <w:t xml:space="preserve"> </w:t>
                      </w:r>
                      <w:r>
                        <w:rPr>
                          <w:b/>
                          <w:sz w:val="18"/>
                          <w:szCs w:val="20"/>
                        </w:rPr>
                        <w:t xml:space="preserve">Отпечатано: Свердловская область, г. Кировград, ул. Свердлова, 44 Тел. (34357) 4-19-95, </w:t>
                      </w:r>
                      <w:r>
                        <w:rPr>
                          <w:b/>
                          <w:sz w:val="18"/>
                          <w:szCs w:val="20"/>
                          <w:lang w:val="en-US"/>
                        </w:rPr>
                        <w:t>e</w:t>
                      </w:r>
                      <w:r>
                        <w:rPr>
                          <w:b/>
                          <w:sz w:val="18"/>
                          <w:szCs w:val="20"/>
                        </w:rPr>
                        <w:t>-</w:t>
                      </w:r>
                      <w:r>
                        <w:rPr>
                          <w:b/>
                          <w:sz w:val="18"/>
                          <w:szCs w:val="20"/>
                          <w:lang w:val="en-US"/>
                        </w:rPr>
                        <w:t>mail</w:t>
                      </w:r>
                      <w:r>
                        <w:rPr>
                          <w:b/>
                          <w:sz w:val="18"/>
                          <w:szCs w:val="20"/>
                        </w:rPr>
                        <w:t xml:space="preserve">: </w:t>
                      </w:r>
                      <w:r>
                        <w:rPr>
                          <w:b/>
                          <w:sz w:val="18"/>
                          <w:szCs w:val="20"/>
                          <w:lang w:val="en-US"/>
                        </w:rPr>
                        <w:t>kirovgrad</w:t>
                      </w:r>
                      <w:r>
                        <w:rPr>
                          <w:b/>
                          <w:sz w:val="18"/>
                          <w:szCs w:val="20"/>
                        </w:rPr>
                        <w:t>.</w:t>
                      </w:r>
                      <w:r>
                        <w:rPr>
                          <w:b/>
                          <w:sz w:val="18"/>
                          <w:szCs w:val="20"/>
                          <w:lang w:val="en-US"/>
                        </w:rPr>
                        <w:t>ikso</w:t>
                      </w:r>
                      <w:r>
                        <w:rPr>
                          <w:b/>
                          <w:sz w:val="18"/>
                          <w:szCs w:val="20"/>
                        </w:rPr>
                        <w:t>.</w:t>
                      </w:r>
                      <w:r>
                        <w:rPr>
                          <w:b/>
                          <w:sz w:val="18"/>
                          <w:szCs w:val="20"/>
                          <w:lang w:val="en-US"/>
                        </w:rPr>
                        <w:t>org</w:t>
                      </w:r>
                    </w:p>
                    <w:p>
                      <w:pPr>
                        <w:pStyle w:val="Normal"/>
                        <w:jc w:val="center"/>
                        <w:rPr/>
                      </w:pPr>
                      <w:r>
                        <w:rPr>
                          <w:b/>
                          <w:sz w:val="18"/>
                          <w:szCs w:val="20"/>
                        </w:rPr>
                        <w:t>Тираж 50 экз.</w:t>
                      </w:r>
                    </w:p>
                  </w:txbxContent>
                </v:textbox>
                <w10:wrap type="none"/>
              </v:rect>
            </w:pict>
          </mc:Fallback>
        </mc:AlternateContent>
      </w:r>
    </w:p>
    <w:p>
      <w:pPr>
        <w:pStyle w:val="Normal"/>
        <w:suppressAutoHyphens w:val="true"/>
        <w:ind w:firstLine="708"/>
        <w:jc w:val="both"/>
        <w:rPr>
          <w:sz w:val="22"/>
          <w:szCs w:val="22"/>
        </w:rPr>
      </w:pPr>
      <w:r>
        <w:rPr>
          <w:sz w:val="22"/>
          <w:szCs w:val="22"/>
        </w:rPr>
      </w:r>
    </w:p>
    <w:p>
      <w:pPr>
        <w:pStyle w:val="Normal"/>
        <w:suppressAutoHyphens w:val="true"/>
        <w:jc w:val="both"/>
        <w:rPr>
          <w:sz w:val="22"/>
          <w:szCs w:val="22"/>
        </w:rPr>
      </w:pPr>
      <w:r>
        <w:rPr>
          <w:sz w:val="22"/>
          <w:szCs w:val="22"/>
        </w:rPr>
        <w:t>документы по выборам в Совет народных депутатов</w:t>
      </w:r>
    </w:p>
    <w:p>
      <w:pPr>
        <w:pStyle w:val="Normal"/>
        <w:suppressAutoHyphens w:val="true"/>
        <w:jc w:val="both"/>
        <w:rPr/>
      </w:pPr>
      <w:r>
        <w:rPr>
          <w:sz w:val="22"/>
          <w:szCs w:val="22"/>
        </w:rPr>
        <w:t xml:space="preserve"> </w:t>
      </w:r>
      <w:r>
        <w:rPr>
          <w:sz w:val="22"/>
          <w:szCs w:val="22"/>
        </w:rPr>
        <w:t>1924, 1947, 1950, 1951 годов. (наказы депутатам, протоколы об итогах голосования  участковой избирательной комиссии, переписка исполкома о выполнение наказов избирателей и другие), а также были представлены составы избранных депутатов Думы Кировградкого городского округа всех созывов с 1993 года, и избранные главы муниципального образования с 1996  по 2013 годы. На выставке можно было ознакомиться с издательской деятельностью территориальной избирательной комиссии и образцами агитационного материала  кандидатов по выборам в органы местного самоуправления в разные годы.</w:t>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125095</wp:posOffset>
                </wp:positionV>
                <wp:extent cx="2222500" cy="618490"/>
                <wp:effectExtent l="5080" t="5080" r="5715" b="5715"/>
                <wp:wrapNone/>
                <wp:docPr id="6" name=""/>
                <a:graphic xmlns:a="http://schemas.openxmlformats.org/drawingml/2006/main">
                  <a:graphicData uri="http://schemas.microsoft.com/office/word/2010/wordprocessingShape">
                    <wps:wsp>
                      <wps:cNvSpPr/>
                      <wps:spPr>
                        <a:xfrm>
                          <a:off x="0" y="0"/>
                          <a:ext cx="2222640" cy="61848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18"/>
                                <w:rFonts w:ascii="Times New Roman" w:hAnsi="Times New Roman" w:eastAsia="Times New Roman" w:cs="Times New Roman"/>
                                <w:color w:val="auto"/>
                                <w:lang w:val="ru-RU" w:bidi="ar-SA"/>
                              </w:rPr>
                              <w:t>Новости</w:t>
                            </w:r>
                          </w:p>
                        </w:txbxContent>
                      </wps:txbx>
                      <wps:bodyPr anchor="t">
                        <a:noAutofit/>
                      </wps:bodyPr>
                    </wps:wsp>
                  </a:graphicData>
                </a:graphic>
              </wp:anchor>
            </w:drawing>
          </mc:Choice>
          <mc:Fallback>
            <w:pict>
              <v:shape id="shape_0" fillcolor="white" stroked="t" o:allowincell="f" style="position:absolute;margin-left:55.2pt;margin-top:9.85pt;width:174.95pt;height:48.65pt;mso-wrap-style:square;v-text-anchor:top" type="_x0000_t98">
                <v:textbox>
                  <w:txbxContent>
                    <w:p>
                      <w:pPr>
                        <w:overflowPunct w:val="false"/>
                        <w:bidi w:val="0"/>
                        <w:jc w:val="center"/>
                        <w:rPr/>
                      </w:pPr>
                      <w:r>
                        <w:rPr>
                          <w:kern w:val="2"/>
                          <w:sz w:val="40"/>
                          <w:szCs w:val="18"/>
                          <w:rFonts w:ascii="Times New Roman" w:hAnsi="Times New Roman" w:eastAsia="Times New Roman" w:cs="Times New Roman"/>
                          <w:color w:val="auto"/>
                          <w:lang w:val="ru-RU" w:bidi="ar-SA"/>
                        </w:rPr>
                        <w:t>Нов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50800</wp:posOffset>
                </wp:positionV>
                <wp:extent cx="3326765" cy="0"/>
                <wp:effectExtent l="0" t="28575" r="0" b="28575"/>
                <wp:wrapNone/>
                <wp:docPr id="7" name=""/>
                <a:graphic xmlns:a="http://schemas.openxmlformats.org/drawingml/2006/main">
                  <a:graphicData uri="http://schemas.microsoft.com/office/word/2010/wordprocessingShape">
                    <wps:wsp>
                      <wps:cNvSpPr/>
                      <wps:spPr>
                        <a:xfrm>
                          <a:off x="0" y="0"/>
                          <a:ext cx="332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4pt" to="268.35pt,4pt" stroked="t" o:allowincell="f" style="position:absolute">
                <v:stroke color="black" weight="5724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sz w:val="22"/>
        </w:rPr>
        <w:t>1 октября 2013 года Избирательная комиссия Свердловской области провела семинар с председателями территориальных избирательных комиссий.</w:t>
      </w:r>
    </w:p>
    <w:p>
      <w:pPr>
        <w:pStyle w:val="Normal"/>
        <w:ind w:firstLine="709"/>
        <w:jc w:val="both"/>
        <w:rPr/>
      </w:pPr>
      <w:r>
        <w:rPr>
          <w:sz w:val="22"/>
        </w:rPr>
        <w:t xml:space="preserve"> </w:t>
      </w:r>
      <w:r>
        <w:rPr>
          <w:sz w:val="22"/>
        </w:rPr>
        <w:t>С докладом «Выборы 8 сентября 2013 года: итоги и уроки» выступил председатель Избирательной комиссии Свердловской области В.А. Чайников.</w:t>
      </w:r>
    </w:p>
    <w:p>
      <w:pPr>
        <w:pStyle w:val="Normal"/>
        <w:ind w:firstLine="709"/>
        <w:jc w:val="both"/>
        <w:rPr/>
      </w:pPr>
      <w:r>
        <w:rPr>
          <w:sz w:val="22"/>
        </w:rPr>
        <w:t xml:space="preserve"> </w:t>
      </w:r>
      <w:r>
        <w:rPr>
          <w:sz w:val="22"/>
        </w:rPr>
        <w:t>Основанием для доклада послужили материалы, представленные в аналитических справках, отчетах территориальных избирательных комиссий, материалы рабочих групп Избирательной комиссии Свердловской области, специалистов ее аппарата по итогам выездов, наблюдения за подготовкой и проведением выборов в органы местного самоуправления 8 сентября 2013 года.</w:t>
      </w:r>
    </w:p>
    <w:p>
      <w:pPr>
        <w:pStyle w:val="Normal"/>
        <w:ind w:firstLine="709"/>
        <w:jc w:val="both"/>
        <w:rPr/>
      </w:pPr>
      <w:r>
        <w:rPr>
          <w:sz w:val="22"/>
        </w:rPr>
        <w:t xml:space="preserve"> </w:t>
      </w:r>
      <w:r>
        <w:rPr>
          <w:sz w:val="22"/>
        </w:rPr>
        <w:t>Участникам семинара был представлен анализ эффективности деятельности организаторов избирательной кампании на всех ее этапах. Докладчик отметил, что в целом избирательными комиссиями были созданы необходимые и достаточные условия для проведения избирательных кампаний в соответствии с действующим законодательством.</w:t>
      </w:r>
    </w:p>
    <w:p>
      <w:pPr>
        <w:pStyle w:val="Normal"/>
        <w:ind w:firstLine="709"/>
        <w:jc w:val="both"/>
        <w:rPr/>
      </w:pPr>
      <w:r>
        <w:rPr>
          <w:sz w:val="22"/>
        </w:rPr>
        <w:t xml:space="preserve"> </w:t>
      </w:r>
      <w:r>
        <w:rPr>
          <w:sz w:val="22"/>
        </w:rPr>
        <w:t>Вся деятельность избирательных комиссий по подготовке и проведению выборов, включая подсчет голосов, установление итогов голосования и определение результатов выборов, осуществлялась открыто, гласно, что позволило создать практическую возможность для граждан беспрепятственно реализовать свои избирательные права.  Однако в ходе избирательной кампании рядом комиссий были допущены ошибки, детальный разбор которых состоялся на семинаре. В частности, была проанализирована практика, когда решения  нижестоящих комиссий о регистрации либо отказе в регистрации кандидатов, избирательных объединений, были отменены Избирательной комиссией Свердловской области или судом. Участники совещания обсудили уроки состоявшихся выборов, которыми поделились с коллегами председатели Сысертской и Белоярской территориальных избирательных комиссий.</w:t>
      </w:r>
    </w:p>
    <w:p>
      <w:pPr>
        <w:pStyle w:val="Normal"/>
        <w:ind w:left="142" w:firstLine="567"/>
        <w:jc w:val="both"/>
        <w:rPr>
          <w:sz w:val="22"/>
        </w:rPr>
      </w:pPr>
      <w:r>
        <w:rPr>
          <w:sz w:val="22"/>
        </w:rPr>
        <w:t xml:space="preserve"> </w:t>
      </w:r>
      <w:r>
        <w:rPr>
          <w:sz w:val="22"/>
        </w:rPr>
        <w:t>Во второй части семинара были рассмотрены перспективы планирования бюджета на 2014 год, а также вопросы перехода на контрактную систему в сфере закупок для государственных и муниципальных нужд.</w:t>
      </w:r>
    </w:p>
    <w:p>
      <w:pPr>
        <w:pStyle w:val="Normal"/>
        <w:ind w:left="142" w:firstLine="567"/>
        <w:jc w:val="both"/>
        <w:rPr>
          <w:sz w:val="22"/>
        </w:rPr>
      </w:pPr>
      <w:r>
        <w:rPr>
          <w:sz w:val="22"/>
        </w:rPr>
      </w:r>
    </w:p>
    <w:p>
      <w:pPr>
        <w:pStyle w:val="Normal"/>
        <w:ind w:left="142" w:firstLine="567"/>
        <w:jc w:val="both"/>
        <w:rPr>
          <w:sz w:val="20"/>
          <w:szCs w:val="22"/>
        </w:rPr>
      </w:pPr>
      <w:r>
        <w:rPr>
          <w:sz w:val="20"/>
          <w:szCs w:val="22"/>
        </w:rPr>
      </w:r>
    </w:p>
    <w:p>
      <w:pPr>
        <w:pStyle w:val="Normal"/>
        <w:ind w:left="142" w:firstLine="567"/>
        <w:jc w:val="both"/>
        <w:rPr>
          <w:sz w:val="22"/>
          <w:szCs w:val="22"/>
        </w:rPr>
      </w:pPr>
      <w:r>
        <w:rPr>
          <w:sz w:val="22"/>
          <w:szCs w:val="22"/>
        </w:rPr>
      </w:r>
    </w:p>
    <w:p>
      <w:pPr>
        <w:pStyle w:val="Normal"/>
        <w:ind w:left="142"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72720</wp:posOffset>
                </wp:positionH>
                <wp:positionV relativeFrom="paragraph">
                  <wp:posOffset>-71120</wp:posOffset>
                </wp:positionV>
                <wp:extent cx="6903085" cy="1619250"/>
                <wp:effectExtent l="0" t="16510" r="5080" b="0"/>
                <wp:wrapNone/>
                <wp:docPr id="8" name=""/>
                <a:graphic xmlns:a="http://schemas.openxmlformats.org/drawingml/2006/main">
                  <a:graphicData uri="http://schemas.microsoft.com/office/word/2010/wordprocessingGroup">
                    <wpg:wgp>
                      <wpg:cNvGrpSpPr/>
                      <wpg:grpSpPr>
                        <a:xfrm>
                          <a:off x="0" y="0"/>
                          <a:ext cx="6903000" cy="1619280"/>
                          <a:chOff x="0" y="0"/>
                          <a:chExt cx="6903000" cy="1619280"/>
                        </a:xfrm>
                      </wpg:grpSpPr>
                      <wps:wsp>
                        <wps:cNvSpPr/>
                        <wps:spPr>
                          <a:xfrm>
                            <a:off x="1253520" y="1195200"/>
                            <a:ext cx="5294520" cy="0"/>
                          </a:xfrm>
                          <a:prstGeom prst="line">
                            <a:avLst/>
                          </a:prstGeom>
                          <a:ln w="9360">
                            <a:solidFill>
                              <a:srgbClr val="000000"/>
                            </a:solidFill>
                            <a:miter/>
                          </a:ln>
                        </wps:spPr>
                        <wps:style>
                          <a:lnRef idx="0"/>
                          <a:fillRef idx="0"/>
                          <a:effectRef idx="0"/>
                          <a:fontRef idx="minor"/>
                        </wps:style>
                        <wps:bodyPr/>
                      </wps:wsp>
                      <wps:wsp>
                        <wps:cNvSpPr/>
                        <wps:spPr>
                          <a:xfrm>
                            <a:off x="1259280" y="765000"/>
                            <a:ext cx="4554720" cy="0"/>
                          </a:xfrm>
                          <a:prstGeom prst="line">
                            <a:avLst/>
                          </a:prstGeom>
                          <a:ln w="9360">
                            <a:solidFill>
                              <a:srgbClr val="000000"/>
                            </a:solidFill>
                            <a:miter/>
                          </a:ln>
                        </wps:spPr>
                        <wps:style>
                          <a:lnRef idx="0"/>
                          <a:fillRef idx="0"/>
                          <a:effectRef idx="0"/>
                          <a:fontRef idx="minor"/>
                        </wps:style>
                        <wps:bodyPr/>
                      </wps:wsp>
                      <wps:wsp>
                        <wps:cNvSpPr txBox="1"/>
                        <wps:spPr>
                          <a:xfrm>
                            <a:off x="1923480" y="214560"/>
                            <a:ext cx="3395520" cy="539640"/>
                          </a:xfrm>
                          <a:prstGeom prst="rect">
                            <a:avLst/>
                          </a:prstGeom>
                          <a:solidFill>
                            <a:srgbClr val="ffffff"/>
                          </a:solidFill>
                          <a:ln w="0">
                            <a:noFill/>
                          </a:ln>
                        </wps:spPr>
                        <wps:txbx>
                          <w:txbxContent>
                            <w:p>
                              <w:pPr>
                                <w:overflowPunct w:val="false"/>
                                <w:bidi w:val="0"/>
                                <w:ind w:right="-4" w:hanging="0"/>
                                <w:jc w:val="center"/>
                                <w:rPr/>
                              </w:pPr>
                              <w:r>
                                <w:rPr>
                                  <w:kern w:val="2"/>
                                  <w:sz w:val="72"/>
                                  <w:b/>
                                  <w:szCs w:val="72"/>
                                  <w:rFonts w:ascii="Georgia" w:hAnsi="Georgia" w:eastAsia="Times New Roman" w:cs="Georgia"/>
                                  <w:color w:val="auto"/>
                                  <w:lang w:val="ru-RU" w:bidi="ar-SA"/>
                                </w:rPr>
                                <w:t>ИЗБИРКОМ</w:t>
                              </w:r>
                            </w:p>
                          </w:txbxContent>
                        </wps:txbx>
                        <wps:bodyPr wrap="square" anchor="t">
                          <a:noAutofit/>
                        </wps:bodyPr>
                      </wps:wsp>
                      <wps:wsp>
                        <wps:cNvSpPr txBox="1"/>
                        <wps:spPr>
                          <a:xfrm>
                            <a:off x="1276200" y="802800"/>
                            <a:ext cx="4538520" cy="391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СТНИК КИРОВГРАДСКОЙ ГОРОДСКОЙ ТЕРРИТОРИАЛЬНОЙ ИЗБИРАТЕЛЬНОЙ КОМИССИИ</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14560"/>
                            <a:ext cx="1071720" cy="1404720"/>
                          </a:xfrm>
                          <a:prstGeom prst="rect">
                            <a:avLst/>
                          </a:prstGeom>
                          <a:ln w="0">
                            <a:noFill/>
                          </a:ln>
                        </pic:spPr>
                      </pic:pic>
                      <wps:wsp>
                        <wps:cNvSpPr txBox="1"/>
                        <wps:spPr>
                          <a:xfrm>
                            <a:off x="5716440" y="373320"/>
                            <a:ext cx="1186920" cy="4316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7</w:t>
                              </w:r>
                            </w:p>
                            <w:p>
                              <w:pPr>
                                <w:overflowPunct w:val="false"/>
                                <w:bidi w:val="0"/>
                                <w:jc w:val="center"/>
                                <w:rPr/>
                              </w:pPr>
                              <w:r>
                                <w:rPr>
                                  <w:kern w:val="2"/>
                                  <w:sz w:val="18"/>
                                  <w:b/>
                                  <w:szCs w:val="20"/>
                                  <w:caps/>
                                  <w:rFonts w:ascii="Times New Roman" w:hAnsi="Times New Roman" w:eastAsia="Times New Roman" w:cs="Times New Roman"/>
                                  <w:color w:val="auto"/>
                                  <w:lang w:val="ru-RU" w:bidi="ar-SA"/>
                                </w:rPr>
                                <w:t>октябрь  2013</w:t>
                              </w:r>
                            </w:p>
                          </w:txbxContent>
                        </wps:txbx>
                        <wps:bodyPr wrap="square" anchor="t">
                          <a:noAutofit/>
                        </wps:bodyPr>
                      </wps:wsp>
                      <wps:wsp>
                        <wps:cNvSpPr/>
                        <wps:spPr>
                          <a:xfrm>
                            <a:off x="6325920" y="0"/>
                            <a:ext cx="339120" cy="324000"/>
                          </a:xfrm>
                          <a:custGeom>
                            <a:avLst/>
                            <a:gdLst>
                              <a:gd name="textAreaLeft" fmla="*/ 47880 w 192240"/>
                              <a:gd name="textAreaRight" fmla="*/ 144360 w 192240"/>
                              <a:gd name="textAreaTop" fmla="*/ 22680 h 183600"/>
                              <a:gd name="textAreaBottom" fmla="*/ 183960 h 18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13.6pt;margin-top:-5.6pt;width:543.6pt;height:127.5pt" coordorigin="272,-112" coordsize="10872,2550">
                <v:line id="shape_0" from="2246,1770" to="10583,1770" stroked="t" o:allowincell="f" style="position:absolute">
                  <v:stroke color="black" weight="9360" joinstyle="miter" endcap="flat"/>
                  <v:fill o:detectmouseclick="t" on="false"/>
                  <w10:wrap type="none"/>
                </v:line>
                <v:line id="shape_0" from="2255,1092" to="9427,10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01;top:226;width:5346;height:849;mso-wrap-style:square;v-text-anchor:top" type="_x0000_t202">
                  <v:textbox>
                    <w:txbxContent>
                      <w:p>
                        <w:pPr>
                          <w:overflowPunct w:val="false"/>
                          <w:bidi w:val="0"/>
                          <w:ind w:right="-4" w:hanging="0"/>
                          <w:jc w:val="center"/>
                          <w:rPr/>
                        </w:pPr>
                        <w:r>
                          <w:rPr>
                            <w:kern w:val="2"/>
                            <w:sz w:val="72"/>
                            <w:b/>
                            <w:szCs w:val="72"/>
                            <w:rFonts w:ascii="Georgia" w:hAnsi="Georgia" w:eastAsia="Times New Roman" w:cs="Georgia"/>
                            <w:color w:val="auto"/>
                            <w:lang w:val="ru-RU" w:bidi="ar-SA"/>
                          </w:rPr>
                          <w:t>ИЗБИРКОМ</w:t>
                        </w:r>
                      </w:p>
                    </w:txbxContent>
                  </v:textbox>
                  <v:fill o:detectmouseclick="t" type="solid" color2="black"/>
                  <v:stroke color="#3465a4" joinstyle="round" endcap="flat"/>
                  <w10:wrap type="none"/>
                </v:shape>
                <v:shape id="shape_0" stroked="f" o:allowincell="f" style="position:absolute;left:2282;top:1152;width:7146;height:6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СТНИК КИРОВГРАДСКОЙ ГОРОДСКОЙ ТЕРРИТОРИАЛЬНОЙ ИЗБИРАТЕЛЬНОЙ КОМИССИ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226;width:1687;height:2211;mso-wrap-style:none;v-text-anchor:middle" type="_x0000_t75">
                  <v:imagedata r:id="rId4" o:detectmouseclick="t"/>
                  <v:stroke color="#3465a4" joinstyle="round" endcap="flat"/>
                  <w10:wrap type="none"/>
                </v:shape>
                <v:shape id="shape_0" fillcolor="silver" stroked="t" o:allowincell="f" style="position:absolute;left:9274;top:476;width:1868;height:6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7</w:t>
                        </w:r>
                      </w:p>
                      <w:p>
                        <w:pPr>
                          <w:overflowPunct w:val="false"/>
                          <w:bidi w:val="0"/>
                          <w:jc w:val="center"/>
                          <w:rPr/>
                        </w:pPr>
                        <w:r>
                          <w:rPr>
                            <w:kern w:val="2"/>
                            <w:sz w:val="18"/>
                            <w:b/>
                            <w:szCs w:val="20"/>
                            <w:caps/>
                            <w:rFonts w:ascii="Times New Roman" w:hAnsi="Times New Roman" w:eastAsia="Times New Roman" w:cs="Times New Roman"/>
                            <w:color w:val="auto"/>
                            <w:lang w:val="ru-RU" w:bidi="ar-SA"/>
                          </w:rPr>
                          <w:t>октябрь  2013</w:t>
                        </w:r>
                      </w:p>
                    </w:txbxContent>
                  </v:textbox>
                  <v:fill o:detectmouseclick="t" type="solid" color2="#3f3f3f"/>
                  <v:stroke color="black" weight="9360" joinstyle="miter" endcap="flat"/>
                  <w10:wrap type="none"/>
                </v:shape>
                <v:shape id="shape_0" fillcolor="white" stroked="t" o:allowincell="f" style="position:absolute;left:10234;top:-112;width:533;height:509;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ind w:left="142" w:firstLine="567"/>
        <w:jc w:val="both"/>
        <w:rPr>
          <w:sz w:val="22"/>
          <w:szCs w:val="22"/>
        </w:rPr>
      </w:pPr>
      <w:r>
        <w:rPr>
          <w:sz w:val="22"/>
          <w:szCs w:val="22"/>
        </w:rPr>
      </w:r>
    </w:p>
    <w:p>
      <w:pPr>
        <w:pStyle w:val="Normal"/>
        <w:ind w:left="142" w:firstLine="567"/>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413385</wp:posOffset>
            </wp:positionH>
            <wp:positionV relativeFrom="paragraph">
              <wp:posOffset>102870</wp:posOffset>
            </wp:positionV>
            <wp:extent cx="6474460" cy="1057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34" r="-6" b="-34"/>
                    <a:stretch>
                      <a:fillRect/>
                    </a:stretch>
                  </pic:blipFill>
                  <pic:spPr bwMode="auto">
                    <a:xfrm>
                      <a:off x="0" y="0"/>
                      <a:ext cx="6474460" cy="1057910"/>
                    </a:xfrm>
                    <a:prstGeom prst="rect">
                      <a:avLst/>
                    </a:prstGeom>
                  </pic:spPr>
                </pic:pic>
              </a:graphicData>
            </a:graphic>
          </wp:anchor>
        </w:drawing>
      </w:r>
    </w:p>
    <w:p>
      <w:pPr>
        <w:pStyle w:val="Normal"/>
        <w:ind w:firstLine="448"/>
        <w:jc w:val="both"/>
        <w:rPr>
          <w:sz w:val="22"/>
          <w:szCs w:val="22"/>
        </w:rPr>
      </w:pPr>
      <w:r>
        <w:rPr>
          <w:sz w:val="22"/>
          <w:szCs w:val="22"/>
        </w:rPr>
      </w:r>
    </w:p>
    <w:p>
      <w:pPr>
        <w:pStyle w:val="Normal"/>
        <w:ind w:firstLine="44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125095</wp:posOffset>
                </wp:positionV>
                <wp:extent cx="3717925" cy="714375"/>
                <wp:effectExtent l="0" t="0" r="0" b="0"/>
                <wp:wrapNone/>
                <wp:docPr id="10" name="Frame2"/>
                <a:graphic xmlns:a="http://schemas.openxmlformats.org/drawingml/2006/main">
                  <a:graphicData uri="http://schemas.microsoft.com/office/word/2010/wordprocessingShape">
                    <wps:wsp>
                      <wps:cNvSpPr txBox="1"/>
                      <wps:spPr>
                        <a:xfrm>
                          <a:off x="0" y="0"/>
                          <a:ext cx="3717925" cy="714375"/>
                        </a:xfrm>
                        <a:prstGeom prst="rect"/>
                        <a:solidFill>
                          <a:srgbClr val="FFFFFF">
                            <a:alpha val="0"/>
                          </a:srgbClr>
                        </a:solidFill>
                      </wps:spPr>
                      <wps:txbx>
                        <w:txbxContent>
                          <w:p>
                            <w:pPr>
                              <w:pStyle w:val="Normal"/>
                              <w:rPr/>
                            </w:pPr>
                            <w:r>
                              <w:rPr>
                                <w:rFonts w:cs="TimesNewRomanPS-BoldItalicMT" w:ascii="Monotype Corsiva;Mistral" w:hAnsi="Monotype Corsiva;Mistral"/>
                                <w:b/>
                                <w:bCs/>
                                <w:i/>
                                <w:iCs/>
                                <w:color w:val="0070C0"/>
                                <w:sz w:val="60"/>
                                <w:szCs w:val="60"/>
                              </w:rPr>
                              <w:t>избирательной системе</w:t>
                            </w:r>
                          </w:p>
                        </w:txbxContent>
                      </wps:txbx>
                      <wps:bodyPr anchor="t" lIns="92075" tIns="46355" rIns="92075" bIns="46355">
                        <a:noAutofit/>
                      </wps:bodyPr>
                    </wps:wsp>
                  </a:graphicData>
                </a:graphic>
              </wp:anchor>
            </w:drawing>
          </mc:Choice>
          <mc:Fallback>
            <w:pict>
              <v:rect fillcolor="#FFFFFF" style="position:absolute;rotation:-0;width:292.75pt;height:56.25pt;mso-wrap-distance-left:9.05pt;mso-wrap-distance-right:9.05pt;mso-wrap-distance-top:0pt;mso-wrap-distance-bottom:0pt;margin-top:9.85pt;mso-position-vertical-relative:text;margin-left:249.6pt;mso-position-horizontal-relative:text">
                <v:fill opacity="0f"/>
                <v:textbox inset="0.100694444444444in,0.0506944444444444in,0.100694444444444in,0.0506944444444444in">
                  <w:txbxContent>
                    <w:p>
                      <w:pPr>
                        <w:pStyle w:val="Normal"/>
                        <w:rPr/>
                      </w:pPr>
                      <w:r>
                        <w:rPr>
                          <w:rFonts w:cs="TimesNewRomanPS-BoldItalicMT" w:ascii="Monotype Corsiva;Mistral" w:hAnsi="Monotype Corsiva;Mistral"/>
                          <w:b/>
                          <w:bCs/>
                          <w:i/>
                          <w:iCs/>
                          <w:color w:val="0070C0"/>
                          <w:sz w:val="60"/>
                          <w:szCs w:val="60"/>
                        </w:rPr>
                        <w:t>избирательной системе</w:t>
                      </w:r>
                    </w:p>
                  </w:txbxContent>
                </v:textbox>
                <w10:wrap type="none"/>
              </v:rect>
            </w:pict>
          </mc:Fallback>
        </mc:AlternateContent>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448"/>
        <w:jc w:val="both"/>
        <w:rPr>
          <w:sz w:val="22"/>
          <w:szCs w:val="22"/>
        </w:rPr>
      </w:pPr>
      <w:r>
        <w:rPr>
          <w:sz w:val="22"/>
          <w:szCs w:val="22"/>
        </w:rPr>
      </w:r>
    </w:p>
    <w:p>
      <w:pPr>
        <w:pStyle w:val="Normal"/>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jc w:val="center"/>
        <w:rPr/>
      </w:pPr>
      <w:r>
        <w:drawing>
          <wp:anchor behindDoc="0" distT="0" distB="0" distL="114935" distR="114935" simplePos="0" locked="0" layoutInCell="0" allowOverlap="1" relativeHeight="12">
            <wp:simplePos x="0" y="0"/>
            <wp:positionH relativeFrom="column">
              <wp:posOffset>100330</wp:posOffset>
            </wp:positionH>
            <wp:positionV relativeFrom="paragraph">
              <wp:posOffset>17780</wp:posOffset>
            </wp:positionV>
            <wp:extent cx="1480820" cy="1942465"/>
            <wp:effectExtent l="0" t="0" r="76200" b="7620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3" t="-18" r="-23" b="-18"/>
                    <a:stretch>
                      <a:fillRect/>
                    </a:stretch>
                  </pic:blipFill>
                  <pic:spPr bwMode="auto">
                    <a:xfrm>
                      <a:off x="0" y="0"/>
                      <a:ext cx="1557020" cy="2018665"/>
                    </a:xfrm>
                    <a:prstGeom prst="rect">
                      <a:avLst/>
                    </a:prstGeom>
                    <a:effectLst>
                      <a:outerShdw dist="107315" dir="2700000">
                        <a:srgbClr val="00B0F0"/>
                      </a:outerShdw>
                    </a:effectLst>
                  </pic:spPr>
                </pic:pic>
              </a:graphicData>
            </a:graphic>
          </wp:anchor>
        </w:drawing>
      </w:r>
      <w:r>
        <w:rPr>
          <w:b/>
        </w:rPr>
        <w:t>Кировградская городская ТИК вчера и сегодня</w:t>
      </w:r>
    </w:p>
    <w:p>
      <w:pPr>
        <w:pStyle w:val="Normal"/>
        <w:suppressAutoHyphens w:val="true"/>
        <w:ind w:firstLine="708"/>
        <w:jc w:val="both"/>
        <w:rPr>
          <w:b/>
          <w:b/>
        </w:rPr>
      </w:pPr>
      <w:r>
        <w:rPr>
          <w:b/>
        </w:rPr>
      </w:r>
    </w:p>
    <w:p>
      <w:pPr>
        <w:pStyle w:val="Normal"/>
        <w:suppressAutoHyphens w:val="true"/>
        <w:ind w:firstLine="708"/>
        <w:jc w:val="both"/>
        <w:rPr>
          <w:sz w:val="22"/>
          <w:szCs w:val="22"/>
        </w:rPr>
      </w:pPr>
      <w:r>
        <w:rPr>
          <w:sz w:val="22"/>
          <w:szCs w:val="22"/>
        </w:rPr>
        <w:t>В 2013  году избирательной системе Российской Федерации исполняется 20 лет.</w:t>
      </w:r>
    </w:p>
    <w:p>
      <w:pPr>
        <w:pStyle w:val="Normal"/>
        <w:suppressAutoHyphens w:val="true"/>
        <w:ind w:firstLine="708"/>
        <w:jc w:val="both"/>
        <w:rPr>
          <w:sz w:val="22"/>
          <w:szCs w:val="22"/>
        </w:rPr>
      </w:pPr>
      <w:r>
        <w:rPr>
          <w:sz w:val="22"/>
          <w:szCs w:val="22"/>
        </w:rPr>
        <w:t>Для большинства жителей нашей страны единственной возможностью выразить свое мнение и волю являются выборы. Будь то выборы в муниципалитеты, парламент или выборы Президента. Значение и важность избирательной системы трудно переоценить.</w:t>
      </w:r>
    </w:p>
    <w:p>
      <w:pPr>
        <w:pStyle w:val="Normal"/>
        <w:suppressAutoHyphens w:val="true"/>
        <w:ind w:firstLine="708"/>
        <w:jc w:val="both"/>
        <w:rPr>
          <w:sz w:val="22"/>
          <w:szCs w:val="22"/>
        </w:rPr>
      </w:pPr>
      <w:r>
        <w:rPr>
          <w:sz w:val="22"/>
          <w:szCs w:val="22"/>
        </w:rPr>
        <w:t>В конце  сентября 1993 года Указом Президента России был утвержден первый состав Центральной избирательной комиссии РФ и определен механизм образования избирательных комиссий в регионах. 12 декабря 1993 года всенародным голосованием была принята действующая Конституция России, избраны депутаты Государственной Думы I созыва. С этого периода начинается отсчет истории новейшей избирательной системы Российской Федерации. 20 лет назад были сформированы первые участковые избирательные комиссии, обеспечившие проведение референдума по главному закону нашей страны. Был дан старт формированию всех органов власти. Появилось современное государство нового типа, в котором мы живем и работаем сейчас. 1993 год-время коренной ломки системы выборов советской эпохи.</w:t>
      </w:r>
    </w:p>
    <w:p>
      <w:pPr>
        <w:pStyle w:val="Normal"/>
        <w:suppressAutoHyphens w:val="true"/>
        <w:ind w:firstLine="708"/>
        <w:jc w:val="both"/>
        <w:rPr>
          <w:sz w:val="22"/>
          <w:szCs w:val="22"/>
        </w:rPr>
      </w:pPr>
      <w:r>
        <w:rPr>
          <w:sz w:val="22"/>
          <w:szCs w:val="22"/>
        </w:rPr>
        <w:t>Многие из сегодняшних членов избирательных комиссий были организаторами и участниками выборов той поры, прекрасно знают преимущества и недостатки советской избирательной системы. Участие в ее реализации многим дало бесценный опыт организаторской работы, сформировало необходимые и сегодня принципы: профессионализм, ответственность, строгое следование закону, инициатива и творческий подход, решительность в реализации принятых решений. Эти люди и сейчас занимаются подготовкой и</w:t>
      </w:r>
    </w:p>
    <w:p>
      <w:pPr>
        <w:pStyle w:val="Normal"/>
        <w:suppressAutoHyphens w:val="true"/>
        <w:jc w:val="both"/>
        <w:rPr>
          <w:sz w:val="22"/>
          <w:szCs w:val="22"/>
        </w:rPr>
      </w:pPr>
      <w:r>
        <w:rPr>
          <w:sz w:val="22"/>
          <w:szCs w:val="22"/>
        </w:rPr>
        <w:t xml:space="preserve">проведением выборов. </w:t>
      </w:r>
    </w:p>
    <w:p>
      <w:pPr>
        <w:pStyle w:val="Normal"/>
        <w:suppressAutoHyphens w:val="true"/>
        <w:ind w:firstLine="708"/>
        <w:jc w:val="both"/>
        <w:rPr>
          <w:sz w:val="22"/>
          <w:szCs w:val="22"/>
        </w:rPr>
      </w:pPr>
      <w:r>
        <w:rPr>
          <w:sz w:val="22"/>
          <w:szCs w:val="22"/>
        </w:rPr>
        <w:t>В 1993 году выборы проходили без участия городской избирательной комиссии, практически</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jc w:val="both"/>
        <w:rPr/>
      </w:pPr>
      <w:r>
        <w:rPr>
          <w:sz w:val="22"/>
          <w:szCs w:val="22"/>
        </w:rPr>
        <w:t>все готовила и проводила местная администрация. В администрации города Кировграда организацией выборов занимался организационно - информационный отдел под руководством Плуталовой Нины Павловны.</w:t>
      </w:r>
    </w:p>
    <w:p>
      <w:pPr>
        <w:pStyle w:val="Normal"/>
        <w:suppressAutoHyphens w:val="true"/>
        <w:ind w:firstLine="709"/>
        <w:jc w:val="both"/>
        <w:rPr/>
      </w:pPr>
      <w:r>
        <w:rPr>
          <w:sz w:val="22"/>
          <w:szCs w:val="22"/>
        </w:rPr>
        <w:t xml:space="preserve">Но уже в 1994 году был заложен первый опыт передачи этих полномочий избирательным комиссиям. </w:t>
      </w:r>
    </w:p>
    <w:p>
      <w:pPr>
        <w:pStyle w:val="Normal"/>
        <w:suppressAutoHyphens w:val="true"/>
        <w:ind w:firstLine="708"/>
        <w:jc w:val="both"/>
        <w:rPr>
          <w:sz w:val="22"/>
          <w:szCs w:val="22"/>
        </w:rPr>
      </w:pPr>
      <w:r>
        <w:rPr>
          <w:sz w:val="22"/>
          <w:szCs w:val="22"/>
        </w:rPr>
        <w:t>В 1994 году сформирована Кировградская городская территориальная избирательная комиссия для проведения в апреле выборов депутатов Свердловской областной думы, председателем назначена Порошина Татьяна Ивановна, в то время, заведующая юридической консультацией города  Кировграда, ныне адвокатская контора. В должности председателя комиссии работала по 2006 год. В декабре этого же года формируется Кировградская городская территориальная избирательная комиссия со статусом юридического лица и на постоянной основе  председателем назначают Морозову Е.Г., которая избиралась секретарем комиссии с 2002 года.</w:t>
      </w:r>
    </w:p>
    <w:p>
      <w:pPr>
        <w:pStyle w:val="Normal"/>
        <w:suppressAutoHyphens w:val="true"/>
        <w:ind w:firstLine="708"/>
        <w:jc w:val="both"/>
        <w:rPr/>
      </w:pPr>
      <w:r>
        <w:rPr>
          <w:sz w:val="22"/>
          <w:szCs w:val="22"/>
        </w:rPr>
        <w:t>Придание комиссии статуса юридического лица, определяло вести работу на более качественном, новом уровне по обеспечению и реализации избирательных прав граждан.</w:t>
      </w:r>
    </w:p>
    <w:p>
      <w:pPr>
        <w:pStyle w:val="Normal"/>
        <w:suppressAutoHyphens w:val="true"/>
        <w:ind w:firstLine="708"/>
        <w:jc w:val="both"/>
        <w:rPr>
          <w:sz w:val="22"/>
          <w:szCs w:val="22"/>
        </w:rPr>
      </w:pPr>
      <w:r>
        <w:rPr>
          <w:sz w:val="22"/>
          <w:szCs w:val="22"/>
        </w:rPr>
        <w:t xml:space="preserve">Кировградская городская территориальная избирательная комиссия за эти годы превратилась в центр решений всех вопросов, связанных с регулированием и реализацией избирательных прав граждан при проведении любых выборов на территории Кировградского городского округа. </w:t>
      </w:r>
    </w:p>
    <w:p>
      <w:pPr>
        <w:pStyle w:val="Normal"/>
        <w:suppressAutoHyphens w:val="true"/>
        <w:ind w:firstLine="708"/>
        <w:jc w:val="both"/>
        <w:rPr/>
      </w:pPr>
      <w:r>
        <w:rPr>
          <w:sz w:val="22"/>
          <w:szCs w:val="22"/>
        </w:rPr>
        <w:t>В настоящее время  в составе комиссии, сформированной на период 2010 - 2015 годы представители шести политических партий, Думы Кировградского городского округа и представители,  выдвинутые предыдущим составом комиссии. Сегодня это коллектив единомышленников, умеющий правильно оценить ситуацию, способный обеспечить строгое соблюдение избирательного законодательства и знающие все его тонкости. Это коллектив со своими традициями, ценностями и идеями.</w:t>
      </w:r>
    </w:p>
    <w:p>
      <w:pPr>
        <w:pStyle w:val="Normal"/>
        <w:suppressAutoHyphens w:val="true"/>
        <w:ind w:firstLine="708"/>
        <w:jc w:val="both"/>
        <w:rPr>
          <w:rFonts w:cs="TTE1FEDF88t00;Times New Roman"/>
          <w:sz w:val="22"/>
          <w:szCs w:val="22"/>
        </w:rPr>
      </w:pPr>
      <w:r>
        <w:rPr>
          <w:rFonts w:cs="TTE1FEDF88t00;Times New Roman"/>
          <w:sz w:val="22"/>
          <w:szCs w:val="22"/>
        </w:rPr>
        <w:t>За 20-лет изменилось очень многое в избирательном законодательстве: ушла в прошлое графа «против всех», отменен порог явки избирателей на все уровни выборов, кандидаты, выдвинутые от политических партий не собирают подписи  избирателей в свою поддержку, избирательные округа  образуются сроком на 5 лет и становятся едиными для всех выборов, участковые избирательные комиссии формируются также сроком на пять лет,  определен единый день голосования в региональные и муниципальные органы власти.</w:t>
      </w:r>
      <w:r>
        <w:rPr>
          <w:sz w:val="22"/>
          <w:szCs w:val="22"/>
        </w:rPr>
        <w:t xml:space="preserve"> Разработана и с успехом сегодня применяется Государственная автоматизированная система «Выборы».</w:t>
      </w:r>
    </w:p>
    <w:p>
      <w:pPr>
        <w:pStyle w:val="Normal"/>
        <w:suppressAutoHyphens w:val="true"/>
        <w:ind w:firstLine="708"/>
        <w:jc w:val="both"/>
        <w:rPr/>
      </w:pP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879475</wp:posOffset>
                </wp:positionV>
                <wp:extent cx="342900" cy="330835"/>
                <wp:effectExtent l="6985" t="12700" r="7620" b="5715"/>
                <wp:wrapTight wrapText="bothSides">
                  <wp:wrapPolygon edited="0">
                    <wp:start x="0" y="-21"/>
                    <wp:lineTo x="7400" y="-21"/>
                    <wp:lineTo x="7439" y="-21"/>
                    <wp:lineTo x="7557" y="-21"/>
                    <wp:lineTo x="7674" y="10"/>
                    <wp:lineTo x="7777" y="70"/>
                    <wp:lineTo x="7880" y="129"/>
                    <wp:lineTo x="7965" y="214"/>
                    <wp:lineTo x="8024" y="317"/>
                    <wp:lineTo x="8084" y="419"/>
                    <wp:lineTo x="8115" y="536"/>
                    <wp:lineTo x="8115" y="654"/>
                    <wp:lineTo x="8115" y="654"/>
                    <wp:lineTo x="8080" y="2674"/>
                    <wp:lineTo x="13520" y="2674"/>
                    <wp:lineTo x="13520" y="643"/>
                    <wp:lineTo x="13525" y="654"/>
                    <wp:lineTo x="13525" y="536"/>
                    <wp:lineTo x="13556" y="419"/>
                    <wp:lineTo x="13616" y="317"/>
                    <wp:lineTo x="13675" y="214"/>
                    <wp:lineTo x="13760" y="129"/>
                    <wp:lineTo x="13863" y="70"/>
                    <wp:lineTo x="13966" y="10"/>
                    <wp:lineTo x="14083" y="-21"/>
                    <wp:lineTo x="14201" y="-21"/>
                    <wp:lineTo x="21640" y="-21"/>
                    <wp:lineTo x="18920" y="9432"/>
                    <wp:lineTo x="21640" y="18884"/>
                    <wp:lineTo x="16200" y="18884"/>
                    <wp:lineTo x="16200" y="20916"/>
                    <wp:lineTo x="16230" y="20946"/>
                    <wp:lineTo x="16230" y="21064"/>
                    <wp:lineTo x="16199" y="21181"/>
                    <wp:lineTo x="16139" y="21283"/>
                    <wp:lineTo x="16080" y="21386"/>
                    <wp:lineTo x="15995" y="21471"/>
                    <wp:lineTo x="15892" y="21530"/>
                    <wp:lineTo x="15789" y="21590"/>
                    <wp:lineTo x="15672" y="21621"/>
                    <wp:lineTo x="15554" y="21621"/>
                    <wp:lineTo x="6080" y="21621"/>
                    <wp:lineTo x="6086" y="21621"/>
                    <wp:lineTo x="5968" y="21621"/>
                    <wp:lineTo x="5851" y="21590"/>
                    <wp:lineTo x="5748" y="21530"/>
                    <wp:lineTo x="5645" y="21471"/>
                    <wp:lineTo x="5560" y="21386"/>
                    <wp:lineTo x="5501" y="21283"/>
                    <wp:lineTo x="5441" y="21181"/>
                    <wp:lineTo x="5410" y="21064"/>
                    <wp:lineTo x="5410" y="20946"/>
                    <wp:lineTo x="5400" y="18884"/>
                    <wp:lineTo x="0" y="18884"/>
                    <wp:lineTo x="2680" y="9432"/>
                    <wp:lineTo x="0" y="-21"/>
                    <wp:lineTo x="8080" y="643"/>
                    <wp:lineTo x="8115" y="654"/>
                    <wp:lineTo x="8115" y="773"/>
                    <wp:lineTo x="8084" y="889"/>
                    <wp:lineTo x="8024" y="992"/>
                    <wp:lineTo x="7965" y="1094"/>
                    <wp:lineTo x="7880" y="1180"/>
                    <wp:lineTo x="7777" y="1239"/>
                    <wp:lineTo x="7674" y="1298"/>
                    <wp:lineTo x="7557" y="1329"/>
                    <wp:lineTo x="7439" y="1329"/>
                    <wp:lineTo x="6080" y="1306"/>
                    <wp:lineTo x="6086" y="1329"/>
                    <wp:lineTo x="5968" y="1329"/>
                    <wp:lineTo x="5851" y="1361"/>
                    <wp:lineTo x="5748" y="1420"/>
                    <wp:lineTo x="5645" y="1479"/>
                    <wp:lineTo x="5560" y="1564"/>
                    <wp:lineTo x="5501" y="1667"/>
                    <wp:lineTo x="5441" y="1769"/>
                    <wp:lineTo x="5410" y="1886"/>
                    <wp:lineTo x="5410" y="2004"/>
                    <wp:lineTo x="5410" y="2004"/>
                    <wp:lineTo x="5410" y="2123"/>
                    <wp:lineTo x="5441" y="2239"/>
                    <wp:lineTo x="5501" y="2342"/>
                    <wp:lineTo x="5560" y="2445"/>
                    <wp:lineTo x="5645" y="2530"/>
                    <wp:lineTo x="5748" y="2589"/>
                    <wp:lineTo x="5851" y="2648"/>
                    <wp:lineTo x="5968" y="2679"/>
                    <wp:lineTo x="6086" y="2679"/>
                    <wp:lineTo x="8080" y="2674"/>
                    <wp:lineTo x="13520" y="643"/>
                    <wp:lineTo x="13525" y="654"/>
                    <wp:lineTo x="13525" y="773"/>
                    <wp:lineTo x="13556" y="889"/>
                    <wp:lineTo x="13616" y="992"/>
                    <wp:lineTo x="13675" y="1094"/>
                    <wp:lineTo x="13760" y="1180"/>
                    <wp:lineTo x="13863" y="1239"/>
                    <wp:lineTo x="13966" y="1298"/>
                    <wp:lineTo x="14083" y="1329"/>
                    <wp:lineTo x="14201" y="1329"/>
                    <wp:lineTo x="15520" y="1306"/>
                    <wp:lineTo x="15554" y="1329"/>
                    <wp:lineTo x="15672" y="1329"/>
                    <wp:lineTo x="15789" y="1361"/>
                    <wp:lineTo x="15892" y="1420"/>
                    <wp:lineTo x="15995" y="1479"/>
                    <wp:lineTo x="16080" y="1564"/>
                    <wp:lineTo x="16139" y="1667"/>
                    <wp:lineTo x="16199" y="1769"/>
                    <wp:lineTo x="16230" y="1886"/>
                    <wp:lineTo x="16230" y="2004"/>
                    <wp:lineTo x="16230" y="2004"/>
                    <wp:lineTo x="16230" y="2004"/>
                    <wp:lineTo x="16230" y="2123"/>
                    <wp:lineTo x="16199" y="2239"/>
                    <wp:lineTo x="16139" y="2342"/>
                    <wp:lineTo x="16080" y="2445"/>
                    <wp:lineTo x="15995" y="2530"/>
                    <wp:lineTo x="15892" y="2589"/>
                    <wp:lineTo x="15789" y="2648"/>
                    <wp:lineTo x="15672" y="2679"/>
                    <wp:lineTo x="15554" y="2679"/>
                    <wp:lineTo x="13520" y="2674"/>
                    <wp:lineTo x="5400" y="1969"/>
                    <wp:lineTo x="5400" y="18884"/>
                    <wp:lineTo x="16200" y="1969"/>
                    <wp:lineTo x="16200" y="18884"/>
                  </wp:wrapPolygon>
                </wp:wrapTight>
                <wp:docPr id="12"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4" stAng="16200000" swAng="5400000"/>
                              <a:lnTo>
                                <a:pt x="8100" y="2695"/>
                              </a:lnTo>
                              <a:lnTo>
                                <a:pt x="13500" y="2695"/>
                              </a:lnTo>
                              <a:lnTo>
                                <a:pt x="13500" y="674"/>
                              </a:lnTo>
                              <a:arcTo wR="675" hR="674" stAng="10800000" swAng="5400000"/>
                              <a:lnTo>
                                <a:pt x="21600" y="0"/>
                              </a:lnTo>
                              <a:lnTo>
                                <a:pt x="18900" y="9453"/>
                              </a:lnTo>
                              <a:lnTo>
                                <a:pt x="21600" y="18905"/>
                              </a:lnTo>
                              <a:lnTo>
                                <a:pt x="16200" y="18905"/>
                              </a:lnTo>
                              <a:lnTo>
                                <a:pt x="16200" y="20926"/>
                              </a:lnTo>
                              <a:arcTo wR="675" hR="674" stAng="0" swAng="5400000"/>
                              <a:lnTo>
                                <a:pt x="6075" y="21600"/>
                              </a:lnTo>
                              <a:arcTo wR="675" hR="674" stAng="5400000" swAng="5400000"/>
                              <a:lnTo>
                                <a:pt x="5400" y="18905"/>
                              </a:lnTo>
                              <a:lnTo>
                                <a:pt x="0" y="18905"/>
                              </a:lnTo>
                              <a:lnTo>
                                <a:pt x="2700" y="9453"/>
                              </a:lnTo>
                              <a:close/>
                            </a:path>
                            <a:path fill="none" w="21600" h="21600">
                              <a:moveTo>
                                <a:pt x="8100" y="674"/>
                              </a:moveTo>
                              <a:arcTo wR="675" hR="674" stAng="0" swAng="5400000"/>
                              <a:lnTo>
                                <a:pt x="6075" y="1348"/>
                              </a:lnTo>
                              <a:arcTo wR="675" hR="674" stAng="16200000" swAng="-5400000"/>
                              <a:arcTo wR="675" hR="674" stAng="10800000" swAng="-5400000"/>
                              <a:lnTo>
                                <a:pt x="8100" y="2695"/>
                              </a:lnTo>
                            </a:path>
                            <a:path fill="none" w="21600" h="21600">
                              <a:moveTo>
                                <a:pt x="13500" y="674"/>
                              </a:moveTo>
                              <a:arcTo wR="675" hR="674" stAng="10800000" swAng="-5400000"/>
                              <a:lnTo>
                                <a:pt x="15525" y="1348"/>
                              </a:lnTo>
                              <a:arcTo wR="675" hR="674" stAng="16200000" swAng="5400000"/>
                              <a:arcTo wR="675" hR="674" stAng="0" swAng="5400000"/>
                              <a:lnTo>
                                <a:pt x="13500" y="2695"/>
                              </a:lnTo>
                            </a:path>
                            <a:path fill="none" w="21600" h="21600">
                              <a:moveTo>
                                <a:pt x="5400" y="2021"/>
                              </a:moveTo>
                              <a:lnTo>
                                <a:pt x="5400" y="18905"/>
                              </a:lnTo>
                            </a:path>
                            <a:path fill="none" w="21600" h="21600">
                              <a:moveTo>
                                <a:pt x="16200" y="2021"/>
                              </a:moveTo>
                              <a:lnTo>
                                <a:pt x="16200" y="189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85pt;margin-top:-69.2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w:pict>
          </mc:Fallback>
        </mc:AlternateContent>
      </w:r>
      <w:r>
        <w:rPr>
          <w:rFonts w:cs="TTE1FEDF88t00;Times New Roman"/>
          <w:sz w:val="22"/>
          <w:szCs w:val="22"/>
        </w:rPr>
        <w:t>Произошло серьезное переоснащение избирательных участков: появились современные ящики и удобные кабины для голосования. В день голосования на многих избирательных участках появляются КОИБы (комплексы обработки избирательных бюллетеней), а также используются камеры наблюдения.</w:t>
      </w:r>
      <w:r>
        <w:rPr>
          <w:sz w:val="22"/>
          <w:szCs w:val="22"/>
        </w:rPr>
        <w:t xml:space="preserve"> Конечно же, изменилось и само  мышление избирателей, все это заставляет избирательные комиссии работать по- новому. </w:t>
      </w:r>
    </w:p>
    <w:p>
      <w:pPr>
        <w:pStyle w:val="Normal"/>
        <w:suppressAutoHyphens w:val="true"/>
        <w:ind w:firstLine="708"/>
        <w:jc w:val="both"/>
        <w:rPr>
          <w:sz w:val="22"/>
          <w:szCs w:val="22"/>
        </w:rPr>
      </w:pPr>
      <w:r>
        <w:rPr>
          <w:sz w:val="22"/>
          <w:szCs w:val="22"/>
        </w:rPr>
        <w:t>Поэтому задача территориальной комиссии в период, свободный от выборов, вести постоянную разъяснительную работу с состоявшимися избирателями и с молодыми, и будущими избирателями. Здесь предусматриваются различные формы общения. Мы проводим традиционные мероприятия, направленные на повышения доверия к избирательной системе и развития интереса к политическим событиям. В этом активно участвуют и помогают все учреждения образования и культуры.</w:t>
      </w:r>
    </w:p>
    <w:p>
      <w:pPr>
        <w:pStyle w:val="Normal"/>
        <w:suppressAutoHyphens w:val="true"/>
        <w:ind w:firstLine="708"/>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544195</wp:posOffset>
            </wp:positionH>
            <wp:positionV relativeFrom="paragraph">
              <wp:posOffset>28575</wp:posOffset>
            </wp:positionV>
            <wp:extent cx="2125345" cy="1600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22" r="-17" b="-22"/>
                    <a:stretch>
                      <a:fillRect/>
                    </a:stretch>
                  </pic:blipFill>
                  <pic:spPr bwMode="auto">
                    <a:xfrm>
                      <a:off x="0" y="0"/>
                      <a:ext cx="2125345" cy="1600200"/>
                    </a:xfrm>
                    <a:prstGeom prst="rect">
                      <a:avLst/>
                    </a:prstGeom>
                  </pic:spPr>
                </pic:pic>
              </a:graphicData>
            </a:graphic>
          </wp:anchor>
        </w:drawing>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Только за последние пять лет трудно сосчитать количество мероприятий, проведенных теркомом в рамках ежегодной Программы по повышению правовой культуры избирателей, в том, числе будущих (школьников и воспитанников детских садов). </w:t>
      </w:r>
    </w:p>
    <w:p>
      <w:pPr>
        <w:pStyle w:val="Normal"/>
        <w:suppressAutoHyphens w:val="true"/>
        <w:ind w:firstLine="708"/>
        <w:jc w:val="both"/>
        <w:rPr>
          <w:sz w:val="22"/>
          <w:szCs w:val="22"/>
        </w:rPr>
      </w:pPr>
      <w:r>
        <w:rPr>
          <w:sz w:val="22"/>
          <w:szCs w:val="22"/>
        </w:rPr>
        <w:t xml:space="preserve">В этой деятельности широко используются возможности средств массовой информации. В периоды избирательных кампаний на местном телеканале постоянно транслируются интервью председателя ТИК по разъяснению широкому кругу телезрителей  законодательства о выборах, этапов избирательных действий и освещение деятельности комиссии. </w:t>
      </w:r>
    </w:p>
    <w:p>
      <w:pPr>
        <w:pStyle w:val="Normal"/>
        <w:suppressAutoHyphens w:val="true"/>
        <w:ind w:firstLine="708"/>
        <w:jc w:val="both"/>
        <w:rPr>
          <w:sz w:val="22"/>
          <w:szCs w:val="22"/>
        </w:rPr>
      </w:pPr>
      <w:r>
        <w:rPr>
          <w:sz w:val="22"/>
          <w:szCs w:val="22"/>
        </w:rPr>
        <w:t>С 2008 года комиссией издается свой печатный орган «Избирком», который знакомит читателей с ходом и итогами выборов, с избирательным законодательством, мероприятиями по правовому просвещению избирателей различных категорий. Также создан сайт Кировградской  городской территориальной избирательной комиссии, где мы сообщаем новости нашим пользователям, размещаем информацию о принятых решениях Комиссии, мероприятиях по повышению правовой культуры избирателей и многое другое.</w:t>
      </w:r>
    </w:p>
    <w:p>
      <w:pPr>
        <w:pStyle w:val="Normal"/>
        <w:suppressAutoHyphens w:val="true"/>
        <w:ind w:firstLine="708"/>
        <w:jc w:val="both"/>
        <w:rPr>
          <w:sz w:val="22"/>
          <w:szCs w:val="22"/>
        </w:rPr>
      </w:pPr>
      <w:r>
        <w:rPr>
          <w:sz w:val="22"/>
          <w:szCs w:val="22"/>
        </w:rPr>
        <w:t xml:space="preserve">Стараемся найти новые подходы к решению задач, придумываем мероприятия, направленные на то, чтобы наши избиратели стали грамотнее в вопросах избирательного права, чтобы они осознанно относились к выбору того или иного кандидата, той или иной политической партии.  </w:t>
      </w:r>
    </w:p>
    <w:p>
      <w:pPr>
        <w:pStyle w:val="Normal"/>
        <w:suppressAutoHyphens w:val="true"/>
        <w:ind w:firstLine="708"/>
        <w:jc w:val="both"/>
        <w:rPr/>
      </w:pPr>
      <w:r>
        <w:rPr>
          <w:sz w:val="22"/>
          <w:szCs w:val="22"/>
        </w:rPr>
        <w:t>С начала 2013 года территориальная комиссия проводит ежемесячно обучение сформированных сроком на пять лет  составов участковых избирательных комиссий и  их резерва. В периоды избирательных кампаний организуем обучение для наблюдателей политических партий, кандидатов и средств массовой информации.</w:t>
      </w:r>
    </w:p>
    <w:p>
      <w:pPr>
        <w:pStyle w:val="Normal"/>
        <w:suppressAutoHyphens w:val="true"/>
        <w:ind w:firstLine="708"/>
        <w:jc w:val="both"/>
        <w:rPr/>
      </w:pPr>
      <w:r>
        <w:rPr>
          <w:sz w:val="22"/>
          <w:szCs w:val="22"/>
        </w:rPr>
        <w:t xml:space="preserve">В 2010 году создана и плодотворно работает на общественных началах Кировградская городская молодежная избирательная комиссия. С помощью молодых ребят - энтузиастов, проводятся выборы на территории городского округа органов школьного самоуправления (депутатов Кировградской городской школьной думы)  и Молодежного парламента Свердловской области. Они с большим желанием помогают территориальной комиссии проводить многие конкурсы.  Члены молодежной комиссии являются  неким резервом кадров территориальной избирательной комиссии.  </w:t>
      </w:r>
    </w:p>
    <w:p>
      <w:pPr>
        <w:pStyle w:val="Normal"/>
        <w:suppressAutoHyphens w:val="true"/>
        <w:ind w:firstLine="709"/>
        <w:jc w:val="both"/>
        <w:rPr/>
      </w:pPr>
      <w:r>
        <w:rPr>
          <w:sz w:val="22"/>
          <w:szCs w:val="22"/>
        </w:rPr>
        <w:t>Конечно, не все так гладко. Есть шероховатости. Еще далеко не все продумано и организовано. Но мы стараемся. Работа комиссии всегда открыта: самую исчерпывающую информацию о деятельности комиссии любой желающий может получить через сайт комиссии.</w:t>
      </w:r>
    </w:p>
    <w:p>
      <w:pPr>
        <w:pStyle w:val="Normal"/>
        <w:suppressAutoHyphens w:val="true"/>
        <w:ind w:firstLine="708"/>
        <w:jc w:val="both"/>
        <w:rPr/>
      </w:pPr>
      <w:r>
        <w:rPr>
          <w:sz w:val="22"/>
          <w:szCs w:val="22"/>
        </w:rPr>
        <w:t>Многое, чем мы сегодня гордимся и имеем, есть благодаря тому, с какой увлеченностью и одержимостью работали все это время энтузиасты избирательной системы - члены избирательных комиссий всех уровней. Это люди особенные, с удивительной внутренней организованностью, строгой дисциплиной и ответственностью. Другие здесь просто не смогут работать.</w:t>
      </w:r>
      <w:r>
        <w:rPr>
          <w:bCs/>
          <w:sz w:val="22"/>
          <w:szCs w:val="22"/>
        </w:rPr>
        <w:t xml:space="preserve"> </w:t>
      </w:r>
    </w:p>
    <w:p>
      <w:pPr>
        <w:pStyle w:val="Normal"/>
        <w:suppressAutoHyphens w:val="true"/>
        <w:ind w:firstLine="708"/>
        <w:jc w:val="both"/>
        <w:rPr/>
      </w:pPr>
      <w:r>
        <w:rPr>
          <w:sz w:val="22"/>
          <w:szCs w:val="22"/>
        </w:rPr>
        <w:t>С 1993 по 2013 год Кировградской городской территориальной избирательной комиссией организовано и проведено на территории городского округа 41 избирательная кампания, если не считать повторные и дополнительные выборы.</w:t>
      </w:r>
    </w:p>
    <w:p>
      <w:pPr>
        <w:pStyle w:val="Normal"/>
        <w:suppressAutoHyphens w:val="true"/>
        <w:ind w:firstLine="708"/>
        <w:jc w:val="right"/>
        <w:rPr/>
      </w:pPr>
      <w:r>
        <w:rPr>
          <w:b/>
          <w:i/>
          <w:sz w:val="20"/>
          <w:szCs w:val="22"/>
        </w:rPr>
        <w:t xml:space="preserve">Председатель Кировградской  городской ТИК, </w:t>
      </w:r>
    </w:p>
    <w:p>
      <w:pPr>
        <w:pStyle w:val="Normal"/>
        <w:suppressAutoHyphens w:val="true"/>
        <w:ind w:firstLine="708"/>
        <w:jc w:val="right"/>
        <w:rPr>
          <w:b/>
          <w:b/>
          <w:i/>
          <w:i/>
          <w:sz w:val="20"/>
          <w:szCs w:val="22"/>
        </w:rPr>
      </w:pPr>
      <w:r>
        <w:rPr>
          <w:b/>
          <w:i/>
          <w:sz w:val="20"/>
          <w:szCs w:val="22"/>
        </w:rPr>
        <w:t>Морозова Е.Г.</w:t>
      </w:r>
    </w:p>
    <w:p>
      <w:pPr>
        <w:pStyle w:val="Normal"/>
        <w:suppressAutoHyphens w:val="true"/>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5240</wp:posOffset>
                </wp:positionV>
                <wp:extent cx="2954020" cy="751205"/>
                <wp:effectExtent l="5080" t="5715" r="5715" b="5080"/>
                <wp:wrapNone/>
                <wp:docPr id="14" name=""/>
                <a:graphic xmlns:a="http://schemas.openxmlformats.org/drawingml/2006/main">
                  <a:graphicData uri="http://schemas.microsoft.com/office/word/2010/wordprocessingShape">
                    <wps:wsp>
                      <wps:cNvSpPr/>
                      <wps:spPr>
                        <a:xfrm>
                          <a:off x="0" y="0"/>
                          <a:ext cx="2954160" cy="75132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18"/>
                                <w:rFonts w:ascii="Times New Roman" w:hAnsi="Times New Roman" w:eastAsia="Times New Roman" w:cs="Times New Roman"/>
                                <w:color w:val="auto"/>
                                <w:lang w:val="ru-RU" w:bidi="ar-SA"/>
                              </w:rPr>
                              <w:t>Люди системы</w:t>
                            </w:r>
                          </w:p>
                        </w:txbxContent>
                      </wps:txbx>
                      <wps:bodyPr anchor="t">
                        <a:noAutofit/>
                      </wps:bodyPr>
                    </wps:wsp>
                  </a:graphicData>
                </a:graphic>
              </wp:anchor>
            </w:drawing>
          </mc:Choice>
          <mc:Fallback>
            <w:pict>
              <v:shape id="shape_0" fillcolor="white" stroked="t" o:allowincell="f" style="position:absolute;margin-left:16.4pt;margin-top:1.2pt;width:232.55pt;height:59.1pt;mso-wrap-style:square;v-text-anchor:top" type="_x0000_t98">
                <v:textbox>
                  <w:txbxContent>
                    <w:p>
                      <w:pPr>
                        <w:overflowPunct w:val="false"/>
                        <w:bidi w:val="0"/>
                        <w:jc w:val="center"/>
                        <w:rPr/>
                      </w:pPr>
                      <w:r>
                        <w:rPr>
                          <w:kern w:val="2"/>
                          <w:sz w:val="40"/>
                          <w:szCs w:val="18"/>
                          <w:rFonts w:ascii="Times New Roman" w:hAnsi="Times New Roman" w:eastAsia="Times New Roman" w:cs="Times New Roman"/>
                          <w:color w:val="auto"/>
                          <w:lang w:val="ru-RU" w:bidi="ar-SA"/>
                        </w:rPr>
                        <w:t>Люди системы</w:t>
                      </w:r>
                    </w:p>
                  </w:txbxContent>
                </v:textbox>
                <v:fill o:detectmouseclick="t" type="solid" color2="black"/>
                <v:stroke color="black" weight="9360" joinstyle="miter" endcap="flat"/>
                <w10:wrap type="none"/>
              </v:shape>
            </w:pict>
          </mc:Fallback>
        </mc:AlternateContent>
      </w:r>
      <w:r>
        <w:rPr>
          <w:sz w:val="22"/>
          <w:szCs w:val="22"/>
        </w:rPr>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drawing>
          <wp:anchor behindDoc="0" distT="0" distB="0" distL="114935" distR="114935" simplePos="0" locked="0" layoutInCell="0" allowOverlap="1" relativeHeight="13">
            <wp:simplePos x="0" y="0"/>
            <wp:positionH relativeFrom="column">
              <wp:posOffset>25400</wp:posOffset>
            </wp:positionH>
            <wp:positionV relativeFrom="paragraph">
              <wp:posOffset>78105</wp:posOffset>
            </wp:positionV>
            <wp:extent cx="1141095" cy="1692910"/>
            <wp:effectExtent l="0" t="0" r="0" b="0"/>
            <wp:wrapSquare wrapText="bothSides"/>
            <wp:docPr id="15" name="ир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рина 2" descr=""/>
                    <pic:cNvPicPr>
                      <a:picLocks noChangeAspect="1" noChangeArrowheads="1"/>
                    </pic:cNvPicPr>
                  </pic:nvPicPr>
                  <pic:blipFill>
                    <a:blip r:embed="rId8"/>
                    <a:srcRect l="-31" t="-21" r="-31" b="-21"/>
                    <a:stretch>
                      <a:fillRect/>
                    </a:stretch>
                  </pic:blipFill>
                  <pic:spPr bwMode="auto">
                    <a:xfrm>
                      <a:off x="0" y="0"/>
                      <a:ext cx="1141095" cy="1692910"/>
                    </a:xfrm>
                    <a:prstGeom prst="rect">
                      <a:avLst/>
                    </a:prstGeom>
                  </pic:spPr>
                </pic:pic>
              </a:graphicData>
            </a:graphic>
          </wp:anchor>
        </w:drawing>
      </w:r>
      <w:r>
        <w:rPr>
          <w:sz w:val="22"/>
          <w:szCs w:val="22"/>
        </w:rPr>
        <w:t>КАЛИНИНА ИРИНА ВИКТРОВНА, 1964 года рождения, методист МАУ «ДК Металлург» г. Кировграда, председатель участковой избирательной комиссии  избирательного участка № 1980 в г. Кировграде. Стаж работы в избирательной системе более 20 лет.</w:t>
      </w:r>
    </w:p>
    <w:p>
      <w:pPr>
        <w:pStyle w:val="Normal"/>
        <w:suppressAutoHyphens w:val="true"/>
        <w:ind w:firstLine="708"/>
        <w:jc w:val="both"/>
        <w:rPr/>
      </w:pPr>
      <w:r>
        <w:rPr>
          <w:sz w:val="22"/>
          <w:szCs w:val="22"/>
        </w:rPr>
        <w:t xml:space="preserve">С 1999 года Ирина Викторовна в периоды подготовки и проведения избирательных кампаний осуществляет общее руководство участковой избирательной комиссии избирательного участка № 1980, расположенного в здании МБУ «Централизованная клубная система» в г. Кировграде. </w:t>
      </w:r>
    </w:p>
    <w:p>
      <w:pPr>
        <w:pStyle w:val="Normal"/>
        <w:suppressAutoHyphens w:val="true"/>
        <w:ind w:firstLine="708"/>
        <w:jc w:val="both"/>
        <w:rPr/>
      </w:pPr>
      <w:r>
        <w:rPr>
          <w:sz w:val="22"/>
          <w:szCs w:val="22"/>
        </w:rPr>
        <w:t>Свою работу в избирательной системе начала в 80-е годы в качестве члена участковой избирательной комиссии в     Слободотуринском районе Свердловской области. С 1993 года по 1998 год являлась членом комиссии избирательного участка № 1980 в г. Кировграде, затем секретарем и председателем этого участка.</w:t>
      </w:r>
    </w:p>
    <w:p>
      <w:pPr>
        <w:pStyle w:val="Normal"/>
        <w:suppressAutoHyphens w:val="true"/>
        <w:autoSpaceDE w:val="false"/>
        <w:ind w:firstLine="708"/>
        <w:jc w:val="both"/>
        <w:rPr/>
      </w:pPr>
      <w:r>
        <w:rPr>
          <w:sz w:val="22"/>
          <w:szCs w:val="22"/>
        </w:rPr>
        <w:t xml:space="preserve">Она профессионально организует подготовку и проведение выборов на избирательном участке. Умело планирует работу комиссии. </w:t>
      </w:r>
    </w:p>
    <w:p>
      <w:pPr>
        <w:pStyle w:val="Normal"/>
        <w:suppressAutoHyphens w:val="true"/>
        <w:autoSpaceDE w:val="false"/>
        <w:ind w:firstLine="708"/>
        <w:jc w:val="both"/>
        <w:rPr/>
      </w:pPr>
      <w:r>
        <w:rPr>
          <w:sz w:val="22"/>
          <w:szCs w:val="22"/>
        </w:rPr>
        <w:t xml:space="preserve">Обучает и мобилизует членов комиссии на качественное исполнение обязанностей. Под руководством Калининой И.В. в участковой комиссии организована учеба ее членов со сдачей экзаменов на знание избирательного законодательства. </w:t>
      </w:r>
    </w:p>
    <w:p>
      <w:pPr>
        <w:pStyle w:val="Normal"/>
        <w:suppressAutoHyphens w:val="true"/>
        <w:autoSpaceDE w:val="false"/>
        <w:ind w:firstLine="708"/>
        <w:jc w:val="both"/>
        <w:rPr/>
      </w:pPr>
      <w:r>
        <w:rPr>
          <w:sz w:val="22"/>
          <w:szCs w:val="22"/>
        </w:rPr>
        <w:t>Постоянное совершенствование своих знаний, стиля и методов организаторской работы, способствует повышению уровня знаний членов комиссии.</w:t>
      </w:r>
    </w:p>
    <w:p>
      <w:pPr>
        <w:pStyle w:val="Normal"/>
        <w:suppressAutoHyphens w:val="true"/>
        <w:autoSpaceDE w:val="false"/>
        <w:ind w:firstLine="708"/>
        <w:jc w:val="both"/>
        <w:rPr>
          <w:sz w:val="22"/>
          <w:szCs w:val="22"/>
        </w:rPr>
      </w:pPr>
      <w:r>
        <w:rPr>
          <w:sz w:val="22"/>
          <w:szCs w:val="22"/>
        </w:rPr>
        <w:t xml:space="preserve"> </w:t>
      </w:r>
      <w:r>
        <w:rPr>
          <w:sz w:val="22"/>
          <w:szCs w:val="22"/>
        </w:rPr>
        <w:t>При формировании участковой избирательной комиссии принимает активное участие в налаживании тесного сотрудничества с представителями  местных отделений политических партий. Благодаря умению Ирины Викторовны  вести переговоры и договариваться, в комиссии на протяжении многих лет сложился стабильный состав. Большинство членов комиссии работают с начала ее руководства и по настоящее время.</w:t>
      </w:r>
    </w:p>
    <w:p>
      <w:pPr>
        <w:pStyle w:val="Normal"/>
        <w:suppressAutoHyphens w:val="true"/>
        <w:autoSpaceDE w:val="false"/>
        <w:ind w:firstLine="708"/>
        <w:jc w:val="both"/>
        <w:rPr>
          <w:sz w:val="22"/>
          <w:szCs w:val="22"/>
        </w:rPr>
      </w:pPr>
      <w:r>
        <w:rPr>
          <w:sz w:val="22"/>
          <w:szCs w:val="22"/>
        </w:rPr>
        <w:t>В своей работе в периоды избирательных кампаний Калинина И.В. большое внимание уделяет информационно-разъяснительной работе с населением своего избирательного участка.  Список избирателей выверяется членами комиссии с использованием подомового и квартирного обхода. На территории участка организован четкий контроль за правилами ведения предвыборной агитации кандидатами и размещением агитационного материала.</w:t>
      </w:r>
    </w:p>
    <w:p>
      <w:pPr>
        <w:pStyle w:val="Normal"/>
        <w:suppressAutoHyphens w:val="true"/>
        <w:autoSpaceDE w:val="false"/>
        <w:ind w:firstLine="708"/>
        <w:jc w:val="both"/>
        <w:rPr>
          <w:sz w:val="22"/>
          <w:szCs w:val="22"/>
        </w:rPr>
      </w:pPr>
      <w:r>
        <w:rPr>
          <w:sz w:val="22"/>
          <w:szCs w:val="22"/>
        </w:rPr>
        <w:t>Большая заслуга Ирины Викторовны в организации  и проведении мероприятий по правовому просвещению граждан, в том  числе молодых избирателей. Каждую избирательную кампанию организует у себя на избирательном участке день молодых избирателей. Это находит свое отражение в явке впервые голосующих избирателей в день голосования.</w:t>
      </w:r>
    </w:p>
    <w:p>
      <w:pPr>
        <w:pStyle w:val="Normal"/>
        <w:suppressAutoHyphens w:val="true"/>
        <w:autoSpaceDE w:val="false"/>
        <w:ind w:firstLine="708"/>
        <w:jc w:val="both"/>
        <w:rPr>
          <w:sz w:val="22"/>
          <w:szCs w:val="22"/>
        </w:rPr>
      </w:pPr>
      <w:r>
        <w:rPr>
          <w:sz w:val="22"/>
          <w:szCs w:val="22"/>
        </w:rPr>
        <w:t xml:space="preserve"> </w:t>
      </w:r>
      <w:r>
        <w:rPr>
          <w:sz w:val="22"/>
          <w:szCs w:val="22"/>
        </w:rPr>
        <w:t xml:space="preserve">С энтузиазмом помогает территориальной избирательной комиссий в организации других мероприятий  повышения правой культуры избирателей не только в период выборов, но и в межвыборный период. </w:t>
      </w:r>
    </w:p>
    <w:p>
      <w:pPr>
        <w:pStyle w:val="Normal"/>
        <w:suppressAutoHyphens w:val="true"/>
        <w:ind w:firstLine="708"/>
        <w:jc w:val="both"/>
        <w:rPr>
          <w:sz w:val="22"/>
          <w:szCs w:val="22"/>
        </w:rPr>
      </w:pPr>
      <w:r>
        <w:rPr>
          <w:sz w:val="22"/>
          <w:szCs w:val="22"/>
        </w:rPr>
        <w:t xml:space="preserve">Принимает самое активное участие в организации и проведении деловых игр, обучающих практикумов с руководящим составом  и членами участковых избирательных комиссий. </w:t>
      </w:r>
    </w:p>
    <w:p>
      <w:pPr>
        <w:pStyle w:val="Normal"/>
        <w:suppressAutoHyphens w:val="true"/>
        <w:ind w:firstLine="708"/>
        <w:jc w:val="both"/>
        <w:rPr>
          <w:sz w:val="22"/>
          <w:szCs w:val="22"/>
        </w:rPr>
      </w:pPr>
      <w:r>
        <w:rPr>
          <w:sz w:val="22"/>
          <w:szCs w:val="22"/>
        </w:rPr>
        <w:t>Неоднократно под ее руководством участковая избирательная комиссия избирательного участка № 1980 являлась победителем смотров –конкурсов УИК.</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mc:AlternateContent>
          <mc:Choice Requires="wps">
            <w:drawing>
              <wp:anchor behindDoc="1" distT="0" distB="0" distL="114935" distR="114935" simplePos="0" locked="0" layoutInCell="0" allowOverlap="1" relativeHeight="3">
                <wp:simplePos x="0" y="0"/>
                <wp:positionH relativeFrom="column">
                  <wp:posOffset>6708775</wp:posOffset>
                </wp:positionH>
                <wp:positionV relativeFrom="paragraph">
                  <wp:posOffset>-9369425</wp:posOffset>
                </wp:positionV>
                <wp:extent cx="342900" cy="330835"/>
                <wp:effectExtent l="6985" t="12700" r="7620" b="5715"/>
                <wp:wrapTight wrapText="bothSides">
                  <wp:wrapPolygon edited="0">
                    <wp:start x="0" y="-21"/>
                    <wp:lineTo x="7400" y="-21"/>
                    <wp:lineTo x="7439" y="-21"/>
                    <wp:lineTo x="7557" y="-21"/>
                    <wp:lineTo x="7674" y="10"/>
                    <wp:lineTo x="7777" y="70"/>
                    <wp:lineTo x="7880" y="129"/>
                    <wp:lineTo x="7965" y="214"/>
                    <wp:lineTo x="8024" y="317"/>
                    <wp:lineTo x="8084" y="419"/>
                    <wp:lineTo x="8115" y="536"/>
                    <wp:lineTo x="8115" y="654"/>
                    <wp:lineTo x="8115" y="654"/>
                    <wp:lineTo x="8080" y="2674"/>
                    <wp:lineTo x="13520" y="2674"/>
                    <wp:lineTo x="13520" y="643"/>
                    <wp:lineTo x="13525" y="654"/>
                    <wp:lineTo x="13525" y="536"/>
                    <wp:lineTo x="13556" y="419"/>
                    <wp:lineTo x="13616" y="317"/>
                    <wp:lineTo x="13675" y="214"/>
                    <wp:lineTo x="13760" y="129"/>
                    <wp:lineTo x="13863" y="70"/>
                    <wp:lineTo x="13966" y="10"/>
                    <wp:lineTo x="14083" y="-21"/>
                    <wp:lineTo x="14201" y="-21"/>
                    <wp:lineTo x="21640" y="-21"/>
                    <wp:lineTo x="18920" y="9432"/>
                    <wp:lineTo x="21640" y="18884"/>
                    <wp:lineTo x="16200" y="18884"/>
                    <wp:lineTo x="16200" y="20916"/>
                    <wp:lineTo x="16230" y="20946"/>
                    <wp:lineTo x="16230" y="21064"/>
                    <wp:lineTo x="16199" y="21181"/>
                    <wp:lineTo x="16139" y="21283"/>
                    <wp:lineTo x="16080" y="21386"/>
                    <wp:lineTo x="15995" y="21471"/>
                    <wp:lineTo x="15892" y="21530"/>
                    <wp:lineTo x="15789" y="21590"/>
                    <wp:lineTo x="15672" y="21621"/>
                    <wp:lineTo x="15554" y="21621"/>
                    <wp:lineTo x="6080" y="21621"/>
                    <wp:lineTo x="6086" y="21621"/>
                    <wp:lineTo x="5968" y="21621"/>
                    <wp:lineTo x="5851" y="21590"/>
                    <wp:lineTo x="5748" y="21530"/>
                    <wp:lineTo x="5645" y="21471"/>
                    <wp:lineTo x="5560" y="21386"/>
                    <wp:lineTo x="5501" y="21283"/>
                    <wp:lineTo x="5441" y="21181"/>
                    <wp:lineTo x="5410" y="21064"/>
                    <wp:lineTo x="5410" y="20946"/>
                    <wp:lineTo x="5400" y="18884"/>
                    <wp:lineTo x="0" y="18884"/>
                    <wp:lineTo x="2680" y="9432"/>
                    <wp:lineTo x="0" y="-21"/>
                    <wp:lineTo x="8080" y="643"/>
                    <wp:lineTo x="8115" y="654"/>
                    <wp:lineTo x="8115" y="773"/>
                    <wp:lineTo x="8084" y="889"/>
                    <wp:lineTo x="8024" y="992"/>
                    <wp:lineTo x="7965" y="1094"/>
                    <wp:lineTo x="7880" y="1180"/>
                    <wp:lineTo x="7777" y="1239"/>
                    <wp:lineTo x="7674" y="1298"/>
                    <wp:lineTo x="7557" y="1329"/>
                    <wp:lineTo x="7439" y="1329"/>
                    <wp:lineTo x="6080" y="1306"/>
                    <wp:lineTo x="6086" y="1329"/>
                    <wp:lineTo x="5968" y="1329"/>
                    <wp:lineTo x="5851" y="1361"/>
                    <wp:lineTo x="5748" y="1420"/>
                    <wp:lineTo x="5645" y="1479"/>
                    <wp:lineTo x="5560" y="1564"/>
                    <wp:lineTo x="5501" y="1667"/>
                    <wp:lineTo x="5441" y="1769"/>
                    <wp:lineTo x="5410" y="1886"/>
                    <wp:lineTo x="5410" y="2004"/>
                    <wp:lineTo x="5410" y="2004"/>
                    <wp:lineTo x="5410" y="2123"/>
                    <wp:lineTo x="5441" y="2239"/>
                    <wp:lineTo x="5501" y="2342"/>
                    <wp:lineTo x="5560" y="2445"/>
                    <wp:lineTo x="5645" y="2530"/>
                    <wp:lineTo x="5748" y="2589"/>
                    <wp:lineTo x="5851" y="2648"/>
                    <wp:lineTo x="5968" y="2679"/>
                    <wp:lineTo x="6086" y="2679"/>
                    <wp:lineTo x="8080" y="2674"/>
                    <wp:lineTo x="13520" y="643"/>
                    <wp:lineTo x="13525" y="654"/>
                    <wp:lineTo x="13525" y="773"/>
                    <wp:lineTo x="13556" y="889"/>
                    <wp:lineTo x="13616" y="992"/>
                    <wp:lineTo x="13675" y="1094"/>
                    <wp:lineTo x="13760" y="1180"/>
                    <wp:lineTo x="13863" y="1239"/>
                    <wp:lineTo x="13966" y="1298"/>
                    <wp:lineTo x="14083" y="1329"/>
                    <wp:lineTo x="14201" y="1329"/>
                    <wp:lineTo x="15520" y="1306"/>
                    <wp:lineTo x="15554" y="1329"/>
                    <wp:lineTo x="15672" y="1329"/>
                    <wp:lineTo x="15789" y="1361"/>
                    <wp:lineTo x="15892" y="1420"/>
                    <wp:lineTo x="15995" y="1479"/>
                    <wp:lineTo x="16080" y="1564"/>
                    <wp:lineTo x="16139" y="1667"/>
                    <wp:lineTo x="16199" y="1769"/>
                    <wp:lineTo x="16230" y="1886"/>
                    <wp:lineTo x="16230" y="2004"/>
                    <wp:lineTo x="16230" y="2004"/>
                    <wp:lineTo x="16230" y="2004"/>
                    <wp:lineTo x="16230" y="2123"/>
                    <wp:lineTo x="16199" y="2239"/>
                    <wp:lineTo x="16139" y="2342"/>
                    <wp:lineTo x="16080" y="2445"/>
                    <wp:lineTo x="15995" y="2530"/>
                    <wp:lineTo x="15892" y="2589"/>
                    <wp:lineTo x="15789" y="2648"/>
                    <wp:lineTo x="15672" y="2679"/>
                    <wp:lineTo x="15554" y="2679"/>
                    <wp:lineTo x="13520" y="2674"/>
                    <wp:lineTo x="5400" y="1969"/>
                    <wp:lineTo x="5400" y="18884"/>
                    <wp:lineTo x="16200" y="1969"/>
                    <wp:lineTo x="16200" y="18884"/>
                  </wp:wrapPolygon>
                </wp:wrapTight>
                <wp:docPr id="16" name=""/>
                <a:graphic xmlns:a="http://schemas.openxmlformats.org/drawingml/2006/main">
                  <a:graphicData uri="http://schemas.microsoft.com/office/word/2010/wordprocessingShape">
                    <wps:wsp>
                      <wps:cNvSpPr/>
                      <wps:spPr>
                        <a:xfrm>
                          <a:off x="0" y="0"/>
                          <a:ext cx="343080" cy="330840"/>
                        </a:xfrm>
                        <a:custGeom>
                          <a:avLst/>
                          <a:gdLst>
                            <a:gd name="textAreaLeft" fmla="*/ 48600 w 194400"/>
                            <a:gd name="textAreaRight" fmla="*/ 145800 w 194400"/>
                            <a:gd name="textAreaTop" fmla="*/ 23400 h 187560"/>
                            <a:gd name="textAreaBottom" fmla="*/ 187920 h 187560"/>
                          </a:gdLst>
                          <a:ahLst/>
                          <a:rect l="textAreaLeft" t="textAreaTop" r="textAreaRight" b="textAreaBottom"/>
                          <a:pathLst>
                            <a:path w="21600" h="21600">
                              <a:moveTo>
                                <a:pt x="0" y="0"/>
                              </a:moveTo>
                              <a:lnTo>
                                <a:pt x="7425" y="0"/>
                              </a:lnTo>
                              <a:arcTo wR="675" hR="674" stAng="16200000" swAng="5400000"/>
                              <a:lnTo>
                                <a:pt x="8100" y="2695"/>
                              </a:lnTo>
                              <a:lnTo>
                                <a:pt x="13500" y="2695"/>
                              </a:lnTo>
                              <a:lnTo>
                                <a:pt x="13500" y="674"/>
                              </a:lnTo>
                              <a:arcTo wR="675" hR="674" stAng="10800000" swAng="5400000"/>
                              <a:lnTo>
                                <a:pt x="21600" y="0"/>
                              </a:lnTo>
                              <a:lnTo>
                                <a:pt x="18900" y="9453"/>
                              </a:lnTo>
                              <a:lnTo>
                                <a:pt x="21600" y="18905"/>
                              </a:lnTo>
                              <a:lnTo>
                                <a:pt x="16200" y="18905"/>
                              </a:lnTo>
                              <a:lnTo>
                                <a:pt x="16200" y="20926"/>
                              </a:lnTo>
                              <a:arcTo wR="675" hR="674" stAng="0" swAng="5400000"/>
                              <a:lnTo>
                                <a:pt x="6075" y="21600"/>
                              </a:lnTo>
                              <a:arcTo wR="675" hR="674" stAng="5400000" swAng="5400000"/>
                              <a:lnTo>
                                <a:pt x="5400" y="18905"/>
                              </a:lnTo>
                              <a:lnTo>
                                <a:pt x="0" y="18905"/>
                              </a:lnTo>
                              <a:lnTo>
                                <a:pt x="2700" y="9453"/>
                              </a:lnTo>
                              <a:close/>
                            </a:path>
                            <a:path fill="none" w="21600" h="21600">
                              <a:moveTo>
                                <a:pt x="8100" y="674"/>
                              </a:moveTo>
                              <a:arcTo wR="675" hR="674" stAng="0" swAng="5400000"/>
                              <a:lnTo>
                                <a:pt x="6075" y="1348"/>
                              </a:lnTo>
                              <a:arcTo wR="675" hR="674" stAng="16200000" swAng="-5400000"/>
                              <a:arcTo wR="675" hR="674" stAng="10800000" swAng="-5400000"/>
                              <a:lnTo>
                                <a:pt x="8100" y="2695"/>
                              </a:lnTo>
                            </a:path>
                            <a:path fill="none" w="21600" h="21600">
                              <a:moveTo>
                                <a:pt x="13500" y="674"/>
                              </a:moveTo>
                              <a:arcTo wR="675" hR="674" stAng="10800000" swAng="-5400000"/>
                              <a:lnTo>
                                <a:pt x="15525" y="1348"/>
                              </a:lnTo>
                              <a:arcTo wR="675" hR="674" stAng="16200000" swAng="5400000"/>
                              <a:arcTo wR="675" hR="674" stAng="0" swAng="5400000"/>
                              <a:lnTo>
                                <a:pt x="13500" y="2695"/>
                              </a:lnTo>
                            </a:path>
                            <a:path fill="none" w="21600" h="21600">
                              <a:moveTo>
                                <a:pt x="5400" y="2021"/>
                              </a:moveTo>
                              <a:lnTo>
                                <a:pt x="5400" y="18905"/>
                              </a:lnTo>
                            </a:path>
                            <a:path fill="none" w="21600" h="21600">
                              <a:moveTo>
                                <a:pt x="16200" y="2021"/>
                              </a:moveTo>
                              <a:lnTo>
                                <a:pt x="16200" y="189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528.25pt;margin-top:-737.75pt;width:26.95pt;height:26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w:pict>
          </mc:Fallback>
        </mc:AlternateContent>
      </w:r>
      <w:r>
        <w:rPr>
          <w:sz w:val="22"/>
          <w:szCs w:val="22"/>
        </w:rPr>
        <w:t>В день голосования на избирательном участке Ирины Викторовны организован четкий  и отлаженный алгоритм действий членов комиссии. Протоколы об итогах голосования оформляются грамотно и сдаются во время.</w:t>
      </w:r>
    </w:p>
    <w:p>
      <w:pPr>
        <w:pStyle w:val="Normal"/>
        <w:suppressAutoHyphens w:val="true"/>
        <w:ind w:firstLine="708"/>
        <w:jc w:val="both"/>
        <w:rPr/>
      </w:pPr>
      <w:r>
        <w:rPr>
          <w:sz w:val="22"/>
          <w:szCs w:val="22"/>
        </w:rPr>
        <w:t xml:space="preserve">Самое главное, всегда есть уверенность, что  эта участковая избирательная комиссия работает, строго соблюдая  избирательное законодательство. За все годы ее руководства не поступало  ни одной жалобы  (как в письменной, так и в устной форме) со стороны избирателей и наблюдателей. </w:t>
      </w:r>
    </w:p>
    <w:p>
      <w:pPr>
        <w:pStyle w:val="Normal"/>
        <w:suppressAutoHyphens w:val="true"/>
        <w:ind w:firstLine="708"/>
        <w:jc w:val="both"/>
        <w:rPr>
          <w:sz w:val="22"/>
          <w:szCs w:val="22"/>
        </w:rPr>
      </w:pPr>
      <w:r>
        <w:rPr>
          <w:sz w:val="22"/>
          <w:szCs w:val="22"/>
        </w:rPr>
        <w:t>Ирине Викторовне присущи такие качества, как профессионализм, умение быстро ориентироваться  и найти правильное решение  в самых сложных ситуациях, настойчивость в достижении задач. Умение слушать  и понимать людей, знать проблемы избирателей, работоспособность, тактичность в обращении обеспечили ей авторитет у членов территориальной и участковых избирательных комиссий, а также у  жителей микрорайона.</w:t>
      </w:r>
    </w:p>
    <w:p>
      <w:pPr>
        <w:pStyle w:val="Normal"/>
        <w:suppressAutoHyphens w:val="true"/>
        <w:jc w:val="both"/>
        <w:rPr/>
      </w:pPr>
      <w:r>
        <w:rPr>
          <w:sz w:val="22"/>
          <w:szCs w:val="22"/>
        </w:rPr>
        <w:tab/>
        <w:t>За время работы председателем участковой избирательной комиссии Калининой И.В. организовано и проведено на избирательном участке № 1980  двадцать восемь избирательных кампаний различного уровня.</w:t>
      </w:r>
    </w:p>
    <w:p>
      <w:pPr>
        <w:pStyle w:val="Normal"/>
        <w:suppressAutoHyphens w:val="true"/>
        <w:ind w:firstLine="708"/>
        <w:jc w:val="both"/>
        <w:rPr>
          <w:sz w:val="22"/>
          <w:szCs w:val="22"/>
        </w:rPr>
      </w:pPr>
      <w:r>
        <w:rPr>
          <w:sz w:val="22"/>
          <w:szCs w:val="22"/>
        </w:rPr>
        <w:t>Награждена Почетными грамотами Избирательной комиссии Свердловской области в 2008, 2010, 2012 годах.</w:t>
      </w:r>
    </w:p>
    <w:p>
      <w:pPr>
        <w:pStyle w:val="Normal"/>
        <w:suppressAutoHyphens w:val="true"/>
        <w:ind w:firstLine="708"/>
        <w:jc w:val="both"/>
        <w:rPr>
          <w:sz w:val="22"/>
          <w:szCs w:val="22"/>
        </w:rPr>
      </w:pPr>
      <w:r>
        <w:rPr>
          <w:sz w:val="22"/>
          <w:szCs w:val="22"/>
        </w:rPr>
        <w:t>В 2013 году награждена Почетной грамотой Центральной избирательной комиссии РФ.</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101600</wp:posOffset>
                </wp:positionV>
                <wp:extent cx="2974975" cy="0"/>
                <wp:effectExtent l="0" t="28575" r="0" b="28575"/>
                <wp:wrapNone/>
                <wp:docPr id="17" name=""/>
                <a:graphic xmlns:a="http://schemas.openxmlformats.org/drawingml/2006/main">
                  <a:graphicData uri="http://schemas.microsoft.com/office/word/2010/wordprocessingShape">
                    <wps:wsp>
                      <wps:cNvSpPr/>
                      <wps:spPr>
                        <a:xfrm>
                          <a:off x="0" y="0"/>
                          <a:ext cx="297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pt,8pt" to="258.3pt,8pt" stroked="t" o:allowincell="f" style="position:absolute">
                <v:stroke color="black" weight="57240" joinstyle="miter" endcap="flat"/>
                <v:fill o:detectmouseclick="t" on="false"/>
                <w10:wrap type="none"/>
              </v:line>
            </w:pict>
          </mc:Fallback>
        </mc:AlternateContent>
      </w:r>
    </w:p>
    <w:p>
      <w:pPr>
        <w:pStyle w:val="Normal"/>
        <w:suppressAutoHyphens w:val="true"/>
        <w:ind w:firstLine="708"/>
        <w:jc w:val="both"/>
        <w:rPr>
          <w:sz w:val="22"/>
          <w:szCs w:val="22"/>
        </w:rPr>
      </w:pPr>
      <w:r>
        <w:rPr>
          <w:sz w:val="22"/>
          <w:szCs w:val="22"/>
        </w:rPr>
      </w:r>
    </w:p>
    <w:p>
      <w:pPr>
        <w:pStyle w:val="Normal"/>
        <w:suppressAutoHyphens w:val="true"/>
        <w:jc w:val="both"/>
        <w:rPr/>
      </w:pPr>
      <w:r>
        <w:drawing>
          <wp:anchor behindDoc="0" distT="0" distB="0" distL="114935" distR="114935" simplePos="0" locked="0" layoutInCell="0" allowOverlap="1" relativeHeight="14">
            <wp:simplePos x="0" y="0"/>
            <wp:positionH relativeFrom="column">
              <wp:posOffset>1270</wp:posOffset>
            </wp:positionH>
            <wp:positionV relativeFrom="paragraph">
              <wp:posOffset>18415</wp:posOffset>
            </wp:positionV>
            <wp:extent cx="1214120" cy="16376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0" t="-22" r="-30" b="-22"/>
                    <a:stretch>
                      <a:fillRect/>
                    </a:stretch>
                  </pic:blipFill>
                  <pic:spPr bwMode="auto">
                    <a:xfrm>
                      <a:off x="0" y="0"/>
                      <a:ext cx="1214120" cy="1637665"/>
                    </a:xfrm>
                    <a:prstGeom prst="rect">
                      <a:avLst/>
                    </a:prstGeom>
                  </pic:spPr>
                </pic:pic>
              </a:graphicData>
            </a:graphic>
          </wp:anchor>
        </w:drawing>
      </w:r>
      <w:r>
        <w:rPr>
          <w:sz w:val="22"/>
          <w:szCs w:val="22"/>
        </w:rPr>
        <w:t>СТУКОВА ЛЮДМИЛА ВИКТОРОВНА, 1953  года рождения, стаж работы в избирательной системе более 20 лет, председатель  участковой избирательной комиссии избирательного участка № 1983, расположенного в поселке Нейво-Рудянка Кировградского городского округа, в помещении поселковой школы.</w:t>
      </w:r>
    </w:p>
    <w:p>
      <w:pPr>
        <w:pStyle w:val="Normal"/>
        <w:suppressAutoHyphens w:val="true"/>
        <w:ind w:firstLine="708"/>
        <w:jc w:val="both"/>
        <w:rPr/>
      </w:pPr>
      <w:r>
        <w:rPr>
          <w:sz w:val="22"/>
          <w:szCs w:val="22"/>
        </w:rPr>
        <w:t xml:space="preserve">В избирательной системе начала работать в 80- годы членом участковой избирательной комиссии избирательного участка, расположенного в  Доме культуры поселка и продолжала работать в этом качестве до  1995 года. </w:t>
      </w:r>
    </w:p>
    <w:p>
      <w:pPr>
        <w:pStyle w:val="Normal"/>
        <w:suppressAutoHyphens w:val="true"/>
        <w:ind w:firstLine="708"/>
        <w:jc w:val="both"/>
        <w:rPr/>
      </w:pPr>
      <w:r>
        <w:rPr>
          <w:sz w:val="22"/>
          <w:szCs w:val="22"/>
        </w:rPr>
        <w:t>В 1996 году назначена секретарем этой же участковой избирательной комиссии, затем  по выборам Президента РФ в этом же году назначена председателем и является им по настоящее время.</w:t>
      </w:r>
    </w:p>
    <w:p>
      <w:pPr>
        <w:pStyle w:val="Normal"/>
        <w:suppressAutoHyphens w:val="true"/>
        <w:autoSpaceDE w:val="false"/>
        <w:ind w:firstLine="708"/>
        <w:jc w:val="both"/>
        <w:rPr>
          <w:sz w:val="22"/>
          <w:szCs w:val="22"/>
        </w:rPr>
      </w:pPr>
      <w:r>
        <w:rPr>
          <w:sz w:val="22"/>
          <w:szCs w:val="22"/>
        </w:rPr>
        <w:t xml:space="preserve">На протяжении 17 лет профессионально организует подготовку и проведение выборов на избирательном участке. Умело планирует работу комиссии. </w:t>
      </w:r>
    </w:p>
    <w:p>
      <w:pPr>
        <w:pStyle w:val="Normal"/>
        <w:suppressAutoHyphens w:val="true"/>
        <w:autoSpaceDE w:val="false"/>
        <w:ind w:firstLine="708"/>
        <w:jc w:val="both"/>
        <w:rPr>
          <w:sz w:val="22"/>
          <w:szCs w:val="22"/>
        </w:rPr>
      </w:pPr>
      <w:r>
        <w:rPr>
          <w:sz w:val="22"/>
          <w:szCs w:val="22"/>
        </w:rPr>
        <w:t>Принимает активное участие в подборе кадров при формировании своей участковой избирательной комиссии. В результате чего на протяжении многих лет в комиссии сложился стабильный, грамотный коллектив. Большинство членов комиссии работают с начала ее руководства и по настоящее время.</w:t>
      </w:r>
    </w:p>
    <w:p>
      <w:pPr>
        <w:pStyle w:val="Normal"/>
        <w:suppressAutoHyphens w:val="true"/>
        <w:autoSpaceDE w:val="false"/>
        <w:ind w:firstLine="708"/>
        <w:jc w:val="both"/>
        <w:rPr>
          <w:sz w:val="22"/>
          <w:szCs w:val="22"/>
        </w:rPr>
      </w:pPr>
      <w:r>
        <w:rPr>
          <w:sz w:val="22"/>
          <w:szCs w:val="22"/>
        </w:rPr>
        <w:t xml:space="preserve">В периоды избирательных кампаний Стукова Л.В. большое внимание уделяет информационно-разъяснительной работе с населением на территории своего избирательного участка. </w:t>
      </w:r>
    </w:p>
    <w:sectPr>
      <w:type w:val="nextPage"/>
      <w:pgSz w:orient="landscape" w:w="23811" w:h="16838"/>
      <w:pgMar w:left="539" w:right="397" w:gutter="0" w:header="0" w:top="397" w:footer="0" w:bottom="568"/>
      <w:pgNumType w:fmt="decimal"/>
      <w:cols w:num="4" w:equalWidth="false" w:sep="false">
        <w:col w:w="5273" w:space="284"/>
        <w:col w:w="5457" w:space="708"/>
        <w:col w:w="5316" w:space="284"/>
        <w:col w:w="55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Monotype Corsiva">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left="225" w:hanging="0"/>
      <w:outlineLvl w:val="3"/>
    </w:pPr>
    <w:rPr>
      <w:rFonts w:ascii="Arial" w:hAnsi="Arial" w:cs="Arial"/>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qFormat/>
    <w:rPr>
      <w:rFonts w:cs="Times New Roman"/>
      <w:b/>
      <w:bCs/>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Arial" w:hAnsi="Arial" w:eastAsia="Times New Roman" w:cs="Arial"/>
      <w:b/>
      <w:bCs/>
      <w:color w:val="008080"/>
      <w:sz w:val="24"/>
      <w:szCs w:val="24"/>
    </w:rPr>
  </w:style>
  <w:style w:type="character" w:styleId="InternetLink">
    <w:name w:val="Hyperlink"/>
    <w:rPr>
      <w:strike w:val="false"/>
      <w:dstrike w:val="false"/>
      <w:color w:val="008080"/>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CYR" w:hAnsi="Times New Roman CYR" w:eastAsia="Times New Roman" w:cs="Times New Roman CYR"/>
      <w:sz w:val="16"/>
      <w:szCs w:val="1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z w:val="20"/>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9">
    <w:name w:val="Основной"/>
    <w:basedOn w:val="Normal"/>
    <w:qFormat/>
    <w:pPr>
      <w:spacing w:before="0" w:after="20"/>
      <w:ind w:firstLine="709"/>
      <w:jc w:val="both"/>
    </w:pPr>
    <w:rPr>
      <w:sz w:val="28"/>
      <w:szCs w:val="20"/>
    </w:rPr>
  </w:style>
  <w:style w:type="paragraph" w:styleId="32">
    <w:name w:val="Основной текст 3"/>
    <w:basedOn w:val="Normal"/>
    <w:qFormat/>
    <w:pPr>
      <w:spacing w:before="0" w:after="120"/>
    </w:pPr>
    <w:rPr>
      <w:rFonts w:ascii="Times New Roman CYR" w:hAnsi="Times New Roman CYR" w:cs="Times New Roman CYR"/>
      <w:sz w:val="16"/>
      <w:szCs w:val="16"/>
    </w:rPr>
  </w:style>
  <w:style w:type="paragraph" w:styleId="1415">
    <w:name w:val="14-15"/>
    <w:basedOn w:val="Normal"/>
    <w:qFormat/>
    <w:pPr>
      <w:spacing w:lineRule="auto" w:line="360"/>
      <w:ind w:firstLine="709"/>
      <w:jc w:val="both"/>
    </w:pPr>
    <w:rPr>
      <w:sz w:val="28"/>
      <w:szCs w:val="28"/>
    </w:rPr>
  </w:style>
  <w:style w:type="paragraph" w:styleId="1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1:00Z</dcterms:created>
  <dc:creator>Бухгалтер</dc:creator>
  <dc:description/>
  <cp:keywords/>
  <dc:language>en-US</dc:language>
  <cp:lastModifiedBy>Артем</cp:lastModifiedBy>
  <cp:lastPrinted>2013-12-26T15:37:00Z</cp:lastPrinted>
  <dcterms:modified xsi:type="dcterms:W3CDTF">2016-04-21T06:23:00Z</dcterms:modified>
  <cp:revision>10</cp:revision>
  <dc:subject/>
  <dc:title/>
</cp:coreProperties>
</file>