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ГРАДСКАЯ ГОРОДСК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16 года в рамках проведения Дня Молодого избирателя председатель Кировградской городской территориальной избирательной комиссии Морозова Е.Г. провела классный час в  11-м классе МАОУ средняя образовательная школа № 2  г. Кировграда  на тему «Избирательное право и избирательный процесс в Российской Федерации». Стало доброй традицией для территориальной избирательной комиссии, ежегодно в феврале – марте проводить для одиннадцатых классов школ городского округа подобные классные часы. Учащимся была представлена презентация. Они ознакомились с основными принципами проведения выборов, видами избирательных систем при проведении выборов депутатов Государственной Думы Федерального Собрания РФ и депутатов Законодательного Собрания Свердло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обсудили вопрос обязательного участия молодых избирателей на предстоящих выборах в сентябре 2016 года, варианты голосования и реализации пассивного избирательного права на совмещенных выборах. Как проверить включен ли избиратель в список избирателей на своем избирательном участк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классного часа, старшеклассники согласились с тем, что активная жизненная позиция молодых граждан – это залог нашего будущего и что их участие в предстоящих выборах  должно быть обязатель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отметила, что подобные мероприятия с молодыми избирателями проводятся с целью подготовки молодежи к осознанному  участию в предстоящем избирательном процессе, заинтересованности в возможной будущей политической карь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лассного часа Морозова Е.Г., поздравила ребят, которым уже исполнилось 18 лет или исполнится в ближайшие месяцы, вручила молодым избирателям памятные буклеты, изготовленные территориальной избирательной комиссией совместно с членами молодежной избирательной комиссии. Пожелала быть активными гражданами нашей страны и пригласила принять участие - прийти на избирательные участки в день голосования на выборах депутатов Государственной Думы ФС РФ и депутатов Законодательного Собрания Свердловской области 18 сентября 2016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635</wp:posOffset>
            </wp:positionV>
            <wp:extent cx="34480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635</wp:posOffset>
            </wp:positionV>
            <wp:extent cx="2951480" cy="212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935</wp:posOffset>
            </wp:positionH>
            <wp:positionV relativeFrom="paragraph">
              <wp:posOffset>1927860</wp:posOffset>
            </wp:positionV>
            <wp:extent cx="3437255" cy="2358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9" t="-50" r="-8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43:00Z</dcterms:created>
  <dc:creator>1</dc:creator>
  <dc:description/>
  <dc:language>en-US</dc:language>
  <cp:lastModifiedBy>TIK</cp:lastModifiedBy>
  <cp:lastPrinted>2014-12-09T13:28:00Z</cp:lastPrinted>
  <dcterms:modified xsi:type="dcterms:W3CDTF">2016-02-20T04:43:00Z</dcterms:modified>
  <cp:revision>2</cp:revision>
  <dc:subject/>
  <dc:title>18 сентября  17</dc:title>
</cp:coreProperties>
</file>