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ГРАДСКАЯ ГОРОДСК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открытых двере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16 года двадцать пять учащихся 11 класса МАОУ средняя образовательная школа № 3 г. Кировграда приняли участие в Дне открытых дверей в администрации Кировградского городского округа и Кировграсдкой городской территориальной избирательной комиссии. Стало доброй традицией территориальной избирательной комиссии и администрации городского округа проводить такое совместное мероприятие в рамках Дня молодого избира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 Морозова Е.Г., провела обзорное знакомство учащихся с отделами, управлениями администрации. Старшеклассники посетили кабинеты, находящиеся в здании администрации, пообщались непосредственно с сотрудниками отделов. Узнали, чем занимаются специалисты отделов, управлений, как работают органы исполнительной и представительной власти в городском округе. Познакомились с работой  избирательной коми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ызвал у ребят кабинет главы Кировградского городского округа, где они увидели множество кубков и дипломов за спортивные достижения руководства  городского округа и сотрудников администрации. Там же и состоялась беседа главы Кировградского городского округа Александра Александровича Оськина с учащимися школы. В диалоге были затронуты острые проблемы муниципалитета.  Одна из таких проблем,  это  нехватка квалифицированных специалистов в сфере здравоохранения, образования и строительства. Глава городского округа призвал ребят возвращаться после окончания вузов в родной город и продолжать свою деятельность, имея уже определенную квалификацию. Отметил, что необходимо выбирать востребованные в настоящее время специа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интересовались ремонтом своей школы; можно ли получить целевое направление на  обучение в высшие учебные заведения, и по каким специальностям; благоустройством лесопарковой зоны городского пруда и парка  у мемориала Славы; как решаются проблемы распространения ВИЧ инфекции и наркомании в го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беседы школьники отметили, что много сделано за последние годы в сфере развития спорта в городском округе: открылся и функционирует обновленный бассейн, оборудован спортивный зал для настольного тенниса и работает спортивная секция в этом направлении и т.д. Глава рассказал о планах строительства новой современной  школы и универсальной спортивной площадки  на городском стадионе к 2017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тоже время,  отметил, что есть проблемы, которые невозможно решить только на муниципальном уровне. Это  вопросы по ЖКХ, строительству нового жилья и многие другие, которые необходимо решать, привлекая средства не только местного бюджета, но и федерального, областн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молодежью продолжительностью в один час, получился обстоятельным и плодотворным.  Интересное общение школьников с руководителем городского округа закончилось совместным фотографированием. Организатор Дня открытых дверей Морозова Е.Г., председатель Кировградской городской ТИК отметила, что проведение  подобных мероприятий с молодыми избирателями повышает их заинтересованность в вопросах управления государственными и местными делами, повышает их уровень электоральной и прав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-651510</wp:posOffset>
            </wp:positionV>
            <wp:extent cx="3509010" cy="2647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8360</wp:posOffset>
            </wp:positionH>
            <wp:positionV relativeFrom="paragraph">
              <wp:posOffset>-651510</wp:posOffset>
            </wp:positionV>
            <wp:extent cx="3545840" cy="262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1767205</wp:posOffset>
            </wp:positionV>
            <wp:extent cx="3566160" cy="2463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8360</wp:posOffset>
            </wp:positionH>
            <wp:positionV relativeFrom="paragraph">
              <wp:posOffset>1767205</wp:posOffset>
            </wp:positionV>
            <wp:extent cx="3545840" cy="2463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9" t="-50" r="-8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1</dc:creator>
  <dc:description/>
  <dc:language>en-US</dc:language>
  <cp:lastModifiedBy>TIK</cp:lastModifiedBy>
  <cp:lastPrinted>2014-12-09T13:28:00Z</cp:lastPrinted>
  <dcterms:modified xsi:type="dcterms:W3CDTF">2016-03-15T08:15:00Z</dcterms:modified>
  <cp:revision>3</cp:revision>
  <dc:subject/>
  <dc:title>18 сентября  17</dc:title>
</cp:coreProperties>
</file>