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ГРАДСКАЯ ГОРОДСК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 2016 года состоялась очередная беседа председателя Кировградской городской ТИК с учащимися одиннадцатого класса МАОУ средняя образовательная школа № 1 г. Кировграда. Внеклассное мероприятие на тему «Избирательное право и избирательный процесс в Российской Федерации» организовано территориальной избирательной комиссией в рамках проведения Дня Молодого избира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беседы учащиеся ознакомились с основными принципами проведения выборов, видами избирательных систем при проведении выборов депутатов Государственной Думы Федерального Собрания РФ и депутатов Законодательного Собрания Свердловской области. Председатель комиссии Морозова Е.Г. обсудила со старшеклассниками вопрос об обязательном участии молодых избирателей на предстоящих выборах в сентябре 2016 года, варианты голосования и реализации пассивного избирательного права на совмещенных выборах, как проверить включен ли избиратель в список избирателей на своем избирательном участке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иалога с председателем комиссии, старшеклассники задавали вопросы, касающиеся деятельности действующих депутатов Государственной Думы, о том, где узнать  информацию о баллотирующихся кандидатах на предстоящих выборах и как сделать правильный выб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ероприятия Морозова Е.Г., поздравила ребят, которым уже исполнилось 18 лет или исполнится в ближайшие месяцы, вручила молодым избирателям памятные буклеты, изготовленные территориальной избирательной комиссией совместно с членами молодежной избирательной комиссии. Пожелала быть активными гражданами нашей страны и пригласила принять участие - прийти на избирательные участки в день голосования на выборах депутатов Государственной Думы Федерального Собрания  РФ и депутатов Законодательного Собрания Свердловской области 18 сентября 2016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95</wp:posOffset>
            </wp:positionH>
            <wp:positionV relativeFrom="paragraph">
              <wp:posOffset>-15240</wp:posOffset>
            </wp:positionV>
            <wp:extent cx="4611370" cy="345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395</wp:posOffset>
            </wp:positionH>
            <wp:positionV relativeFrom="paragraph">
              <wp:posOffset>3337560</wp:posOffset>
            </wp:positionV>
            <wp:extent cx="4625975" cy="346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9" t="-50" r="-8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3:00Z</dcterms:created>
  <dc:creator>1</dc:creator>
  <dc:description/>
  <dc:language>en-US</dc:language>
  <cp:lastModifiedBy>TIK</cp:lastModifiedBy>
  <cp:lastPrinted>2014-12-09T13:28:00Z</cp:lastPrinted>
  <dcterms:modified xsi:type="dcterms:W3CDTF">2016-03-14T10:33:00Z</dcterms:modified>
  <cp:revision>2</cp:revision>
  <dc:subject/>
  <dc:title>18 сентября  17</dc:title>
</cp:coreProperties>
</file>