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/>
        <w:t>Приложение № 1</w:t>
      </w:r>
    </w:p>
    <w:p>
      <w:pPr>
        <w:pStyle w:val="Normal"/>
        <w:ind w:left="3960" w:hanging="0"/>
        <w:jc w:val="center"/>
        <w:rPr/>
      </w:pPr>
      <w:r>
        <w:rPr/>
        <w:t>к решению Кировской районной</w:t>
      </w:r>
    </w:p>
    <w:p>
      <w:pPr>
        <w:pStyle w:val="Normal"/>
        <w:ind w:left="3960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3960" w:hanging="0"/>
        <w:jc w:val="center"/>
        <w:rPr/>
      </w:pPr>
      <w:r>
        <w:rPr/>
        <w:t>города Екатеринбурга от 27 декабря 2017 года № 33/__</w:t>
      </w:r>
    </w:p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144"/>
        <w:gridCol w:w="3202"/>
      </w:tblGrid>
      <w:tr>
        <w:trPr>
          <w:trHeight w:val="450" w:hRule="atLeast"/>
        </w:trPr>
        <w:tc>
          <w:tcPr>
            <w:tcW w:w="95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беспечению и реализации избирательных прав инвалидов и лиц с ограниченными физическими возможностями при проведении </w:t>
            </w:r>
          </w:p>
        </w:tc>
      </w:tr>
      <w:tr>
        <w:trPr>
          <w:trHeight w:val="255" w:hRule="atLeast"/>
        </w:trPr>
        <w:tc>
          <w:tcPr>
            <w:tcW w:w="95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ов Президента Российской Федерации 18 марта 2018 года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3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рабочей группы по обеспечению и реализации избирательных прав инвалидов и граждан с ограниченными физическими возможностями  на территории Кировского района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представители органов социальной политики</w:t>
            </w:r>
          </w:p>
        </w:tc>
      </w:tr>
      <w:tr>
        <w:trPr>
          <w:trHeight w:val="15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гласование  с руководителями учреждений, в зданиях которых будут располагаться избирательные участки, где будут голосовать граждане с ограниченными физическими возможностями, комплекса мер по реализации избирательных прав таких граждан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руководители учреждений, органы социальной политики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правление писем в органы социальной защиты с целью информирования о предстоящей работе по обеспечению и реализации избирательных прав инвалидов и граждан с ограниченными физическими возможностями на территории Кировского район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февраль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совещаний рабочей группы по обеспечению и реализации избирательных прав избирателей, имеющих ограничения по здоровью  на территории Кировского район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 комиссия, представители органов  социальной политики, общественные организации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готовка мест голосования на избирательных участках, имеющих в списке избирателей инвалидов и граждан с ограниченными физическими возможностями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территориальная избирательная комиссия, участковые избирательные комиссии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ставление списков избирателей, имеющих ограничения по состоянию здоровью   на территории Кировского района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представители органов  социальной политики,</w:t>
            </w:r>
          </w:p>
          <w:p>
            <w:pPr>
              <w:pStyle w:val="Normal"/>
              <w:rPr/>
            </w:pPr>
            <w:r>
              <w:rPr/>
              <w:t>общественные организации</w:t>
            </w:r>
          </w:p>
        </w:tc>
      </w:tr>
      <w:tr>
        <w:trPr>
          <w:trHeight w:val="15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ормирование списков с информацией об избирателях, являющихся инвалидами и гражданами с ограниченными физическими возможностями, с указанием № избирательного участка, где они включены в список избирателей и передача их в участковые избирательные комиссии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, представители органов  социальной политики </w:t>
            </w:r>
          </w:p>
        </w:tc>
      </w:tr>
      <w:tr>
        <w:trPr>
          <w:trHeight w:val="15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суждение вопросов организации работы с инвалидами и  гражданами с ограниченными физическими возможностями, при проведении выборов Президента Российской Федерации 18 марта 2018 года, в ходе обучения на семинарах членов участковых избирательных комисс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феврад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спространение избирательными комиссиями, совместно со специалистами органов социальной политики и социального обслуживания населения, персональных приглашений на выборы, в том числе содержащих информацию о возможных способах голосования, предусмотренных законодательством (голосование по месту нахождения, голосование вне помещения, голосование с помощью других лиц)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астковые избирательные комиссии, молодежная избирательная комиссия</w:t>
            </w:r>
          </w:p>
        </w:tc>
      </w:tr>
      <w:tr>
        <w:trPr>
          <w:trHeight w:val="15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спространение избирательными комиссиями, совместно со специалистами органов социальной политики  и социального обслуживания населения, персональных приглашений на выборы, в том числе содержащих информацию о форме голос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астковые избирательные комиссии, органы социальной политики и социального обслуживания населения</w:t>
            </w:r>
          </w:p>
        </w:tc>
      </w:tr>
      <w:tr>
        <w:trPr>
          <w:trHeight w:val="17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рганизация присутствия представителей органов социальной политики, общественных организаций инвалидов, способных оказать содействие в реализации прав слепых и слабовидящих граждан на избирательных участках, где планируется голосование лиц, относящихся к указанной категории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18 года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, территориальная избирательная комиссия, органы социальной политики, общественные организации</w:t>
            </w:r>
          </w:p>
        </w:tc>
      </w:tr>
      <w:tr>
        <w:trPr>
          <w:trHeight w:val="17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рганизация совместного посещения избирателей, имеющих ограничения по состоянию здоровья, членами УИК и работниками органов социальной политики и социального обслуживания населения, общественными организациями инвалидов в случае:</w:t>
            </w:r>
          </w:p>
          <w:p>
            <w:pPr>
              <w:pStyle w:val="Normal"/>
              <w:rPr/>
            </w:pPr>
            <w:r>
              <w:rPr/>
              <w:t>- подачи заявления о голосовании по месту нахо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лосования вне помещения;  с целью</w:t>
            </w:r>
          </w:p>
          <w:p>
            <w:pPr>
              <w:pStyle w:val="Normal"/>
              <w:rPr/>
            </w:pPr>
            <w:r>
              <w:rPr/>
              <w:t>оказания содействия в реализации их избирательных пра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февраля по 12 ма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марта  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, органы социальной политики, общественные организации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рганизация голосования вне помещения для голосования тяжелобольных и малоподвижных избирателей по предварительному заяв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18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, органы социальной политики, общественные организации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спользование возможностей "горячей линии" для связи с избирателями, интернета в работе по информированию граждан, являющихся инвалидами, оказанию им консультативной  помощ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март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 комиссия, 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публикование на сайте территориальной избирательной комиссии Кировского района города Екатеринбурга, на сайте Администрации Кировского района города  Екатеринбурга  информации об особенностях голосования различных категорий избирателей с ограниченными физическими возможностя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мар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. А.,</w:t>
            </w:r>
          </w:p>
          <w:p>
            <w:pPr>
              <w:pStyle w:val="Normal"/>
              <w:rPr/>
            </w:pPr>
            <w:r>
              <w:rPr/>
              <w:t>Обоскалова О.Н.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Выпуск информационных буклетов с разъяснением порядка голосования, порядка заполнения избирательного бюллетеня и другой информацией крупным шрифтом для избирателей с ограниченными физическими возможностя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мар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5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рганизация «уголков избирателя» в территориальных подразделениях Пенсионного фонда РФ, органов социальной политики и социального обслуживания населения, общественных организаций инвалидов, специализированных лечебных учрежд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мар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 комиссия, участковая избирательная комиссия</w:t>
            </w:r>
          </w:p>
        </w:tc>
      </w:tr>
      <w:tr>
        <w:trPr>
          <w:trHeight w:val="15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.Выпуск информационных буклетов с разъяснением порядка голосования, порядка заполнения избирательного бюллетеня и другой информацией крупным шрифтом для избирателей с ограниченными физическими возможностя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евраль мар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рриториальная избирательная  комиссия, участковая избирательная комисс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лодежная   территориальная избирательная комиссия</w:t>
            </w:r>
          </w:p>
        </w:tc>
      </w:tr>
      <w:tr>
        <w:trPr>
          <w:trHeight w:val="22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зработка комплекса мер по оперативному реагированию в случае возникновения непредвиденных обстоятельств, затрудняющих или препятствующих соблюдению и реализации избирательных прав инвалидов различных категор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мар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Рабочая группа комиссии, администрация Кировского района, органы социальной политики населения, общественные организации, участковые избирательные комисс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20:00Z</dcterms:created>
  <dc:creator>Лашко</dc:creator>
  <dc:description/>
  <cp:keywords/>
  <dc:language>en-US</dc:language>
  <cp:lastModifiedBy>Лашко</cp:lastModifiedBy>
  <cp:lastPrinted>2017-06-26T11:02:00Z</cp:lastPrinted>
  <dcterms:modified xsi:type="dcterms:W3CDTF">2017-12-26T10:48:00Z</dcterms:modified>
  <cp:revision>9</cp:revision>
  <dc:subject/>
  <dc:title>Приложение № 1</dc:title>
</cp:coreProperties>
</file>