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63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ИРОВСКАЯ РАЙОННАЯ ТЕРРИТОРИАЛЬ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ИЗБИРАТЕЛЬНАЯ КОМИССИЯ ГОРОДА ЕКАТЕРИНБУРГА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11 мая 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right="92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/</w:t>
            </w:r>
            <w:r>
              <w:rPr>
                <w:sz w:val="24"/>
                <w:lang w:val="en-US"/>
              </w:rPr>
              <w:t>63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Екатеринбур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состав  участковой избирательной комиссии </w:t>
      </w:r>
      <w:r>
        <w:rPr>
          <w:b/>
          <w:bCs/>
        </w:rPr>
        <w:t>избирательного участка № 14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2"/>
        <w:jc w:val="both"/>
        <w:rPr/>
      </w:pPr>
      <w:r>
        <w:rPr/>
        <w:t xml:space="preserve">Заслушав информацию председателя комиссии Лашко В.В., рассмотрев заявления об освобождении от обязанностей членов участковой избирательной комиссии с правом решающего голоса и документы для назначения членами участковой избирательной комиссии с правом решающего голоса, руководствуясь пунктами 6,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в редакции постановлений Центральной избирательной комиссии Российской Федерации от 16.01.2013 № 156/1173-6, от 26.03.2014 № 223/1436-6, от 10.06.2015 № 286/1680-6) и постановлением Избирательной комиссии Свердловской области от 04 декабря  2014 года № </w:t>
      </w:r>
      <w:bookmarkStart w:id="0" w:name="_GoBack"/>
      <w:bookmarkEnd w:id="0"/>
      <w:r>
        <w:rPr/>
        <w:t xml:space="preserve">25/113 «О дополнительном зачислении кандидатур в резерв составов участковых избирательных комиссий, сформированных на территории Свердловской области», Кировская районная территориальная избирательная комиссия горолда Екатеринбурга </w:t>
      </w:r>
      <w:r>
        <w:rPr>
          <w:b/>
          <w:spacing w:val="50"/>
        </w:rPr>
        <w:t>решила:</w:t>
      </w:r>
    </w:p>
    <w:p>
      <w:pPr>
        <w:pStyle w:val="Normal"/>
        <w:spacing w:lineRule="auto" w:line="312"/>
        <w:ind w:firstLine="709"/>
        <w:jc w:val="both"/>
        <w:rPr>
          <w:szCs w:val="24"/>
        </w:rPr>
      </w:pPr>
      <w:r>
        <w:rPr>
          <w:szCs w:val="24"/>
        </w:rPr>
        <w:t xml:space="preserve">1. Внести следующие изменения в состав </w:t>
      </w:r>
      <w:r>
        <w:rPr/>
        <w:t xml:space="preserve">участковой </w:t>
      </w:r>
      <w:r>
        <w:rPr>
          <w:szCs w:val="24"/>
        </w:rPr>
        <w:t xml:space="preserve">избирательной комиссии </w:t>
      </w:r>
      <w:r>
        <w:rPr/>
        <w:t>избирательного участка № 1404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.1. освободить Лекареву Екатерину Георгиевну, выдвинутую собранием избирателей по месту работы, от обязанностей члена участковой избирательной комиссии избирательного участка № 1404 с правом решающего голоса до истечения срока полномочи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 </w:t>
      </w:r>
      <w:r>
        <w:rPr/>
        <w:t>назначить Коурову Татьяну Витальевну, выдвинутую собранием избирателей по месту работы, членом участковой избирательной комиссии избирательного участка № 1404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.2. освободить Семенову Татьяну Борисовну, выдвинутую собранием избирателей по месту работы, от обязанностей члена участковой избирательной комиссии избирательного участка № 1404 с правом решающего голоса до истечения срока полномочи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назначить Блинову Ираиду Сергеевну, выдвинутую собранием избирателей по месту работы, членом участковой избирательной комиссии избирательного участка № 1404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.3. освободить Петрову Наталью Валентиновну, выдвинутую Свердловским региональным отделением политической партии «ПАТРИОТЫ РОССИИ», от обязанностей члена участковой избирательной комиссии избирательного участка № 1404 с правом решающего голоса до истечения срока полномочи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назначить Савдученко Екатерину Витальевну, выдвинутую собранием избирателей по месту работы, членом участковой избирательной комиссии избирательного участка № 1404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.4. освободить Белопашенцеву Любовь Леонидовну, выдвинутую Свердловским региональным отделением политической партии «Аграрная партия России», от обязанностей члена участковой избирательной комиссии избирательного участка № 1404 с правом решающего голоса до истечения срока полномочи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назначить Высоковских Алину Валентиновну, выдвинутую собранием избирателей по месту работы, членом участковой избирательной комиссии избирательного участка № 1404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.5. освободить Макарову Елену Семеновну, выдвинутую Свердловским региональным отделением политической партии «Демократическая партия России», от должности председателя комиссии и обязанностей члена участковой избирательной комиссии избирательного участка № 1404 с правом решающего голоса до истечения срока полномочи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назначить Горбунову Наталью Анатольевну, выдвинутую собранием избирателей по месту работы, членом участковой избирательной комиссии избирательного участка № 1404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. Назначить Горбунову Наталью Анатольевну, выдвинутую собранием избирателей по месту работы, председателем участковой избирательной комиссии избирательного участка № 1404 с правом решающего голоса.</w:t>
      </w:r>
    </w:p>
    <w:p>
      <w:pPr>
        <w:pStyle w:val="Normal"/>
        <w:spacing w:lineRule="auto" w:line="360"/>
        <w:ind w:firstLine="702"/>
        <w:jc w:val="both"/>
        <w:rPr/>
      </w:pPr>
      <w:r>
        <w:rPr/>
        <w:t xml:space="preserve">3. </w:t>
      </w:r>
      <w:r>
        <w:rPr>
          <w:szCs w:val="24"/>
        </w:rPr>
        <w:t xml:space="preserve">Направить настоящее решение Избирательной комиссии Свердловской области, </w:t>
      </w:r>
      <w:r>
        <w:rPr/>
        <w:t xml:space="preserve">участковой избирательной комиссии, СРО политической партии «Демократическая партия России»,  политическая партия «Аграрная партия России», политической партии «ПАТРИОТЫ РОССИИ» и опубликовать на сайте Кировской районной территориальной избирательной комиссии города Екатеринбурга. </w:t>
      </w:r>
    </w:p>
    <w:p>
      <w:pPr>
        <w:pStyle w:val="Normal"/>
        <w:spacing w:lineRule="auto" w:line="360"/>
        <w:ind w:firstLine="702"/>
        <w:jc w:val="both"/>
        <w:rPr/>
      </w:pPr>
      <w:r>
        <w:rPr/>
        <w:t>3. Контроль исполнения возложить на председателя комиссии Лашко В. В.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ировской районной территориальной избирательной комиссии </w:t>
              <w:br/>
              <w:t>города Екатеринбур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 Лашк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Кировской районной территориальной избирательной комиссии </w:t>
              <w:br/>
              <w:t>города Екатеринбур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 Мете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eastAsia="Times New Roman"/>
      <w:sz w:val="28"/>
      <w:szCs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ДлинныеПодписи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20:00Z</dcterms:created>
  <dc:creator>Лашко</dc:creator>
  <dc:description/>
  <cp:keywords/>
  <dc:language>en-US</dc:language>
  <cp:lastModifiedBy>Еремина</cp:lastModifiedBy>
  <dcterms:modified xsi:type="dcterms:W3CDTF">2016-05-31T07:18:00Z</dcterms:modified>
  <cp:revision>6</cp:revision>
  <dc:subject/>
  <dc:title>НИЖНЕРЕЧЕНСКАЯ РАЙОННАЯ</dc:title>
</cp:coreProperties>
</file>