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5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1/24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ого на территории Кировского района города Екатеринбурга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1 статьи 25, пунктом 11 статьи 30 Избирательного кодекса Свердловской области, пунктом 25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.01.2013 № 156/1173-6, от 26.03.2014 № 223/1436-6), и постановлениями Избирательной комиссии Свердловской области от 16 мая 2013 года № </w:t>
      </w:r>
      <w:bookmarkStart w:id="0" w:name="_GoBack"/>
      <w:bookmarkEnd w:id="0"/>
      <w:r>
        <w:rPr/>
        <w:t>13/81 «О кандидатурах, зачисленных в резерв составов участковых избирательных комиссий, формируемый на территории Свердловской области», от 08 июня 2016 г. № 11/105,</w:t>
      </w:r>
      <w:r>
        <w:rPr>
          <w:b/>
        </w:rPr>
        <w:t xml:space="preserve"> </w:t>
      </w:r>
      <w:r>
        <w:rPr/>
        <w:t>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</w:t>
      </w:r>
      <w:r>
        <w:rPr>
          <w:b/>
        </w:rPr>
        <w:t xml:space="preserve">», </w:t>
      </w:r>
      <w:r>
        <w:rPr/>
        <w:t xml:space="preserve">Кировская районная территориальная избирательная комиссия горо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ировского района города Екатеринбург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) в связи с  назначением в состав участковой избирательной комиссии: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324"/>
        <w:gridCol w:w="1337"/>
        <w:gridCol w:w="3214"/>
        <w:gridCol w:w="192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" w:firstLine="27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званный Евгений Александр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99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юшенко Анна Серге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9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ина Мария Андре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9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плина Надежда Никола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96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мин Сергей Александр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199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азманова Нина Александ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199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Юлия Владими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199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гина Александра Станислав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199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Артем Андрее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199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шков Сергей Александр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199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а Екатерина Василь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198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 Кирилл Сергее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199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пишин Александр Дмитрие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194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ин Константин Валентин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197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тов Рашид Васих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197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Ирина Никола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197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ова Анастасия Герман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199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 Василий Алексее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95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зикова Анастасия Вячеслав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199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кина Ирина Павл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96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ков Станислав Александр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9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а Светлана Анатоль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6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Лада Эдуард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196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а Татьяна Александ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196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ова Надежда Юрь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98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Людмила Павл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197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ва Светлана Иван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198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оюз Горожан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Татьяна Дмитри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96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Демократическая партия Росс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Елена Серге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197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Демократическая партия Росс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Юлия Серге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198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Демократическая партия Росс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а Алена Александ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197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ломова Татьяна Владими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198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 Георгий Борис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199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Светлана Юрь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96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«Наш дом – Наш город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й Ирина Герман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96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овская Олеся Владими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198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ева Елена Владими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197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шин Рамиль Мавлетян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з Олег Алексее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6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Марина Георгие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195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кова Инна Александ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8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Демократическая партия Росс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Алена Викто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198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Виктория Александров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199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цев Евгений Владимирови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197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) на основании личных письменных заявлений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163"/>
        <w:gridCol w:w="1277"/>
        <w:gridCol w:w="3261"/>
        <w:gridCol w:w="2053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ем предложе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авалиев Ринат Зуфар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04.199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итическая партия «Союз Горожан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/>
        <w:t xml:space="preserve">3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, политическим партиям и опубликовать на официальном сайте Кировской районной территориальной избирательной комиссии города Екатеринбур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настоящего решения возложить на председателя комиссии Лашко В.В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>города Екатери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 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 Мете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</w:rPr>
    </w:pPr>
    <w:r>
      <w:rPr>
        <w:color w:val="999999"/>
        <w:sz w:val="20"/>
        <w:szCs w:val="24"/>
      </w:rPr>
      <w:fldChar w:fldCharType="begin"/>
    </w:r>
    <w:r>
      <w:rPr>
        <w:sz w:val="20"/>
        <w:szCs w:val="24"/>
        <w:color w:val="999999"/>
      </w:rPr>
      <w:instrText xml:space="preserve"> FILENAME </w:instrText>
    </w:r>
    <w:r>
      <w:rPr>
        <w:sz w:val="20"/>
        <w:szCs w:val="24"/>
        <w:color w:val="999999"/>
      </w:rPr>
      <w:fldChar w:fldCharType="separate"/>
    </w:r>
    <w:r>
      <w:rPr>
        <w:sz w:val="20"/>
        <w:szCs w:val="24"/>
        <w:color w:val="999999"/>
      </w:rPr>
      <w:t>input.doc</w:t>
    </w:r>
    <w:r>
      <w:rPr>
        <w:sz w:val="20"/>
        <w:szCs w:val="2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04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6:00Z</dcterms:created>
  <dc:creator>Лашко</dc:creator>
  <dc:description/>
  <cp:keywords/>
  <dc:language>en-US</dc:language>
  <cp:lastModifiedBy>Kate</cp:lastModifiedBy>
  <cp:lastPrinted>2016-08-29T09:06:00Z</cp:lastPrinted>
  <dcterms:modified xsi:type="dcterms:W3CDTF">2016-09-01T06:17:00Z</dcterms:modified>
  <cp:revision>43</cp:revision>
  <dc:subject/>
  <dc:title>Кировская РТИК</dc:title>
</cp:coreProperties>
</file>