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ИРОВСКАЯ РАЙОННАЯ ТЕРРИТОРИАЛЬ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ЗБИРАТЕЛЬНАЯ КОМИССИЯ ГОРОДА ЕКАТЕРИНБУРГА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4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5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1/220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Екатеринбур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состав участковой избирательной комиссии </w:t>
      </w:r>
      <w:r>
        <w:rPr>
          <w:b/>
          <w:bCs/>
        </w:rPr>
        <w:t>избирательного участка № 14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слушав информацию председателя комиссии Лашко В.В., рассмотрев заявления об освобождении от обязанностей члена участковой избирательной комиссии с правом решающего голоса и документы для назначения члена участковой избирательной комиссии с правом решающего голоса,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в редакции постановлений Центральной избирательной комиссии Российской Федерации от 16.01.2013 № 156/1173-6, от 26.03.2014 № 223/1436-6, от 10.06.2015 № 286/1680-6) и постановлением Избирательной комиссии Свердловской области от 25 августа 2016 г. № 30/293  «О дополнительном зачислении кандидатур в резерв составов участковых избирательных комиссий, сформированный на территории отдельных муниципальных образований (части территории муниципальных образований) в Свердловской области», Кировская районная территориальная избирательная комиссия города Екатеринбурга </w:t>
      </w:r>
      <w:r>
        <w:rPr>
          <w:b/>
          <w:spacing w:val="50"/>
        </w:rPr>
        <w:t>решила:</w:t>
      </w:r>
    </w:p>
    <w:p>
      <w:pPr>
        <w:pStyle w:val="Normal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  <w:t xml:space="preserve">1. Внести следующие изменения в состав </w:t>
      </w:r>
      <w:r>
        <w:rPr/>
        <w:t xml:space="preserve">участковой </w:t>
      </w:r>
      <w:r>
        <w:rPr>
          <w:szCs w:val="24"/>
        </w:rPr>
        <w:t xml:space="preserve">избирательной комиссии </w:t>
      </w:r>
      <w:r>
        <w:rPr/>
        <w:t>избирательного участка № 1408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1. освободить Спиридонову Ольгу Ивановну, выдвинутую собранием избирателей по месту работы, от обязанностей члена участковой избирательной комиссии избирательного участка № 1408 с правом решающего голоса до истечения срока полномочи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значить Скрябину Ладу Эдуардовну, выдвинутую политической партией «Союз Горожан», членом участковой избирательной комиссии избирательного участка № 1408 с правом решающего голоса;</w:t>
      </w:r>
    </w:p>
    <w:p>
      <w:pPr>
        <w:pStyle w:val="Normal"/>
        <w:spacing w:lineRule="auto" w:line="360"/>
        <w:ind w:firstLine="702"/>
        <w:jc w:val="both"/>
        <w:rPr/>
      </w:pPr>
      <w:r>
        <w:rPr/>
        <w:t xml:space="preserve">2. </w:t>
      </w:r>
      <w:r>
        <w:rPr>
          <w:szCs w:val="24"/>
        </w:rPr>
        <w:t xml:space="preserve">Направить настоящее решение Избирательной комиссии Свердловской области, </w:t>
      </w:r>
      <w:r>
        <w:rPr/>
        <w:t>участковой избирательной комиссии, политической партии «Союз Горожан» и опубликовать на сайте Кировской районной территориальной избирательной комиссии города Екатеринбурга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>3. Контроль исполнения возложить на председателя комиссии Лашко В. В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ировской районной территориальной избирательной комиссии </w:t>
              <w:br/>
              <w:t>города Екатерин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 Лашк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Кировской районной территориальной избирательной комиссии </w:t>
              <w:br/>
              <w:t>города Екатеринбур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 Мете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eastAsia="Times New Roman"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ДлинныеПодписи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31:00Z</dcterms:created>
  <dc:creator>Лашко</dc:creator>
  <dc:description/>
  <cp:keywords/>
  <dc:language>en-US</dc:language>
  <cp:lastModifiedBy>Лашко</cp:lastModifiedBy>
  <cp:lastPrinted>2016-06-17T12:21:00Z</cp:lastPrinted>
  <dcterms:modified xsi:type="dcterms:W3CDTF">2016-08-27T07:51:00Z</dcterms:modified>
  <cp:revision>26</cp:revision>
  <dc:subject/>
  <dc:title>НИЖНЕРЕЧЕНСКАЯ РАЙОННАЯ</dc:title>
</cp:coreProperties>
</file>