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9889"/>
        <w:gridCol w:w="5387"/>
      </w:tblGrid>
      <w:tr>
        <w:trPr/>
        <w:tc>
          <w:tcPr>
            <w:tcW w:w="9889" w:type="dxa"/>
            <w:tcBorders/>
          </w:tcPr>
          <w:p>
            <w:pPr>
              <w:pStyle w:val="Normal"/>
              <w:snapToGrid w:val="false"/>
              <w:rPr>
                <w:color w:val="000000"/>
                <w:sz w:val="24"/>
                <w:szCs w:val="24"/>
              </w:rPr>
            </w:pPr>
            <w:r>
              <w:rPr>
                <w:color w:val="000000"/>
                <w:sz w:val="24"/>
                <w:szCs w:val="24"/>
              </w:rPr>
            </w:r>
          </w:p>
        </w:tc>
        <w:tc>
          <w:tcPr>
            <w:tcW w:w="5387" w:type="dxa"/>
            <w:tcBorders/>
          </w:tcPr>
          <w:p>
            <w:pPr>
              <w:pStyle w:val="Normal"/>
              <w:spacing w:before="0" w:after="120"/>
              <w:rPr>
                <w:caps/>
                <w:color w:val="000000"/>
                <w:sz w:val="24"/>
                <w:szCs w:val="24"/>
              </w:rPr>
            </w:pPr>
            <w:r>
              <w:rPr>
                <w:caps/>
                <w:color w:val="000000"/>
                <w:sz w:val="24"/>
                <w:szCs w:val="24"/>
              </w:rPr>
              <w:t>Утвержден</w:t>
            </w:r>
          </w:p>
          <w:p>
            <w:pPr>
              <w:pStyle w:val="Normal"/>
              <w:spacing w:before="0" w:after="120"/>
              <w:rPr>
                <w:color w:val="000000"/>
                <w:sz w:val="24"/>
                <w:szCs w:val="24"/>
              </w:rPr>
            </w:pPr>
            <w:r>
              <w:rPr>
                <w:color w:val="000000"/>
                <w:sz w:val="24"/>
                <w:szCs w:val="24"/>
              </w:rPr>
              <w:t xml:space="preserve">постановлением Центральной избирательной </w:t>
              <w:br/>
              <w:t>комиссии Российской Федерации</w:t>
            </w:r>
          </w:p>
          <w:p>
            <w:pPr>
              <w:pStyle w:val="Normal"/>
              <w:rPr>
                <w:color w:val="000000"/>
                <w:sz w:val="24"/>
                <w:szCs w:val="24"/>
              </w:rPr>
            </w:pPr>
            <w:r>
              <w:rPr>
                <w:color w:val="000000"/>
                <w:sz w:val="24"/>
                <w:szCs w:val="24"/>
              </w:rPr>
              <w:t>от 18 декабря 2017 г. № 115/940-7</w:t>
            </w:r>
          </w:p>
        </w:tc>
      </w:tr>
    </w:tbl>
    <w:p>
      <w:pPr>
        <w:pStyle w:val="Heading1"/>
        <w:widowControl/>
        <w:spacing w:before="0" w:after="0"/>
        <w:rPr>
          <w:color w:val="000000"/>
          <w:kern w:val="0"/>
        </w:rPr>
      </w:pPr>
      <w:r>
        <w:rPr>
          <w:color w:val="000000"/>
          <w:kern w:val="0"/>
        </w:rPr>
        <w:t>КАЛЕНДАРНЫЙ ПЛАН</w:t>
      </w:r>
    </w:p>
    <w:p>
      <w:pPr>
        <w:pStyle w:val="Normal"/>
        <w:rPr/>
      </w:pPr>
      <w:r>
        <w:rPr>
          <w:b/>
          <w:bCs/>
          <w:color w:val="000000"/>
        </w:rPr>
        <w:t xml:space="preserve">мероприятий по подготовке и проведению выборов Президента Российской Федерации </w:t>
      </w:r>
    </w:p>
    <w:p>
      <w:pPr>
        <w:pStyle w:val="Normal"/>
        <w:rPr>
          <w:b/>
          <w:b/>
          <w:bCs/>
          <w:color w:val="000000"/>
          <w:sz w:val="24"/>
          <w:szCs w:val="24"/>
        </w:rPr>
      </w:pPr>
      <w:r>
        <w:rPr>
          <w:b/>
          <w:bCs/>
          <w:color w:val="000000"/>
          <w:sz w:val="24"/>
          <w:szCs w:val="24"/>
        </w:rPr>
      </w:r>
    </w:p>
    <w:tbl>
      <w:tblPr>
        <w:tblW w:w="10711" w:type="dxa"/>
        <w:jc w:val="right"/>
        <w:tblInd w:w="0" w:type="dxa"/>
        <w:tblLayout w:type="fixed"/>
        <w:tblCellMar>
          <w:top w:w="0" w:type="dxa"/>
          <w:left w:w="108" w:type="dxa"/>
          <w:bottom w:w="0" w:type="dxa"/>
          <w:right w:w="108" w:type="dxa"/>
        </w:tblCellMar>
      </w:tblPr>
      <w:tblGrid>
        <w:gridCol w:w="7939"/>
        <w:gridCol w:w="284"/>
        <w:gridCol w:w="2488"/>
      </w:tblGrid>
      <w:tr>
        <w:trPr>
          <w:trHeight w:val="1061" w:hRule="atLeast"/>
        </w:trPr>
        <w:tc>
          <w:tcPr>
            <w:tcW w:w="7939" w:type="dxa"/>
            <w:tcBorders/>
          </w:tcPr>
          <w:p>
            <w:pPr>
              <w:pStyle w:val="Normal"/>
              <w:jc w:val="right"/>
              <w:rPr>
                <w:b/>
                <w:b/>
                <w:bCs/>
                <w:color w:val="000000"/>
                <w:sz w:val="24"/>
                <w:szCs w:val="24"/>
              </w:rPr>
            </w:pPr>
            <w:r>
              <w:rPr>
                <w:b/>
                <w:bCs/>
                <w:color w:val="000000"/>
                <w:sz w:val="24"/>
                <w:szCs w:val="24"/>
              </w:rPr>
              <w:t>Дата официального опубликования</w:t>
            </w:r>
            <w:r>
              <w:rPr>
                <w:color w:val="000000"/>
              </w:rPr>
              <w:t xml:space="preserve"> </w:t>
            </w:r>
            <w:r>
              <w:rPr>
                <w:b/>
                <w:bCs/>
                <w:color w:val="000000"/>
                <w:sz w:val="24"/>
                <w:szCs w:val="24"/>
              </w:rPr>
              <w:t xml:space="preserve">постановления </w:t>
              <w:br/>
              <w:t xml:space="preserve">Совета Федерации Федерального Собрания Российской Федерации </w:t>
              <w:br/>
              <w:t>от 15 декабря 2017 года № 528-СФ</w:t>
            </w:r>
          </w:p>
          <w:p>
            <w:pPr>
              <w:pStyle w:val="Normal"/>
              <w:jc w:val="right"/>
              <w:rPr>
                <w:b/>
                <w:b/>
                <w:bCs/>
                <w:color w:val="000000"/>
                <w:sz w:val="24"/>
                <w:szCs w:val="24"/>
              </w:rPr>
            </w:pPr>
            <w:r>
              <w:rPr>
                <w:b/>
                <w:bCs/>
                <w:color w:val="000000"/>
                <w:sz w:val="24"/>
                <w:szCs w:val="24"/>
              </w:rPr>
            </w:r>
          </w:p>
        </w:tc>
        <w:tc>
          <w:tcPr>
            <w:tcW w:w="284" w:type="dxa"/>
            <w:tcBorders/>
          </w:tcPr>
          <w:p>
            <w:pPr>
              <w:pStyle w:val="Normal"/>
              <w:tabs>
                <w:tab w:val="clear" w:pos="567"/>
                <w:tab w:val="left" w:pos="601" w:leader="none"/>
              </w:tabs>
              <w:snapToGrid w:val="false"/>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t>–</w:t>
            </w:r>
          </w:p>
        </w:tc>
        <w:tc>
          <w:tcPr>
            <w:tcW w:w="2488" w:type="dxa"/>
            <w:tcBorders/>
          </w:tcPr>
          <w:p>
            <w:pPr>
              <w:pStyle w:val="Normal"/>
              <w:tabs>
                <w:tab w:val="clear" w:pos="567"/>
                <w:tab w:val="left" w:pos="601" w:leader="none"/>
              </w:tabs>
              <w:snapToGrid w:val="false"/>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r>
          </w:p>
          <w:p>
            <w:pPr>
              <w:pStyle w:val="Normal"/>
              <w:tabs>
                <w:tab w:val="clear" w:pos="567"/>
                <w:tab w:val="left" w:pos="601" w:leader="none"/>
              </w:tabs>
              <w:jc w:val="right"/>
              <w:rPr>
                <w:b/>
                <w:b/>
                <w:bCs/>
                <w:color w:val="000000"/>
                <w:sz w:val="24"/>
                <w:szCs w:val="24"/>
              </w:rPr>
            </w:pPr>
            <w:r>
              <w:rPr>
                <w:b/>
                <w:bCs/>
                <w:color w:val="000000"/>
                <w:sz w:val="24"/>
                <w:szCs w:val="24"/>
              </w:rPr>
              <w:t>18 декабря 2017 года</w:t>
            </w:r>
          </w:p>
        </w:tc>
      </w:tr>
      <w:tr>
        <w:trPr/>
        <w:tc>
          <w:tcPr>
            <w:tcW w:w="7939" w:type="dxa"/>
            <w:tcBorders/>
          </w:tcPr>
          <w:p>
            <w:pPr>
              <w:pStyle w:val="Normal"/>
              <w:jc w:val="right"/>
              <w:rPr>
                <w:color w:val="000000"/>
                <w:sz w:val="24"/>
                <w:szCs w:val="24"/>
              </w:rPr>
            </w:pPr>
            <w:r>
              <w:rPr>
                <w:b/>
                <w:bCs/>
                <w:color w:val="000000"/>
                <w:sz w:val="24"/>
                <w:szCs w:val="24"/>
              </w:rPr>
              <w:t>День голосования</w:t>
            </w:r>
          </w:p>
        </w:tc>
        <w:tc>
          <w:tcPr>
            <w:tcW w:w="284" w:type="dxa"/>
            <w:tcBorders/>
          </w:tcPr>
          <w:p>
            <w:pPr>
              <w:pStyle w:val="Normal"/>
              <w:tabs>
                <w:tab w:val="clear" w:pos="567"/>
                <w:tab w:val="left" w:pos="317" w:leader="none"/>
                <w:tab w:val="left" w:pos="459" w:leader="none"/>
              </w:tabs>
              <w:jc w:val="right"/>
              <w:rPr>
                <w:b/>
                <w:b/>
                <w:bCs/>
                <w:color w:val="000000"/>
                <w:sz w:val="24"/>
                <w:szCs w:val="24"/>
              </w:rPr>
            </w:pPr>
            <w:r>
              <w:rPr>
                <w:b/>
                <w:bCs/>
                <w:color w:val="000000"/>
                <w:sz w:val="24"/>
                <w:szCs w:val="24"/>
              </w:rPr>
              <w:t>–</w:t>
            </w:r>
          </w:p>
        </w:tc>
        <w:tc>
          <w:tcPr>
            <w:tcW w:w="2488" w:type="dxa"/>
            <w:tcBorders/>
          </w:tcPr>
          <w:p>
            <w:pPr>
              <w:pStyle w:val="Normal"/>
              <w:tabs>
                <w:tab w:val="clear" w:pos="567"/>
                <w:tab w:val="left" w:pos="317" w:leader="none"/>
                <w:tab w:val="left" w:pos="459" w:leader="none"/>
              </w:tabs>
              <w:jc w:val="right"/>
              <w:rPr>
                <w:color w:val="000000"/>
                <w:sz w:val="24"/>
                <w:szCs w:val="24"/>
              </w:rPr>
            </w:pPr>
            <w:r>
              <w:rPr>
                <w:b/>
                <w:bCs/>
                <w:color w:val="000000"/>
                <w:sz w:val="24"/>
                <w:szCs w:val="24"/>
              </w:rPr>
              <w:t>18 марта 2018 года</w:t>
            </w:r>
          </w:p>
        </w:tc>
      </w:tr>
    </w:tbl>
    <w:p>
      <w:pPr>
        <w:pStyle w:val="Normal"/>
        <w:rPr>
          <w:color w:val="000000"/>
          <w:sz w:val="24"/>
          <w:szCs w:val="24"/>
        </w:rPr>
      </w:pPr>
      <w:r>
        <w:rPr>
          <w:color w:val="000000"/>
          <w:sz w:val="24"/>
          <w:szCs w:val="24"/>
        </w:rPr>
      </w:r>
    </w:p>
    <w:tbl>
      <w:tblPr>
        <w:tblW w:w="15288" w:type="dxa"/>
        <w:jc w:val="left"/>
        <w:tblInd w:w="-125" w:type="dxa"/>
        <w:tblLayout w:type="fixed"/>
        <w:tblCellMar>
          <w:top w:w="0" w:type="dxa"/>
          <w:left w:w="108" w:type="dxa"/>
          <w:bottom w:w="0" w:type="dxa"/>
          <w:right w:w="108" w:type="dxa"/>
        </w:tblCellMar>
      </w:tblPr>
      <w:tblGrid>
        <w:gridCol w:w="687"/>
        <w:gridCol w:w="5954"/>
        <w:gridCol w:w="4111"/>
        <w:gridCol w:w="4536"/>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color w:val="000000"/>
                <w:sz w:val="24"/>
                <w:szCs w:val="24"/>
              </w:rPr>
              <w:t>Содерж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ок ис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ители</w:t>
            </w:r>
          </w:p>
        </w:tc>
      </w:tr>
    </w:tbl>
    <w:p>
      <w:pPr>
        <w:pStyle w:val="Normal"/>
        <w:rPr>
          <w:color w:val="000000"/>
          <w:sz w:val="2"/>
          <w:szCs w:val="2"/>
        </w:rPr>
      </w:pPr>
      <w:r>
        <w:rPr>
          <w:color w:val="000000"/>
          <w:sz w:val="2"/>
          <w:szCs w:val="2"/>
        </w:rPr>
      </w:r>
    </w:p>
    <w:tbl>
      <w:tblPr>
        <w:tblW w:w="15310" w:type="dxa"/>
        <w:jc w:val="left"/>
        <w:tblInd w:w="-147" w:type="dxa"/>
        <w:tblLayout w:type="fixed"/>
        <w:tblCellMar>
          <w:top w:w="0" w:type="dxa"/>
          <w:left w:w="108" w:type="dxa"/>
          <w:bottom w:w="0" w:type="dxa"/>
          <w:right w:w="108" w:type="dxa"/>
        </w:tblCellMar>
      </w:tblPr>
      <w:tblGrid>
        <w:gridCol w:w="719"/>
        <w:gridCol w:w="5946"/>
        <w:gridCol w:w="4110"/>
        <w:gridCol w:w="4535"/>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Style w:val="Iiianoaieou"/>
                <w:color w:val="00000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2"/>
                <w:szCs w:val="22"/>
              </w:rPr>
            </w:pPr>
            <w:r>
              <w:rPr>
                <w:color w:val="000000"/>
                <w:sz w:val="22"/>
                <w:szCs w:val="22"/>
              </w:rPr>
              <w:t>4</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32"/>
              <w:spacing w:before="120" w:after="120"/>
              <w:jc w:val="center"/>
              <w:rPr/>
            </w:pPr>
            <w:r>
              <w:rPr>
                <w:color w:val="000000"/>
                <w:lang w:val="en-US"/>
              </w:rPr>
              <w:t>I</w:t>
            </w:r>
            <w:r>
              <w:rPr>
                <w:color w:val="000000"/>
              </w:rPr>
              <w:t>. ИЗБИРАТЕЛЬНЫЕ УЧАСТКИ. СПИСКИ ИЗБИРАТЕЛЕ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очнение перечня избирательных участков и их грани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2</w:t>
            </w:r>
            <w:r>
              <w:rPr>
                <w:color w:val="000000"/>
                <w:sz w:val="24"/>
                <w:szCs w:val="24"/>
                <w:lang w:val="en-US"/>
              </w:rPr>
              <w:t>8</w:t>
            </w:r>
            <w:r>
              <w:rPr>
                <w:color w:val="000000"/>
                <w:sz w:val="24"/>
                <w:szCs w:val="24"/>
              </w:rPr>
              <w:t xml:space="preserve">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по согласованию с соответствующими территориальными избирательными комиссиями</w:t>
            </w:r>
          </w:p>
          <w:p>
            <w:pPr>
              <w:pStyle w:val="32"/>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разование избирательных участков в случае, если они не образованы в сроки, установленные Федеральным законом «Об основных гарантиях избирательных прав и права на участие в референдуме граждан Российской Федерации» и п. 1 ст. 25 Федерального закона «О выборах Президента Российской Федерации» (далее – Федеральный закон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0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январ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труднодоступных или отдаленных местностях, на судах, которые будут находиться в день голосования в плавании, на полярных стан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январ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Территориальные избирательные комиссии по согласованию с избирательными комиссиями субъектов Российской Федерации, а также соответственно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32"/>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январ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 по представлению командиров воинских част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6 января 2018 года, </w:t>
              <w:br/>
              <w:t xml:space="preserve">а в исключительных случаях – </w:t>
              <w:br/>
              <w:t>не позднее 12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становление единой нумерации избирательных участков, образованных за пределами территории Российской Федерации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Не позднее 2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Сообщение 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5 февраля 2018 года, </w:t>
              <w:br/>
              <w:t xml:space="preserve">а в исключительных случаях – </w:t>
              <w:br/>
              <w:t>не позднее 14 марта 2018 года</w:t>
            </w:r>
          </w:p>
          <w:p>
            <w:pPr>
              <w:pStyle w:val="Normal"/>
              <w:numPr>
                <w:ilvl w:val="0"/>
                <w:numId w:val="0"/>
              </w:numPr>
              <w:autoSpaceDE w:val="false"/>
              <w:jc w:val="left"/>
              <w:outlineLvl w:val="2"/>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1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обнародование) информации об избирательных участках, образованных:</w:t>
            </w:r>
          </w:p>
          <w:p>
            <w:pPr>
              <w:pStyle w:val="Normal"/>
              <w:jc w:val="left"/>
              <w:rPr>
                <w:color w:val="000000"/>
                <w:sz w:val="24"/>
                <w:szCs w:val="24"/>
              </w:rPr>
            </w:pPr>
            <w:r>
              <w:rPr>
                <w:color w:val="000000"/>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t>в труднодоступных или отдаленных местностях,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t>на территориях воинских частей, расположенных в обособленных, удаленных от населенных пунктов местност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два дня после образования таких избирательных участк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сведения об избирательных участках, образованных на территориях воинских частей, – по согласованию с командирами соответствующих воинских част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Решение вопроса об опубликовании (обнародовании) сведений об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t>Размещение указанных сведений на сайтах дипломатических представительств, консульских учреждений Российской Федерации в сети Интернет (при наличии сай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Сразу после образования соответствующих избирательных участков</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командиры воинских частей, руководители организаций, в которых избиратели временно пребывают</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сформирования участковых избирательных комиссий</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поселений, расположенных в труднодоступных или отдаленных местностях, командиры воинских частей, руководители организаций, в которых избиратели временно пребывают, капитаны судов (судовладельцы), начальники полярных станц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31 января по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подачи заявления о включении в список избирателей по месту нахождения лично в участковую избирательную комиссию</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5 февраля по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оформить специальное заявление о включении в список избирателей по месту нахождения лично в участковой избирательной комиссии по месту жительств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3 марта и не позднее 14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не места своего жительства и не имели возможности подать заявление в соответствии с пунктами 14–15 настоящего Календарного плана</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отдельно по каждому избирательному участку</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6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оставление списков избирателей по избирательным участкам, на которых по решению избирательной комиссии субъекта Российской Федерации или ЦИК России проводится досрочное голосование</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4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соответствующим участковым избирательным комиссиям первых экземпляров списков избир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7 марта 2018 года, а в случае проведения досрочного голосования в соответствии с п. 2 ст. 70 Федерального закона 19-ФЗ – </w:t>
              <w:br/>
              <w:t>не позднее 24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труднодоступных или отдаленных местностях, на территориях воинских част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марта 2018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еализация избирателями, которые не имели возможности подать заявление о включении в список избирателей по месту нахождения в соответствии с п. 4</w:t>
            </w:r>
            <w:r>
              <w:rPr>
                <w:color w:val="000000"/>
                <w:sz w:val="24"/>
                <w:szCs w:val="24"/>
                <w:vertAlign w:val="superscript"/>
              </w:rPr>
              <w:t>1</w:t>
            </w:r>
            <w:r>
              <w:rPr>
                <w:color w:val="000000"/>
                <w:sz w:val="24"/>
                <w:szCs w:val="24"/>
              </w:rPr>
              <w:t xml:space="preserve"> ст. 27 Федерального закона 19-ФЗ,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4 часов по местному времени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будут находиться в день голосования в больницах или местах содержания под стражей подозреваемых и обвиняемых; избиратели из числа военнослужащих, находящихся вне места расположения воинской части; избиратели, работающие вахтовым методом</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предшествующего дню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граждан Российской Федерации в список избирателей по избирательным участкам, образованным за пределами территории Российской Федерации, на основании устных обраще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w:t>
            </w:r>
          </w:p>
          <w:p>
            <w:pPr>
              <w:pStyle w:val="Normal"/>
              <w:jc w:val="left"/>
              <w:rPr>
                <w:color w:val="000000"/>
                <w:sz w:val="24"/>
                <w:szCs w:val="24"/>
                <w:lang w:val="en-US"/>
              </w:rPr>
            </w:pPr>
            <w:r>
              <w:rPr>
                <w:color w:val="000000"/>
                <w:sz w:val="24"/>
                <w:szCs w:val="24"/>
                <w:lang w:val="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7 марта 2018 года, а в случае составления списка позднее этого срока – непосредственно после составления списка избирателей</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 в случае проведения досрочного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4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дписание выверенного и уточненного списка избирателей и его заверение печатью участковой избирательной коми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секретар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формление отдельных книг списка избирателей (в случае разделения списка на отдельные книги)</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w:t>
            </w:r>
            <w:r>
              <w:rPr>
                <w:color w:val="000000"/>
                <w:sz w:val="24"/>
                <w:szCs w:val="24"/>
              </w:rPr>
              <w:t>. ИЗБИРАТЕЛЬНЫЕ КОМИ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территориальных избирательных комиссий (если на соответствующих территориях такие комиссии не сформированы и их полномочия не возложены на избирательные комиссии муниципальных образов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2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если на соответствующих территориях такие комиссии не были сформированы)</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1 февраля 2018 года</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pPr>
            <w:r>
              <w:rPr>
                <w:color w:val="000000"/>
              </w:rPr>
              <w:t xml:space="preserve">Формирование участковых избирательных комиссий на избирательных участках, образованны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 </w:t>
              <w:br/>
              <w:t xml:space="preserve">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марта 2018 года, </w:t>
              <w:br/>
              <w:t xml:space="preserve">а в исключительных случаях – </w:t>
              <w:br/>
              <w:t>не позднее 1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и на полярных станциях</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марта 2018 года, </w:t>
              <w:br/>
              <w:t xml:space="preserve">а в исключительных случаях – </w:t>
              <w:br/>
              <w:t>не позднее 17 марта 2018 года</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питаны судов, начальники полярных станц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ранее 15 и не позднее </w:t>
              <w:br/>
              <w:t xml:space="preserve">22 февраля 2018 года, </w:t>
              <w:br/>
              <w:t xml:space="preserve">а в исключительных случаях – </w:t>
              <w:br/>
              <w:t>не позднее 14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общесистемных тренировок по использованию ГАС «Выборы» при подготовке выборов Президента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5 февраля по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п. 1</w:t>
            </w:r>
            <w:r>
              <w:rPr>
                <w:color w:val="000000"/>
                <w:sz w:val="24"/>
                <w:szCs w:val="24"/>
                <w:vertAlign w:val="superscript"/>
              </w:rPr>
              <w:t>2</w:t>
            </w:r>
            <w:r>
              <w:rPr>
                <w:color w:val="000000"/>
                <w:sz w:val="24"/>
                <w:szCs w:val="24"/>
              </w:rPr>
              <w:t>, 5 и 14</w:t>
            </w:r>
            <w:r>
              <w:rPr>
                <w:color w:val="000000"/>
                <w:sz w:val="24"/>
                <w:szCs w:val="24"/>
                <w:vertAlign w:val="superscript"/>
              </w:rPr>
              <w:t>1</w:t>
            </w:r>
            <w:r>
              <w:rPr>
                <w:color w:val="000000"/>
                <w:sz w:val="24"/>
                <w:szCs w:val="24"/>
              </w:rPr>
              <w:t xml:space="preserve">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14 марта 2018 года, </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средств массовой информации</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I</w:t>
            </w:r>
            <w:r>
              <w:rPr>
                <w:color w:val="000000"/>
                <w:sz w:val="24"/>
                <w:szCs w:val="24"/>
              </w:rPr>
              <w:t>. ПОЛИТИЧЕСКИЕ ПАРТИИ. ВЫДВИЖЕНИЕ И РЕГИСТРАЦИЯ КАНДИДА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в общероссийских государственных периодических печатных изданиях, размещение на официальном сайте в сети Интернет и направление в ЦИК России составленного по состоянию на день официального опубликования (публикации) решения о назначении выборов списка политических партий, имеющих право принимать участие в выборах Президента Российской Федерации, в том числе выдвигать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1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инистерство юстиции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Самовыдвижение кандидата</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декабря 2017 года</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раждане Российской Федерации, обладающие пассивным избирательным правом</w:t>
            </w:r>
          </w:p>
          <w:p>
            <w:pPr>
              <w:pStyle w:val="ConsPlusTitle"/>
              <w:widowControl/>
              <w:autoSpaceDE w:val="true"/>
              <w:rPr>
                <w:b w:val="false"/>
                <w:b w:val="false"/>
                <w:bCs w:val="false"/>
                <w:color w:val="000000"/>
                <w:sz w:val="24"/>
                <w:szCs w:val="24"/>
              </w:rPr>
            </w:pPr>
            <w:r>
              <w:rPr>
                <w:b w:val="false"/>
                <w:bCs w:val="false"/>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Оповещение ЦИК России либо избирательной комиссии субъекта Российской Федерации, на территории которого планируется проведение собрания группы избирателей, созданной для поддержки самовыдвижения кандидата, о месте и времени проведения указанного собрания</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color w:val="000000"/>
              </w:rPr>
              <w:t>С 18 декабря 2017 года</w:t>
            </w:r>
            <w:r>
              <w:rPr>
                <w:b w:val="false"/>
                <w:bCs w:val="false"/>
                <w:color w:val="000000"/>
              </w:rPr>
              <w:t xml:space="preserve"> и не позднее чем за пять дней до дня проведения указанного собр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Лица, организующие собрание</w:t>
            </w:r>
          </w:p>
          <w:p>
            <w:pPr>
              <w:pStyle w:val="Normal"/>
              <w:jc w:val="left"/>
              <w:rPr>
                <w:b/>
                <w:b/>
                <w:bCs/>
                <w:color w:val="000000"/>
              </w:rPr>
            </w:pPr>
            <w:r>
              <w:rPr>
                <w:b/>
                <w:bCs/>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4"/>
                <w:szCs w:val="24"/>
              </w:rPr>
            </w:pPr>
            <w:r>
              <w:rPr>
                <w:b/>
                <w:bCs/>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едставление в ЦИК России ходатайства в письменной форме о регистрации группы избирателей, созданной для поддержки самовыдвижения кандидата, заявления кандидата о согласии баллотироваться и иных документов</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7 января 2018 года</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32"/>
              <w:rPr/>
            </w:pPr>
            <w:r>
              <w:rPr>
                <w:color w:val="000000"/>
              </w:rPr>
              <w:t>Кандидаты, выдвинувшие свои кандидатуры, либо в случаях, предусмотренных Федеральным законом</w:t>
            </w:r>
            <w:r>
              <w:rPr>
                <w:color w:val="000000"/>
                <w:lang w:val="en-US"/>
              </w:rPr>
              <w:t> </w:t>
            </w:r>
            <w:r>
              <w:rPr>
                <w:color w:val="000000"/>
              </w:rPr>
              <w:t>19-ФЗ, уполномоченные представители групп избирателей</w:t>
            </w:r>
          </w:p>
          <w:p>
            <w:pPr>
              <w:pStyle w:val="Normal"/>
              <w:jc w:val="left"/>
              <w:rPr>
                <w:i/>
                <w:i/>
                <w:iCs/>
                <w:color w:val="000000"/>
              </w:rPr>
            </w:pPr>
            <w:r>
              <w:rPr>
                <w:i/>
                <w:iCs/>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iCs/>
                <w:color w:val="000000"/>
                <w:sz w:val="24"/>
                <w:szCs w:val="24"/>
              </w:rPr>
            </w:pPr>
            <w:r>
              <w:rPr>
                <w:i/>
                <w:iCs/>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Выдача кандидату (уполномоченному представителю группы избирателей) в письменной форме подтверждения получения ходатайства о регистрации группы избирателей и прилагаемых к нему документов</w:t>
            </w:r>
          </w:p>
          <w:p>
            <w:pPr>
              <w:pStyle w:val="ConsPlusTitle"/>
              <w:widowControl/>
              <w:autoSpaceDE w:val="true"/>
              <w:rPr>
                <w:b w:val="false"/>
                <w:b w:val="false"/>
                <w:bCs w:val="false"/>
                <w:iCs/>
                <w:color w:val="000000"/>
              </w:rPr>
            </w:pPr>
            <w:r>
              <w:rPr>
                <w:b w:val="false"/>
                <w:bCs w:val="false"/>
                <w:i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день поступления соответствующих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ЦИК России</w:t>
            </w:r>
          </w:p>
          <w:p>
            <w:pPr>
              <w:pStyle w:val="32"/>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инятие решения о регистрации группы избирателей и ее уполномоченных представителей и выдача уполномоченным представителям регистрационных свидетельств либо мотивированного решения об отказе в их регистрации</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color w:val="000000"/>
              </w:rPr>
            </w:pPr>
            <w:r>
              <w:rPr>
                <w:b w:val="false"/>
                <w:bCs w:val="false"/>
                <w:color w:val="000000"/>
              </w:rPr>
              <w:t>В течение пяти дней со дня поступления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32"/>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Выдача уполномоченным представителям группы избирателей мотивированного решения об отказе в регистрации (в случае отказа в регистрации)</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инятия данного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ЦИК России</w:t>
            </w:r>
          </w:p>
          <w:p>
            <w:pPr>
              <w:pStyle w:val="32"/>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Выдвижение кандидата политической партией</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декабря 2017 года</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литические партии на своих съезда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Извещение ЦИК России о проведении съезда политической партии для выдвижения канди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 18 декабря 2017 года и не позднее чем за один день до дня проведения съезда при его проведении в городе Москве и не позднее чем за три дня до дня проведения съезда при его проведении за пределами города Москвы</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литические парт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редставление в ЦИК России решения съезда политической партии о выдвижении кандидата и иных документов</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12 января 2018 года</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редставление в ЦИК России заявления кандидата, выдвинутого политической партией, о согласии баллотироваться и иных документов</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дновременно с представлением решения съезда политической партии о выдвижении кандидата и иных документов</w:t>
            </w:r>
          </w:p>
          <w:p>
            <w:pPr>
              <w:pStyle w:val="32"/>
              <w:rPr>
                <w:strike/>
                <w:color w:val="000000"/>
                <w:sz w:val="24"/>
                <w:szCs w:val="24"/>
              </w:rPr>
            </w:pPr>
            <w:r>
              <w:rPr>
                <w:strik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32"/>
              <w:rPr/>
            </w:pPr>
            <w:r>
              <w:rPr>
                <w:color w:val="000000"/>
              </w:rPr>
              <w:t>Кандидаты, выдвинутые политическими партиями, либо в случаях, предусмотренных Федеральным законом 19-ФЗ, 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Выдача кандидату (уполномоченному представителю политической партии) в письменной форме подтверждения получения решения съезда политической партии о выдвижении кандидата, заявления кандидата о согласии баллотироваться и иных документов</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поступления соответствующих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ЦИК России</w:t>
            </w:r>
          </w:p>
          <w:p>
            <w:pPr>
              <w:pStyle w:val="32"/>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инятие решения о регистрации уполномоченных представителей политической партии либо мотивированного решения об отказе в их регистрации</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color w:val="000000"/>
              </w:rPr>
            </w:pPr>
            <w:r>
              <w:rPr>
                <w:b w:val="false"/>
                <w:bCs w:val="false"/>
                <w:color w:val="000000"/>
              </w:rPr>
              <w:t>В течение пяти дней со дня поступления документов в ЦИК Ро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32"/>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Выдача уполномоченным представителям политической партии мотивированного решения об отказе в регистрации </w:t>
              <w:br/>
              <w:t>(в случае отказа в регистрации уполномоченных представителей)</w:t>
            </w:r>
          </w:p>
          <w:p>
            <w:pPr>
              <w:pStyle w:val="32"/>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инятия данного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ЦИК России</w:t>
            </w:r>
          </w:p>
          <w:p>
            <w:pPr>
              <w:pStyle w:val="32"/>
              <w:rPr>
                <w:color w:val="000000"/>
              </w:rPr>
            </w:pPr>
            <w:r>
              <w:rPr>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бор подписей избирателей в поддержку выдвижения (самовыдвижения) кандидата</w:t>
            </w:r>
          </w:p>
          <w:p>
            <w:pPr>
              <w:pStyle w:val="Normal"/>
              <w:keepNext w:val="true"/>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о дня оплаты изготовления подписных лис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в порядке самовыдвижения, политические партии, выдвинувшие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документов для регистрации канди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ранее 27 декабря 2017 года </w:t>
              <w:br/>
              <w:t xml:space="preserve">и не позднее 31 января 2018 года </w:t>
              <w:br/>
              <w:t>до 18 часов по московскому времен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их уполномоченные лица) или уполномоченные представители политических партий, выдвинувших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проверок достоверности сведений, представленных кандидатам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В течение 10 или 20 дней со дня поступления запроса ЦИК России</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ряющие органы во взаимодействии с Контрольно-ревизионной службой при 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Извещение кандидата, политической партии, выдвинувшей кандидата, о выявленной неполноте сведений о кандидате, отсутствии каких-либо документов, представление которых в ЦИК России для уведомления о выдвижении кандидата и его регистрации предусмотрено Федеральным </w:t>
              <w:br/>
              <w:t>законом 19-ФЗ, или несоблюдении требований Федерального закона 19-ФЗ к оформлению представленных докумен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ЦИК Ро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ЦИК Росс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 xml:space="preserve">Передача кандидату или уполномоченному представителю политической партии, выдвинувшей кандидата, копии итогового протокола проверки подписных листов, а если количества достоверных подписей избирателей недостаточно для регистрации кандидата или количество недостоверных и недействительных подписей составило 5 и более процентов от общего количества подписей, отобранных для проверки, – также копий иных документов, указанных в п. 18 ст. 38 </w:t>
            </w:r>
            <w:r>
              <w:rPr>
                <w:b w:val="false"/>
                <w:color w:val="000000"/>
              </w:rPr>
              <w:t>Федерального закона 19-ФЗ</w:t>
            </w:r>
          </w:p>
          <w:p>
            <w:pPr>
              <w:pStyle w:val="ConsPlusTitle"/>
              <w:widowControl/>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23"/>
              <w:ind w:hanging="0"/>
              <w:rPr>
                <w:b w:val="false"/>
                <w:b w:val="false"/>
                <w:bCs w:val="false"/>
                <w:i w:val="false"/>
                <w:i w:val="false"/>
                <w:iCs w:val="false"/>
                <w:color w:val="000000"/>
              </w:rPr>
            </w:pPr>
            <w:r>
              <w:rPr>
                <w:b w:val="false"/>
                <w:bCs w:val="false"/>
                <w:i w:val="false"/>
                <w:iCs w:val="false"/>
                <w:color w:val="000000"/>
              </w:rPr>
              <w:t>Не менее чем за двое суток до дня заседания ЦИК России, на котором должен рассматриваться вопрос о регистрации кандидата</w:t>
            </w:r>
          </w:p>
          <w:p>
            <w:pPr>
              <w:pStyle w:val="Normal"/>
              <w:jc w:val="left"/>
              <w:rPr>
                <w:b/>
                <w:b/>
                <w:bCs/>
                <w:i/>
                <w:i/>
                <w:iCs/>
                <w:color w:val="000000"/>
                <w:sz w:val="24"/>
                <w:szCs w:val="24"/>
              </w:rPr>
            </w:pPr>
            <w:r>
              <w:rPr>
                <w:b/>
                <w:bCs/>
                <w:i/>
                <w:iCs/>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bCs w:val="false"/>
                <w:i w:val="false"/>
                <w:iCs w:val="false"/>
                <w:color w:val="000000"/>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 xml:space="preserve">Реализация права на внесение уточнений и дополнений в документы, содержащие сведения о кандидате, </w:t>
              <w:br/>
              <w:t xml:space="preserve">а также в иные документы, представленные </w:t>
              <w:br/>
              <w:t xml:space="preserve">в ЦИК России, в целях приведения указанных документов в соответствие с требованиями </w:t>
            </w:r>
            <w:r>
              <w:rPr>
                <w:b w:val="false"/>
                <w:color w:val="000000"/>
              </w:rPr>
              <w:t>Федерального закона 19-ФЗ</w:t>
            </w:r>
          </w:p>
          <w:p>
            <w:pPr>
              <w:pStyle w:val="ConsPlusTitle"/>
              <w:widowControl/>
              <w:autoSpaceDE w:val="true"/>
              <w:rPr>
                <w:b w:val="false"/>
                <w:b w:val="false"/>
                <w:bCs w:val="false"/>
                <w:color w:val="000000"/>
              </w:rPr>
            </w:pPr>
            <w:r>
              <w:rPr>
                <w:b w:val="false"/>
                <w:b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ЦИК Ро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политические партии, выдвинувшие кандида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кандидата либо мотивированного решения об отказе в его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приема необходимых для регистрации кандидата документ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у или уполномоченному представителю политической партии, выдвинувшей кандидата, копии решения ЦИК России об отказе в регистрации кандидата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bCs w:val="false"/>
                <w:i w:val="false"/>
                <w:i w:val="false"/>
                <w:iCs w:val="false"/>
                <w:color w:val="000000"/>
              </w:rPr>
            </w:pPr>
            <w:r>
              <w:rPr>
                <w:b w:val="false"/>
                <w:bCs w:val="false"/>
                <w:i w:val="false"/>
                <w:iCs w:val="false"/>
                <w:color w:val="000000"/>
              </w:rPr>
              <w:t>Передача представителям средств массовой информации сведений о зарегистрированных кандидатах</w:t>
            </w:r>
          </w:p>
          <w:p>
            <w:pPr>
              <w:pStyle w:val="23"/>
              <w:autoSpaceDE w:val="true"/>
              <w:ind w:hanging="0"/>
              <w:outlineLvl w:val="9"/>
              <w:rPr>
                <w:b w:val="false"/>
                <w:b w:val="false"/>
                <w:bCs w:val="false"/>
                <w:i w:val="false"/>
                <w:i w:val="false"/>
                <w:iCs w:val="false"/>
                <w:color w:val="000000"/>
              </w:rPr>
            </w:pPr>
            <w:r>
              <w:rPr>
                <w:b w:val="false"/>
                <w:bCs w:val="false"/>
                <w:i w:val="false"/>
                <w:iCs w:val="false"/>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48 часов после регистрации кандида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азмещение на стендах в помещениях территориальных избирательных комиссий информации о зарегистрированных кандидатах с указанием сведений, перечисленных в п. 3–5 ст. 66 Федерального закона 19-ФЗ, а также информации об отмене регистрации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V</w:t>
            </w:r>
            <w:r>
              <w:rPr>
                <w:color w:val="000000"/>
                <w:sz w:val="24"/>
                <w:szCs w:val="24"/>
              </w:rPr>
              <w:t>. СТАТУС КАНДИДА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заверенной копии приказа (распоряжения)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дня со дня регистрации кандид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Кандидаты или уполномоченные представители политических партий, выдвинувших кандидатов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кандидатом, политической партией, выдвинувшей кандидат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со дня поступления в ЦИК России письменного заявления кандидата либо письменного представления политической партии о назначении доверенных лиц и письменного заявления гражданина о согласии быть доверенным лицом</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кандидата, политической партии о принятом решении об аннулировании регистрации доверенного лица в случае приобретения им статуса, несовместимого со статусом доверенного лиц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со дня принятия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снять свою кандидатуру, подав письменное заявление в ЦИК Ро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12 марта 2018 года, </w:t>
              <w:br/>
              <w:t xml:space="preserve">а в случае наличия вынуждающих </w:t>
              <w:br/>
              <w:t>к тому обстоятельств – не позднее 16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по решению органа, выдвинувшего кандидата, отозвать этого кандидата, подав письменное заявление в ЦИК Ро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б аннулировании регистрации кандидата на основании полученного письменного заявл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трехдневный срок, а за три и менее дня до дня голосования – в течение суток со дня получения заявле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кандидата, в отношении которого принято решение об аннулировании регистрации, и выдача ему копии указанного реше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принятия ре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Подача заявления в суд об отмене регистрации кандидат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9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ные зарегистрированные кандидаты, прокурор</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w:t>
            </w:r>
            <w:r>
              <w:rPr>
                <w:color w:val="000000"/>
                <w:sz w:val="24"/>
                <w:szCs w:val="24"/>
              </w:rPr>
              <w:t>. ИНФОРМИРОВАНИЕ ИЗБИРАТЕЛЕЙ И ПРЕДВЫБОРНАЯ АГИТАЦ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Безвозмездное предоставление избирательным комиссиям бесплатного эфирного времени для информирования избирателей и печатной площади для опубликования решений избирательных комиссий, размещения иной информации</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пятидневный срок со дня обращ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и муниципальные организации телерадиовещания, редакции государственных и муниципаль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Безвозмездное предоставление избирательным комиссиям необходимых сведений и материалов, а также ответов на обращения избирательных комиссий</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пятидневный срок.</w:t>
            </w:r>
          </w:p>
          <w:p>
            <w:pPr>
              <w:pStyle w:val="Normal"/>
              <w:jc w:val="left"/>
              <w:rPr/>
            </w:pPr>
            <w:r>
              <w:rPr>
                <w:color w:val="000000"/>
                <w:sz w:val="24"/>
                <w:szCs w:val="24"/>
              </w:rPr>
              <w:t>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3 марта до 21 часа </w:t>
              <w:br/>
              <w:t xml:space="preserve">по московскому времени </w:t>
              <w:br/>
              <w:t>1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 за исключением распространения информации средствами видеонаблюдения и трансляции изображения, устанавливаемыми в помещениях, где проводится подсчет голосов избирателей и установление итогов голосования, в соответствии с п. 14 ст. 66 и п. 18 ст. 74 Федерального закона 19-ФЗ</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18 марта 2018 года, </w:t>
              <w:br/>
              <w:t>до 21 часа по московскому времени</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Роскомнадзор списка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на их функционирование (в том числе в форме субсидий), а также сведений о виде и об объеме таких ассигнов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оспечать</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исполнительной власт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редставление в территориальные органы Роскомнадзора списка организаций телерадиовещания и периодических печатных изданий, подпадающих под действие п. 3 ст. 48 Федерального закона 19-ФЗ, </w:t>
              <w:br/>
              <w:t>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Роскомнадзор</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декабря 2017 года</w:t>
            </w:r>
          </w:p>
        </w:tc>
        <w:tc>
          <w:tcPr>
            <w:tcW w:w="4535"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Территориальные органы Роскомнадзор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редставление в ЦИК России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 печатную площадь, оказать услуги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редставление в избирательную комиссию субъекта Российской Федерации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 печатную площадь</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о дня представления кандидатом в ЦИК России заявления о согласии баллотироваться и до ноля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выборная агитация на каналах организаций телерадиовещания, в периодических печатных изданиях и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 17 февраля до ноля часов </w:t>
              <w:br/>
              <w:t xml:space="preserve">по местному времени </w:t>
              <w:br/>
              <w:t>1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данных учета объема и стоимости предоставленных зарегистрированным кандидатам, политическим партиям, выдвинувшим зарегистрированных кандидатов, эфирного времени, печатной площади, услуг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данных учета объема и стоимости предоставленных зарегистрированным кандидатам, политическим партиям, выдвинувшим зарегистрированных кандидатов, эфирного времени, печатной площад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Хранение учетных документов о предоставлении эфирного времени, печатной площади, об оказании услуг по размещению агитационных материалов в сетевых издан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трех лет после дня голос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зарегистрированного кандидата отказаться от участия в совместном агитационном мероприят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оведение жеребьевки для определения дат и времени выхода в эфир на безвозмездной основе предвыборных агитационных материалов зарегистрированных кандидатов, политических партий, совместных агитационных мероприятий на каналах общероссийских государственных организаций телерадиовещания</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представителей общероссийских государственных организаций телерадиовещания</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оведение жеребьевки для определения дат и времени выхода в эфир на безвозмездной основе предвыборных агитационных материалов зарегистрированных кандидатов, политических партий, совместных агитационных мероприятий на каналах региональных государственных организаций телерадиовещания</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с участием представителей региональных государственных организаций телерадиовещания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оведение жеребьевки для определения дат и времени выхода в эфир на платной основе совместных агитационных мероприятий и (или) предвыборных агитационных материалов зарегистрированных кандидатов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оведение жеребьевки для определения дат и времени выхода в эфир на платной основе совместных агитационных мероприятий и (или) предвыборных агитационных материалов зарегистрированных кандидатов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униципаль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общение в письменной форме организации телерадиовещания об отказе зарегистрированного кандидата, политической партии, выдвинувшей зарегистрированного кандидата, от использования эфирного времен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политические партии, выдвинувшие зарегистрированных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платежного документа о перечислении в полном объеме средств в оплату стоимости эфирного времен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редоставления эфирного времен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еречисление денежных средств в оплату стоимости эфирного времен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операционного дня, следующего за днем получения платежного докумен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еревод денежных средств в оплату стоимости эфирного времен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видео- и аудиозаписей выпущенных в эфир теле- и радиопрограмм, содержащих предвыборную агитацию</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12 месяцев со дня официального опубликования общих результатов выбо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оведение жеребьевки для определения дат опубликования на безвозмездной основе в общероссийских государственных периодических печатных изданиях предвыборных агитационных материалов зарегистрированных кандидатов, политических партий, выдвинувших зарегистрированных кандидатов</w:t>
            </w:r>
          </w:p>
          <w:p>
            <w:pPr>
              <w:pStyle w:val="32"/>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редакций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завершении регистрации кандидатов, но не позднее </w:t>
              <w:br/>
              <w:t>1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общение соответствующей редакции периодического печатного издания об отказе зарегистрированного кандидата, политической партии, выдвинувшей зарегистрированного кандидата, от использования печатной площад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дня опубликования предвыборного агитацион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политические партии, выдвинувшие зарегистрированных кандидат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платежного документа о перечислении в полном объеме средств в оплату стоимости печатной площад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опубликования предвыборного агитацион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денежных средств в оплату стоимости печатной площ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операционного дня, следующего за днем получения платежного докумен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вод денежных средств в оплату стоимости печатной площ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кандидат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ведомление в письменной форме избирательной комиссии субъекта Российской Федерации о факте предоставления помещения для проведения агитационного публичного мероприятия зарегистрированному кандидату, политической партии, выдвинувшей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едоставления помещ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 указанных в п. 3 и 4 ст. 54 Федерального закона 19-ФЗ</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содержащейся в уведомлении о факте предоставления зарегистрированному кандидату, политической партии, выдвинувшей зарегистрированного кандидата, помещения для проведения агитационного публичного мероприятия, или доведение ее иным способом до сведения других зарегистрированных кандидатов, политических партий, выдвинувших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двух суток с момента получения уведомле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смотрение заявок на предоставление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дачи заявок</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 указанных в п. 3 и 4 ст. 54 Федерального закона 19-ФЗ</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зарегистрированных кандидатов либо их доверенных лиц, представителей политических партий, выдвинувших зарегистрированных кандидатов, о месте и времени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зданий (помещений), пригодных для проведения агитационных публичных мероприятий в форме собрани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проведения встреч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мандиры воинских частей совместно с избирательными комиссиям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сведений о размере (в валюте Российской Федерации) и других условиях оплаты работ (услуг) по изготовлению предвыборных печатных агитационных материалов. </w:t>
            </w:r>
          </w:p>
          <w:p>
            <w:pPr>
              <w:pStyle w:val="Normal"/>
              <w:jc w:val="left"/>
              <w:rPr/>
            </w:pPr>
            <w:r>
              <w:rPr>
                <w:color w:val="000000"/>
                <w:sz w:val="24"/>
                <w:szCs w:val="24"/>
              </w:rPr>
              <w:t>Представление в ЦИК России либо в избирательную комиссию субъекта Российской Федерации, на территории которого зарегистрирована организация (индивидуальный предприниматель),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идентификационный номер налогоплательщика, наименование субъекта Российской Федерации, района, города, иного населенного пункта, где находится место его жительств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индивидуальные предприниматели, выполняющие работы (оказывающие услуги) по изготовлению предвыборных печатных агитационных материалов</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либо в избирательные комиссии субъектов Российской Федерации, на территориях которых будут распространяться предвыборные агитационные материалы,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х образов этих материалов в машиночитаемом виде, а также сведений об адресе юридического лица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Кандидаты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Публикация предвыборной программы политической партии не менее чем в одном общероссийском государственном периодическом печатном издании, размещение ее в сети Интернет. </w:t>
            </w:r>
          </w:p>
          <w:p>
            <w:pPr>
              <w:pStyle w:val="32"/>
              <w:rPr>
                <w:color w:val="000000"/>
              </w:rPr>
            </w:pPr>
            <w:r>
              <w:rPr>
                <w:color w:val="000000"/>
              </w:rPr>
              <w:t>Представление в ЦИК России копии указанной публикации, а также адреса сайта в сети Интернет, на котором размещена предвыборная программа</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выдвинувшие зарегистрированных кандидатов</w:t>
            </w:r>
          </w:p>
          <w:p>
            <w:pPr>
              <w:pStyle w:val="Normal"/>
              <w:jc w:val="left"/>
              <w:rPr>
                <w:b/>
                <w:b/>
                <w:bCs/>
                <w:i/>
                <w:i/>
                <w:iCs/>
                <w:color w:val="000000"/>
                <w:sz w:val="24"/>
                <w:szCs w:val="24"/>
              </w:rPr>
            </w:pPr>
            <w:r>
              <w:rPr>
                <w:b/>
                <w:bCs/>
                <w:i/>
                <w:iCs/>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w:t>
            </w:r>
            <w:r>
              <w:rPr>
                <w:color w:val="000000"/>
                <w:sz w:val="24"/>
                <w:szCs w:val="24"/>
              </w:rPr>
              <w:t>. ФИНАНСИРОВАНИЕ ВЫБОР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тупление в распоряжение ЦИК России средств, выделенных из федерального бюджета на подготовку и проведение выбор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en-US"/>
              </w:rPr>
            </w:pPr>
            <w:r>
              <w:rPr>
                <w:color w:val="000000"/>
                <w:sz w:val="24"/>
                <w:szCs w:val="24"/>
              </w:rPr>
              <w:t xml:space="preserve">Не позднее </w:t>
            </w:r>
            <w:r>
              <w:rPr>
                <w:color w:val="000000"/>
                <w:sz w:val="24"/>
                <w:szCs w:val="24"/>
                <w:lang w:val="en-US"/>
              </w:rPr>
              <w:t>2</w:t>
            </w:r>
            <w:r>
              <w:rPr>
                <w:color w:val="000000"/>
                <w:sz w:val="24"/>
                <w:szCs w:val="24"/>
              </w:rPr>
              <w:t>7 декабря 2017 года</w:t>
            </w:r>
          </w:p>
          <w:p>
            <w:pPr>
              <w:pStyle w:val="Normal"/>
              <w:jc w:val="left"/>
              <w:rPr>
                <w:color w:val="000000"/>
                <w:sz w:val="24"/>
                <w:szCs w:val="24"/>
                <w:lang w:val="en-US"/>
              </w:rPr>
            </w:pPr>
            <w:r>
              <w:rPr>
                <w:color w:val="000000"/>
                <w:sz w:val="24"/>
                <w:szCs w:val="24"/>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en-US"/>
              </w:rPr>
            </w:pPr>
            <w:r>
              <w:rPr>
                <w:color w:val="000000"/>
                <w:sz w:val="24"/>
                <w:szCs w:val="24"/>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ЦИК России, избирательных комиссиях субъектов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и иные органы, организации и учреждения, включая Центральный банк Российской Федерации, ПАО Сбербанк, территориальные учреждения Центрального банка Российской Федерации в субъектах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Распределение средств, выделенных на подготовку и проведение выборов, между территориальными избирательными комиссиями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аспределение средств на подготовку и проведение выборов на избирательных участках, образуемых в порядке, установленном п. 3 и 4 ст. 25 Федерального закона 19-ФЗ, между соответствующими государственными органами, а также между территориальными избирательными комиссиями, образуемыми в порядке, установленном п. 2 и 3 ст. 14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крытие в филиале ПАО Сбербанк специального избирательного счета для формирования избирательного фонда кандидата</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дня представления в ЦИК России документов для регистрации кандид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зврат жертвователю добровольного пожертвования, внесенного с нарушением Федерального закона 19-ФЗ</w:t>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10 дней со дня поступления пожертвования на специальный избирательный счет</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пожертвований, внесенных анонимными жертвователями</w:t>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10 дней со дня поступления пожертвования на специальный избирательный счет</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тогового финансового отчета и прилагаемых к нему финансовых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Кандидаты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ередача копий финансовых отчетов кандидатов в средства массовой информации для опубликования, а также их размещение в сети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со дня получения отч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переданных ЦИК России финансовых отчетов кандид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лучения отч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сведений о поступлении средств на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еже одного раза в неделю, </w:t>
              <w:br/>
              <w:t>а с 8 марта 2018 года – не реже одного раза в три операционных дн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ы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средства массовой информации для опубликования информации о поступлении и расходовании средств избирательных фондов, а также размещение этой информации на официальном сайте ЦИК России в сети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дня голосования периодически, но не реже одного раза в неделю</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редставление по запросу ЦИК России (по соответствующему избирательному фонду – также по требованию кандидата) заверенных копий первичных финансовых документов, подтверждающих поступление средств в избирательные фонды и расходование этих средст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 трехдневный срок, </w:t>
              <w:br/>
              <w:t>а с 14 марта 2018 года – немедленно</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ы ПАО Сбербанк</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ступления представления соответствующей избирательной коми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Ознакомление кандидатов, их уполномоченных представителей по финансовым вопросам с имеющейся информацией о перечислении добровольных пожертвований, в том числе с нарушением требований, предусмотренных п. 6 ст. 58 Федерального </w:t>
              <w:br/>
              <w:t>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замедлительно</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color w:val="000000"/>
                <w:sz w:val="24"/>
                <w:szCs w:val="24"/>
              </w:rPr>
              <w:t>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4"/>
                <w:szCs w:val="24"/>
              </w:rPr>
            </w:pPr>
            <w:r>
              <w:rPr>
                <w:b/>
                <w:bCs/>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по письменному указанию ЦИК России в доход федерального бюджета денежных средств, оставшихся на специальных избирательных счета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 ма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Филиалы ПАО Сбербанк</w:t>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редставление отчетов о поступлении и расходовании средств федерального бюджета, выделенных на подготовку и проведение выборов:</w:t>
            </w:r>
          </w:p>
          <w:p>
            <w:pPr>
              <w:pStyle w:val="ConsPlusTitle"/>
              <w:keepNext w:val="true"/>
              <w:widowControl/>
              <w:autoSpaceDE w:val="true"/>
              <w:rPr>
                <w:b w:val="false"/>
                <w:b w:val="false"/>
                <w:bCs w:val="false"/>
                <w:color w:val="000000"/>
                <w:sz w:val="24"/>
                <w:szCs w:val="24"/>
              </w:rPr>
            </w:pPr>
            <w:r>
              <w:rPr>
                <w:b w:val="false"/>
                <w:bCs w:val="false"/>
                <w:color w:val="000000"/>
                <w:sz w:val="24"/>
                <w:szCs w:val="24"/>
              </w:rPr>
            </w:r>
          </w:p>
        </w:tc>
      </w:tr>
      <w:tr>
        <w:trPr>
          <w:cantSplit w:val="true"/>
        </w:trPr>
        <w:tc>
          <w:tcPr>
            <w:tcW w:w="719" w:type="dxa"/>
            <w:tcBorders>
              <w:left w:val="single" w:sz="4" w:space="0" w:color="000000"/>
              <w:right w:val="single" w:sz="4" w:space="0" w:color="000000"/>
            </w:tcBorders>
          </w:tcPr>
          <w:p>
            <w:pPr>
              <w:pStyle w:val="Normal"/>
              <w:keepNext w:val="true"/>
              <w:snapToGrid w:val="false"/>
              <w:jc w:val="both"/>
              <w:rPr>
                <w:b w:val="false"/>
                <w:b w:val="false"/>
                <w:bCs w:val="false"/>
                <w:color w:val="000000"/>
                <w:sz w:val="24"/>
                <w:szCs w:val="24"/>
              </w:rPr>
            </w:pPr>
            <w:r>
              <w:rPr>
                <w:b w:val="false"/>
                <w:bCs w:val="false"/>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в вышестоящие территориальные избирательные комиссии</w:t>
            </w:r>
          </w:p>
          <w:p>
            <w:pPr>
              <w:pStyle w:val="Normal"/>
              <w:keepNext w:val="true"/>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28 марта 2018 года</w:t>
            </w:r>
          </w:p>
          <w:p>
            <w:pPr>
              <w:pStyle w:val="Normal"/>
              <w:keepNext w:val="true"/>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Участковые избирательные комиссии</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апре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 ЦИК России </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50 дней со дня официального опубликования общих результатов выборов</w:t>
            </w:r>
          </w:p>
          <w:p>
            <w:pPr>
              <w:pStyle w:val="Normal"/>
              <w:jc w:val="left"/>
              <w:rPr>
                <w:strike/>
                <w:color w:val="000000"/>
                <w:sz w:val="24"/>
                <w:szCs w:val="24"/>
              </w:rPr>
            </w:pPr>
            <w:r>
              <w:rPr>
                <w:strik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алаты Федерального Собрания Российской Федерации (вместе со сведениями о поступлении средств в избирательные фонды кандидатов и расходовании этих средст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месяца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отчета ЦИК России о расходовании средств, предусмотренных в федеральном бюджете на подготовку и проведение выборов, а также сведений о поступлении средств в избирательные фонды кандидатов и расходовании этих средств в журнале «Вестник Центральной избирательной комиссии Российской Федерации». </w:t>
            </w:r>
          </w:p>
          <w:p>
            <w:pPr>
              <w:pStyle w:val="Normal"/>
              <w:jc w:val="left"/>
              <w:rPr>
                <w:color w:val="000000"/>
                <w:sz w:val="24"/>
                <w:szCs w:val="24"/>
              </w:rPr>
            </w:pPr>
            <w:r>
              <w:rPr>
                <w:color w:val="000000"/>
                <w:sz w:val="24"/>
                <w:szCs w:val="24"/>
              </w:rPr>
              <w:t>Передача указанных отчета и сведений редакциям других средств массовой информации для опублик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один месяц со дня представления отчета и сведений в палаты Федерального Собрания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I</w:t>
            </w:r>
            <w:r>
              <w:rPr>
                <w:color w:val="000000"/>
                <w:sz w:val="24"/>
                <w:szCs w:val="24"/>
              </w:rPr>
              <w:t>. ГОЛОСОВАНИЕ И ОПРЕДЕЛЕНИЕ РЕЗУЛЬТАТОВ ВЫБОР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6 январ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3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количества избирательных бюллетеней</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1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формы и текста избирательного бюллетеня на русском языке</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1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на государственном языке республики, входящей в состав Российской Федерации, и на языках народ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формы и текста электронного бюллетеня (в случае применения комплексов для электронного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Изготовление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для обеспечения досрочного голос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25 февраля 2018 года</w:t>
            </w:r>
          </w:p>
          <w:p>
            <w:pPr>
              <w:pStyle w:val="Normal"/>
              <w:keepNext w:val="true"/>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февра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ЦИК России)</w:t>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в день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получения избирательных бюллетеней от полиграфической организац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осуществившие закупку избирательных бюллетеней</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59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719"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и, установленные ЦИК Росс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ышестоящие избирательные комиссии </w:t>
            </w:r>
          </w:p>
          <w:p>
            <w:pPr>
              <w:pStyle w:val="Normal"/>
              <w:jc w:val="left"/>
              <w:rPr>
                <w:color w:val="000000"/>
                <w:sz w:val="24"/>
                <w:szCs w:val="24"/>
              </w:rPr>
            </w:pPr>
            <w:r>
              <w:rPr>
                <w:color w:val="000000"/>
                <w:sz w:val="24"/>
                <w:szCs w:val="24"/>
              </w:rPr>
            </w:r>
          </w:p>
        </w:tc>
      </w:tr>
      <w:tr>
        <w:trPr>
          <w:cantSplit w:val="true"/>
        </w:trPr>
        <w:tc>
          <w:tcPr>
            <w:tcW w:w="71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6 марта 2018 года, </w:t>
              <w:br/>
              <w:t>а в случае проведения досрочного голосования – не позднее чем за один день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С 15 февраля по 7 марта 2018 года, </w:t>
              <w:br/>
              <w:t>а при проведении досрочного голосования – не позднее чем за 5 дней до дня досрочного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разование групп контроля за использованием ГАС «Выборы» в ЦИК России и в избирательных комиссиях субъектов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Не позднее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бразование групп контроля за использованием ГАС «Выборы» в территориальных избирательных комисс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 w:val="24"/>
                <w:szCs w:val="24"/>
              </w:rPr>
            </w:pPr>
            <w:r>
              <w:rPr>
                <w:color w:val="000000"/>
                <w:sz w:val="24"/>
                <w:szCs w:val="24"/>
              </w:rPr>
              <w:t>Не позднее 1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голос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18 марта 2018 года с 8 до 20 часов </w:t>
              <w:br/>
              <w:t xml:space="preserve">по местному времени. </w:t>
            </w:r>
          </w:p>
          <w:p>
            <w:pPr>
              <w:pStyle w:val="Normal"/>
              <w:numPr>
                <w:ilvl w:val="0"/>
                <w:numId w:val="0"/>
              </w:numPr>
              <w:autoSpaceDE w:val="false"/>
              <w:jc w:val="left"/>
              <w:outlineLvl w:val="2"/>
              <w:rPr>
                <w:color w:val="000000"/>
                <w:sz w:val="24"/>
                <w:szCs w:val="24"/>
              </w:rPr>
            </w:pPr>
            <w:r>
              <w:rPr>
                <w:color w:val="000000"/>
                <w:sz w:val="24"/>
                <w:szCs w:val="24"/>
              </w:rPr>
              <w:t xml:space="preserve">Если на территории избирательного участка расположено место жительства (место пребывания) избирателей, рабочее время которых совпадает со временем голосования </w:t>
              <w:br/>
              <w:t>(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С 8 марта и не позднее 14 часов </w:t>
              <w:br/>
              <w:t>по местному времени 18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Избиратели,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а также избиратели, которые находятся в местах содержания под стражей подозреваемых и обвиняемых</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на судах, которые в день голосования будут находиться в плавании, на полярных станциях, в труднодоступных или отдаленных местност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5 февраля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марта 2018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групп избирателей, проживающих за пределами территории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 после окончания времени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голосов избир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кончания голосования и без перерыва до установления итогов голосования</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участковой избирательной комиссии об итогах голосования членам участковой избирательной комиссии и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медленно после подписания протокола участковой избирательной комиссии об итогах голосования (в том числе составленного повторно)</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соответствующей территор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0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территориальной избирательной комиссии об итогах голосования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одписания протокола территориальной избирательной комисс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Территориальные избирательные комисс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данных протоколов участковых избирательных комиссий об итогах голосования в сети Интернет</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 мере введения данных в ГАС «Выборы», но не позднее </w:t>
              <w:br/>
              <w:t xml:space="preserve">20 марта 2018 года (для протоколов </w:t>
              <w:br/>
              <w:t xml:space="preserve">с отметкой «Повторный» или «Повторный подсчет голосов» – </w:t>
              <w:br/>
              <w:t xml:space="preserve">не позднее чем через одни сутки </w:t>
              <w:br/>
              <w:t>со дня составления протокол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данных протоколов участковых избирательных комиссий об итогах голосования</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территории субъекта Российской Федерации</w:t>
            </w:r>
          </w:p>
          <w:p>
            <w:pPr>
              <w:pStyle w:val="Normal"/>
              <w:tabs>
                <w:tab w:val="clear" w:pos="567"/>
                <w:tab w:val="left" w:pos="912" w:leader="none"/>
              </w:tabs>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а избирательной комиссии субъекта Российской Федерации об итогах голосования лицам, указанным в п. 5 ст. 23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одписания протокола избирательной комиссии субъекта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резидента Российской Федерации</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марта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Выдача заверенных копий протокола ЦИК России о результатах выборов и сводной таблицы всем членам ЦИК России, лицам, указанным в </w:t>
            </w:r>
            <w:hyperlink r:id="rId2">
              <w:r>
                <w:rPr>
                  <w:rStyle w:val="InternetLink"/>
                  <w:color w:val="000000"/>
                  <w:sz w:val="24"/>
                  <w:szCs w:val="24"/>
                </w:rPr>
                <w:t xml:space="preserve">п. 1 ст. </w:t>
              </w:r>
            </w:hyperlink>
            <w:r>
              <w:rPr>
                <w:color w:val="000000"/>
                <w:sz w:val="24"/>
                <w:szCs w:val="24"/>
              </w:rPr>
              <w:t>23 Федерального закона 19-ФЗ, представителям средств массовой информации, присутствовавшим при определении результатов выбор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одписания протокола ЦИК России о результатах выборов и сводной таблиц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 апрел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дписания протокола о результатах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полных данных протоколов всех избирательных комиссий субъектов Российской Федерации, а также размещение этих данных на официальном сайте ЦИК России в сети Интернет</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десяти дней со дня подписания протокола о результатах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а также данных об избранном кандидате, предусмотренных п. 4 и 6 ст. 67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мая 2018 года</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а также данных об избранном кандидате, предусмотренных п. 4 и 6 ст. 67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а также данных об избранном кандидате, предусмотренных п. 4 и 6 ст. 67 Федерального закона 19-ФЗ</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Normal"/>
              <w:jc w:val="left"/>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избирательных бюллетеней, списков избирателей и подписных листов с подписями избирателей</w:t>
            </w:r>
          </w:p>
          <w:p>
            <w:pPr>
              <w:pStyle w:val="ConsPlus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32"/>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зарегистрированных кандидатов</w:t>
            </w:r>
          </w:p>
          <w:p>
            <w:pPr>
              <w:pStyle w:val="Normal"/>
              <w:jc w:val="left"/>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пяти лет со дня официального опубликования результатов выбо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bl>
    <w:p>
      <w:pPr>
        <w:pStyle w:val="Normal"/>
        <w:rPr>
          <w:color w:val="000000"/>
        </w:rPr>
      </w:pPr>
      <w:r>
        <w:rPr>
          <w:color w:val="000000"/>
        </w:rPr>
      </w:r>
    </w:p>
    <w:sectPr>
      <w:headerReference w:type="default" r:id="rId3"/>
      <w:headerReference w:type="first" r:id="rId4"/>
      <w:type w:val="nextPage"/>
      <w:pgSz w:orient="landscape" w:w="16838" w:h="11906"/>
      <w:pgMar w:left="851" w:right="851"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b/>
      <w:bCs/>
      <w:i/>
      <w:iCs/>
      <w:color w:val="000080"/>
      <w:sz w:val="24"/>
      <w:szCs w:val="24"/>
    </w:rPr>
  </w:style>
  <w:style w:type="paragraph" w:styleId="Heading4">
    <w:name w:val="Heading 4"/>
    <w:basedOn w:val="Normal"/>
    <w:next w:val="Normal"/>
    <w:qFormat/>
    <w:pPr>
      <w:keepNext w:val="true"/>
      <w:numPr>
        <w:ilvl w:val="3"/>
        <w:numId w:val="1"/>
      </w:numPr>
      <w:jc w:val="left"/>
      <w:outlineLvl w:val="3"/>
    </w:pPr>
    <w:rPr>
      <w:b/>
      <w:bCs/>
      <w:i/>
      <w:iCs/>
      <w:color w:val="0000FF"/>
      <w:sz w:val="24"/>
      <w:szCs w:val="24"/>
    </w:rPr>
  </w:style>
  <w:style w:type="paragraph" w:styleId="Heading5">
    <w:name w:val="Heading 5"/>
    <w:basedOn w:val="Normal"/>
    <w:next w:val="Normal"/>
    <w:qFormat/>
    <w:pPr>
      <w:keepNext w:val="true"/>
      <w:numPr>
        <w:ilvl w:val="4"/>
        <w:numId w:val="1"/>
      </w:numPr>
      <w:jc w:val="left"/>
      <w:outlineLvl w:val="4"/>
    </w:pPr>
    <w:rPr>
      <w:b/>
      <w:bCs/>
      <w:sz w:val="24"/>
      <w:szCs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rFonts w:cs="Times New Roman"/>
      <w:sz w:val="28"/>
      <w:szCs w:val="28"/>
    </w:rPr>
  </w:style>
  <w:style w:type="character" w:styleId="PageNumber">
    <w:name w:val="Page Number"/>
    <w:basedOn w:val="Style7"/>
    <w:rPr>
      <w:rFonts w:ascii="Times New Roman" w:hAnsi="Times New Roman" w:cs="Times New Roman"/>
      <w:sz w:val="22"/>
      <w:szCs w:val="22"/>
    </w:rPr>
  </w:style>
  <w:style w:type="character" w:styleId="Style9">
    <w:name w:val="Текст сноски Знак"/>
    <w:basedOn w:val="Style7"/>
    <w:qFormat/>
    <w:rPr>
      <w:rFonts w:cs="Times New Roman"/>
      <w:sz w:val="20"/>
      <w:szCs w:val="20"/>
    </w:rPr>
  </w:style>
  <w:style w:type="character" w:styleId="Style10">
    <w:name w:val="Верхний колонтитул Знак"/>
    <w:basedOn w:val="Style7"/>
    <w:qFormat/>
    <w:rPr>
      <w:rFonts w:cs="Times New Roman"/>
      <w:sz w:val="28"/>
      <w:szCs w:val="28"/>
    </w:rPr>
  </w:style>
  <w:style w:type="character" w:styleId="11">
    <w:name w:val="Основной шрифт абзаца1"/>
    <w:qFormat/>
    <w:rPr>
      <w:sz w:val="20"/>
    </w:rPr>
  </w:style>
  <w:style w:type="character" w:styleId="Iiianoaieou">
    <w:name w:val="iiia? no?aieou"/>
    <w:basedOn w:val="11"/>
    <w:qFormat/>
    <w:rPr>
      <w:rFonts w:cs="Times New Roman"/>
      <w:szCs w:val="20"/>
    </w:rPr>
  </w:style>
  <w:style w:type="character" w:styleId="Style11">
    <w:name w:val="Основной текст Знак"/>
    <w:basedOn w:val="Style7"/>
    <w:qFormat/>
    <w:rPr>
      <w:rFonts w:cs="Times New Roman"/>
      <w:sz w:val="28"/>
      <w:szCs w:val="28"/>
    </w:rPr>
  </w:style>
  <w:style w:type="character" w:styleId="21">
    <w:name w:val="Основной текст 2 Знак"/>
    <w:basedOn w:val="Style7"/>
    <w:qFormat/>
    <w:rPr>
      <w:rFonts w:cs="Times New Roman"/>
      <w:sz w:val="28"/>
      <w:szCs w:val="28"/>
    </w:rPr>
  </w:style>
  <w:style w:type="character" w:styleId="31">
    <w:name w:val="Основной текст 3 Знак"/>
    <w:basedOn w:val="Style7"/>
    <w:qFormat/>
    <w:rPr>
      <w:rFonts w:cs="Times New Roman"/>
      <w:sz w:val="16"/>
      <w:szCs w:val="16"/>
    </w:rPr>
  </w:style>
  <w:style w:type="character" w:styleId="Style12">
    <w:name w:val="Текст выноски Знак"/>
    <w:basedOn w:val="Style7"/>
    <w:qFormat/>
    <w:rPr>
      <w:rFonts w:ascii="Tahoma" w:hAnsi="Tahoma" w:cs="Tahoma"/>
      <w:sz w:val="16"/>
      <w:szCs w:val="16"/>
    </w:rPr>
  </w:style>
  <w:style w:type="character" w:styleId="22">
    <w:name w:val="Основной текст с отступом 2 Знак"/>
    <w:basedOn w:val="Style7"/>
    <w:qFormat/>
    <w:rPr>
      <w:rFonts w:cs="Times New Roman"/>
      <w:sz w:val="28"/>
      <w:szCs w:val="28"/>
    </w:rPr>
  </w:style>
  <w:style w:type="character" w:styleId="InternetLink">
    <w:name w:val="Hyperlink"/>
    <w:basedOn w:val="Style7"/>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4">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5">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6">
    <w:name w:val="параграф"/>
    <w:basedOn w:val="Normal"/>
    <w:qFormat/>
    <w:pPr>
      <w:keepNext w:val="true"/>
      <w:widowControl w:val="false"/>
      <w:spacing w:before="0" w:after="120"/>
      <w:ind w:left="567" w:hanging="567"/>
      <w:jc w:val="left"/>
    </w:pPr>
    <w:rPr>
      <w:b/>
      <w:bCs/>
    </w:rPr>
  </w:style>
  <w:style w:type="paragraph" w:styleId="Style17">
    <w:name w:val="письмо"/>
    <w:basedOn w:val="Normal"/>
    <w:qFormat/>
    <w:pPr>
      <w:widowControl w:val="false"/>
      <w:spacing w:before="0" w:after="120"/>
      <w:ind w:left="3969" w:hanging="0"/>
    </w:pPr>
    <w:rPr/>
  </w:style>
  <w:style w:type="paragraph" w:styleId="Style18">
    <w:name w:val="текст сноски"/>
    <w:basedOn w:val="Normal"/>
    <w:qFormat/>
    <w:pPr>
      <w:keepLines/>
      <w:widowControl w:val="false"/>
      <w:ind w:firstLine="567"/>
      <w:jc w:val="both"/>
    </w:pPr>
    <w:rPr>
      <w:sz w:val="24"/>
      <w:szCs w:val="24"/>
    </w:rPr>
  </w:style>
  <w:style w:type="paragraph" w:styleId="Style19">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jc w:val="left"/>
    </w:pPr>
    <w:rPr/>
  </w:style>
  <w:style w:type="paragraph" w:styleId="12">
    <w:name w:val="Верхний колонтитул1"/>
    <w:basedOn w:val="Normal"/>
    <w:qFormat/>
    <w:pPr>
      <w:widowControl w:val="false"/>
      <w:jc w:val="left"/>
    </w:pPr>
    <w:rPr/>
  </w:style>
  <w:style w:type="paragraph" w:styleId="23">
    <w:name w:val="Основной текст 2"/>
    <w:basedOn w:val="Normal"/>
    <w:qFormat/>
    <w:pPr>
      <w:autoSpaceDE w:val="false"/>
      <w:ind w:firstLine="540"/>
      <w:jc w:val="left"/>
      <w:outlineLvl w:val="2"/>
    </w:pPr>
    <w:rPr>
      <w:b/>
      <w:bCs/>
      <w:i/>
      <w:iCs/>
      <w:sz w:val="24"/>
      <w:szCs w:val="24"/>
    </w:rPr>
  </w:style>
  <w:style w:type="paragraph" w:styleId="32">
    <w:name w:val="Основной текст 3"/>
    <w:basedOn w:val="Normal"/>
    <w:qFormat/>
    <w:pPr>
      <w:jc w:val="left"/>
    </w:pPr>
    <w:rPr>
      <w:sz w:val="24"/>
      <w:szCs w:val="24"/>
    </w:rPr>
  </w:style>
  <w:style w:type="paragraph" w:styleId="Style20">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autoSpaceDE w:val="false"/>
      <w:ind w:hanging="16"/>
      <w:jc w:val="left"/>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C786D76A0B920787E5FE6121208BE083BED0F5417679749F164481B7FF133AD90E038227FBA053H6V0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9:00Z</dcterms:created>
  <dc:creator>mashb4</dc:creator>
  <dc:description/>
  <cp:keywords/>
  <dc:language>en-US</dc:language>
  <cp:lastModifiedBy>Paip66</cp:lastModifiedBy>
  <cp:lastPrinted>2017-12-18T17:23:00Z</cp:lastPrinted>
  <dcterms:modified xsi:type="dcterms:W3CDTF">2017-12-19T06:00:00Z</dcterms:modified>
  <cp:revision>4</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