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АЯ РАЙОННАЯ ТЕРРИТОРИАЛЬНАЯ ИЗБИРАТЕЛЬНАЯ КОМИССИЯ ГОРОДА ЕКАТЕРИНБУРГА </w:t>
      </w:r>
      <w:r>
        <w:rPr>
          <w:rFonts w:cs="Times New Roman" w:ascii="Times New Roman" w:hAnsi="Times New Roman"/>
          <w:b/>
          <w:bCs/>
          <w:sz w:val="28"/>
          <w:szCs w:val="28"/>
        </w:rPr>
        <w:t>С ПОЛНОМОЧИЯМИ ОКРУЖ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03 августа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№</w:t>
            </w:r>
            <w:r>
              <w:rPr>
                <w:rFonts w:eastAsia="Times New Roman CYR"/>
                <w:bCs/>
                <w:sz w:val="28"/>
                <w:lang w:eastAsia="ar-SA"/>
              </w:rPr>
              <w:t xml:space="preserve"> </w:t>
            </w:r>
            <w:r>
              <w:rPr>
                <w:bCs/>
                <w:sz w:val="28"/>
                <w:lang w:eastAsia="ar-SA"/>
              </w:rPr>
              <w:t>9/15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jc w:val="center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  <w:t>г. Екатеринбур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вещении Васильева Павла Васильевича кандидата в депутаты </w:t>
              <w:br/>
              <w:t xml:space="preserve">Законодательного Собрания Свердловской области на выборах </w:t>
              <w:br/>
              <w:t xml:space="preserve">депутатов Законодательного Собрания Свердловской области </w:t>
              <w:br/>
              <w:t>18 сентября 2016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рабочей группы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№ 8 о выявленной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 в депутаты Законодательного Собрания Свердловской области на выборах депутатов Законодательного Собрания Свердловской области 18 сентября 2016 года Васильева Павла Валерьевича, руководствуясь пунктом 1-1 статьи 52 Избирательного кодекса Свердловской области, Кировская районная территориальная избирательная комиссия города Екатеринбурга с полномочиями окружной избирательной комиссии по Кировскому одномандатному избирательному округу № 8</w:t>
      </w:r>
      <w:r>
        <w:rPr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  <w:spacing w:val="60"/>
          <w:sz w:val="28"/>
          <w:szCs w:val="28"/>
        </w:rPr>
        <w:t>:</w:t>
      </w:r>
    </w:p>
    <w:p>
      <w:pPr>
        <w:pStyle w:val="Style15"/>
        <w:spacing w:before="0" w:after="0"/>
        <w:ind w:firstLine="720"/>
        <w:rPr/>
      </w:pPr>
      <w:r>
        <w:rPr/>
        <w:t>1. Известить кандидата в депутаты Законодательного Собрания Свердловской области на выборах депутатов Законодательного Собрания Свердловской области 18 сентября 2016 года Васильева Павла Валерьевича о выявленной Кировской районной территориальной избирательной комиссией города Екатеринбурга с полномочиями окружной избирательной комиссии по Кировскому одномандатному избирательному округу № 8</w:t>
      </w:r>
      <w:r>
        <w:rPr>
          <w:spacing w:val="60"/>
        </w:rPr>
        <w:t xml:space="preserve"> </w:t>
      </w:r>
      <w:r>
        <w:rPr/>
        <w:t>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, согласно прилагаемому к настоящему решению заключению.</w:t>
      </w:r>
    </w:p>
    <w:p>
      <w:pPr>
        <w:pStyle w:val="Style15"/>
        <w:spacing w:before="0" w:after="0"/>
        <w:ind w:firstLine="720"/>
        <w:rPr/>
      </w:pPr>
      <w:r>
        <w:rPr/>
        <w:t>2. Предложить кандидату в депутаты Законодательного Собрания Свердловской области на выборах депутатов Законодательного Собрания Свердловской области 18 сентября 2016 года Васильеву Павлу Валерьевичу устранить нарушения законодательства о выборах, указанные в настоящем решении, в установленный пунктом 1-1 статьи 52 Избирательного кодекса Свердловской области срок.</w:t>
      </w:r>
    </w:p>
    <w:p>
      <w:pPr>
        <w:pStyle w:val="Style15"/>
        <w:spacing w:before="0" w:after="0"/>
        <w:ind w:firstLine="720"/>
        <w:rPr/>
      </w:pPr>
      <w:r>
        <w:rPr/>
        <w:t>3. Направить настоящее решение кандидату в депутаты Законодательного Собрания Свердловской области на выборах депутатов Законодательного Собрания Свердловской области 18 сентября 2016 года Васильеву Павлу Валерьевичу и опубликовать на официальном сайте Комиссии.</w:t>
      </w:r>
    </w:p>
    <w:p>
      <w:pPr>
        <w:pStyle w:val="Style15"/>
        <w:spacing w:before="0" w:after="360"/>
        <w:ind w:firstLine="720"/>
        <w:rPr/>
      </w:pPr>
      <w:r>
        <w:rPr/>
        <w:t>4. Контроль над исполнением настоящего решения возложить на председателя Комиссии Лашко В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етелева</w:t>
            </w:r>
          </w:p>
        </w:tc>
      </w:tr>
    </w:tbl>
    <w:p>
      <w:pPr>
        <w:pStyle w:val="Heading"/>
        <w:ind w:left="5245" w:hanging="0"/>
        <w:rPr>
          <w:b w:val="false"/>
          <w:b w:val="false"/>
        </w:rPr>
      </w:pPr>
      <w:r>
        <w:br w:type="page"/>
      </w:r>
      <w:r>
        <w:rPr>
          <w:b w:val="false"/>
        </w:rPr>
        <w:t>Приложение к решению Кировской районной территориальной избирательной комиссии города Екатеринбурга с полномочиями окружной избирательной комиссии по Кировскому одномандатному избирательному округу № 8</w:t>
      </w:r>
    </w:p>
    <w:p>
      <w:pPr>
        <w:pStyle w:val="Heading"/>
        <w:ind w:left="5245" w:hanging="0"/>
        <w:rPr>
          <w:b w:val="false"/>
          <w:b w:val="false"/>
        </w:rPr>
      </w:pPr>
      <w:r>
        <w:rPr>
          <w:b w:val="false"/>
        </w:rPr>
        <w:t>от 03 августа 2016 года № 9/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ной Кировской районной территориальной избирательной комиссией города Екатеринбурга с полномочиями окружной избирательной комиссии по Кировскому одномандатному избирательному округу № 8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47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щество выявленной неполноты в сведениях о кандидате и несоблюдении требований законодательства о выборах к оформлению документов </w:t>
            </w:r>
          </w:p>
        </w:tc>
      </w:tr>
      <w:tr>
        <w:trPr>
          <w:trHeight w:val="2254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Валерьевич</w:t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. 1 ст. 44 Избирательного кодекса Свердловской области, выдвигаемое лицо в заявлении о согласии баллотироваться указало дату выдачи документа об образовании 21 июня 2001 года, тогда как в представленной в Комиссию копии документа об образовании дата выдачи указана, как 22 июня 2001 года.</w:t>
            </w:r>
          </w:p>
        </w:tc>
      </w:tr>
      <w:tr>
        <w:trPr>
          <w:trHeight w:val="225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. 2 ст. 44 Избирательного кодекса Свердловской области выдвигаемым лицом в сведениях о размере и об источниках доходов, имуществе,  принадлежащем кандидату на праве собственности, о счетах (вкладах) в банках, ценных бумагах, указаны сведения о двух квартир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ердловская область, г. Екатеринбург, ул. Вайнера, д. 15, кВ. 8, 125.4 кв. м, доля в праве 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рдловская область, г. Екатеринбург, ул. Вайнера, д. 15, кВ. 8, 125 кв. м, доля в праве 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Комиссия отмечает, что выдвигаемым лицом указано две идентичных квартиры с разными площадями, но с равной долей в праве.</w:t>
            </w:r>
          </w:p>
        </w:tc>
      </w:tr>
      <w:tr>
        <w:trPr>
          <w:trHeight w:val="983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. 1 ст. 44 Избирательного кодекса Свердловской области, выдвигаемым лицом не была заверена надлежащим образом копия документа об образовании.</w:t>
            </w:r>
          </w:p>
        </w:tc>
      </w:tr>
      <w:tr>
        <w:trPr>
          <w:trHeight w:val="7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. 1 ст. 44 Избирательного кодекса Свердловской области, выдвигаемым лицом не была заверена надлежащим образом копия справки с места работы от 9 июля 2016 года.</w:t>
            </w:r>
          </w:p>
        </w:tc>
      </w:tr>
      <w:tr>
        <w:trPr>
          <w:trHeight w:val="225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рушении п.2-1ст. 44 Избирательного кодекса Свердловской области выдвигаемое лицо представи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ив порядок оформления указанных с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отмечает, что выдвигаемым лицом не вычеркнуты ненужные сведения, в соответствии с требованиями указа Президента Российской Федерации от 06.06.2013 N 546  (ред. от 03.12.2013) "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".</w:t>
            </w:r>
          </w:p>
        </w:tc>
      </w:tr>
      <w:tr>
        <w:trPr>
          <w:trHeight w:val="225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рушении п.2-1ст. 44 Избирательного кодекса Свердловской области выдвигаемое лицо представи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ив порядок оформления указанных с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отмечает, что в представленных сведениях в отношении дочери выдвигаемого лица не указано ИНН, тогда как указанный номер согласно сведениям из базы данных ФНС России присвоен соответствующему лиц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02:00Z</dcterms:created>
  <dc:creator>nefidov</dc:creator>
  <dc:description/>
  <cp:keywords/>
  <dc:language>en-US</dc:language>
  <cp:lastModifiedBy>Лашко</cp:lastModifiedBy>
  <cp:lastPrinted>2016-05-23T13:42:00Z</cp:lastPrinted>
  <dcterms:modified xsi:type="dcterms:W3CDTF">2016-08-04T05:46:00Z</dcterms:modified>
  <cp:revision>9</cp:revision>
  <dc:subject/>
  <dc:title>ИЗБИРАТЕЛЬНАЯ КОМИССИЯ СВЕРДЛОВСКОЙ ОБЛАСТИ</dc:title>
</cp:coreProperties>
</file>