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АЯ РАЙОННАЯ ТЕРРИТОРИАЛЬНАЯ ИЗБИРАТЕЛЬНАЯ КОМИССИЯ ГОРОДА ЕКАТЕРИНБУРГА </w:t>
      </w:r>
      <w:r>
        <w:rPr>
          <w:rFonts w:cs="Times New Roman" w:ascii="Times New Roman" w:hAnsi="Times New Roman"/>
          <w:b/>
          <w:bCs/>
          <w:sz w:val="28"/>
          <w:szCs w:val="28"/>
        </w:rPr>
        <w:t>С ПОЛНОМОЧИЯМИ ОКРУЖ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ЫБОРАМ ДЕПУТАТА ЗАКОНОДАТЕЛЬНОГО СОБРАНИЯ СВЕРДЛОВСКОЙ ОБЛАСТИ ПО КИРОВСКОМУ ОДНОМАНДАТНОМУ ИЗБИРАТЕЛЬНОМУ ОКРУГУ № 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13 июля 2016 год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№</w:t>
            </w:r>
            <w:r>
              <w:rPr>
                <w:rFonts w:eastAsia="Times New Roman CYR"/>
                <w:bCs/>
                <w:sz w:val="28"/>
                <w:lang w:eastAsia="ar-SA"/>
              </w:rPr>
              <w:t xml:space="preserve"> </w:t>
            </w:r>
            <w:r>
              <w:rPr>
                <w:bCs/>
                <w:sz w:val="28"/>
                <w:lang w:eastAsia="ar-SA"/>
              </w:rPr>
              <w:t>6/9</w:t>
            </w:r>
          </w:p>
        </w:tc>
      </w:tr>
    </w:tbl>
    <w:p>
      <w:pPr>
        <w:pStyle w:val="Normal"/>
        <w:widowControl w:val="false"/>
        <w:suppressAutoHyphens w:val="true"/>
        <w:spacing w:before="240" w:after="240"/>
        <w:jc w:val="center"/>
        <w:rPr>
          <w:sz w:val="14"/>
          <w:szCs w:val="28"/>
          <w:lang w:eastAsia="ar-SA"/>
        </w:rPr>
      </w:pPr>
      <w:r>
        <w:rPr>
          <w:sz w:val="14"/>
          <w:szCs w:val="28"/>
          <w:lang w:eastAsia="ar-SA"/>
        </w:rPr>
        <w:t>г. Екатеринбург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вещении Чермининова Владимира Ивановича кандидата в депутаты Законодательного Собрания Свердловской области по Кировскому одномандатному избирательному округу № 8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рабочей группы по приему и проверке документов, представляемых при выдвижении и для регистрации кандидатов в депутаты Законодательного Собрания Свердловской области по Кировскому одномандатному избирательному округу № 8 о выявленной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 в депутаты Законодательного Собрания Свердловской области по Кировскому одномандатному избирательному округу № 8 Черменинова Владимира Ивановича, руководствуясь пунктом 1-1 статьи 52 Избирательного кодекса Свердловской области, Кировская районная территориальная избирательная комиссия города Екатеринбурга с полномочиями окружной избирательной комиссии по Кировскому одномандатному избирательному округу № 8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>решила</w:t>
      </w:r>
      <w:r>
        <w:rPr>
          <w:b/>
          <w:spacing w:val="60"/>
          <w:sz w:val="28"/>
          <w:szCs w:val="28"/>
        </w:rPr>
        <w:t>:</w:t>
      </w:r>
    </w:p>
    <w:p>
      <w:pPr>
        <w:pStyle w:val="Style15"/>
        <w:spacing w:before="0" w:after="0"/>
        <w:ind w:firstLine="720"/>
        <w:rPr/>
      </w:pPr>
      <w:r>
        <w:rPr/>
        <w:t>1. Известить кандидата в депутаты Законодательного Собрания Свердловской области по Кировскому одномандатному избирательному округу № 8 Черменинова Владимира Ивановича о выявленной Кировской районной территориальной избирательной комиссией города Екатеринбурга с полномочиями окружной избирательной комиссии по Кировскому одномандатному избирательному округу № 8</w:t>
      </w:r>
      <w:r>
        <w:rPr>
          <w:spacing w:val="60"/>
        </w:rPr>
        <w:t xml:space="preserve"> </w:t>
      </w:r>
      <w:r>
        <w:rPr/>
        <w:t>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, согласно прилагаемому к настоящему решению заключению.</w:t>
      </w:r>
    </w:p>
    <w:p>
      <w:pPr>
        <w:pStyle w:val="Style15"/>
        <w:spacing w:before="0" w:after="0"/>
        <w:ind w:firstLine="720"/>
        <w:rPr/>
      </w:pPr>
      <w:r>
        <w:rPr/>
        <w:t>2. Предложить кандидату в депутаты Законодательного Собрания Свердловской области по Кировскому одномандатному избирательному округу № 8</w:t>
      </w:r>
      <w:r>
        <w:rPr>
          <w:spacing w:val="60"/>
        </w:rPr>
        <w:t xml:space="preserve"> </w:t>
      </w:r>
      <w:r>
        <w:rPr/>
        <w:t>Черменинову Владимиру Ивановичу устранить нарушения законодательства о выборах, указанные в настоящем решении, в установленный пунктом 1-1 статьи 52 Избирательного кодекса Свердловской области срок.</w:t>
      </w:r>
    </w:p>
    <w:p>
      <w:pPr>
        <w:pStyle w:val="Style15"/>
        <w:spacing w:before="0" w:after="0"/>
        <w:ind w:firstLine="720"/>
        <w:rPr/>
      </w:pPr>
      <w:r>
        <w:rPr/>
        <w:t>3. Направить настоящее решение кандидату в депутаты Законодательного Собрания Свердловской области по Кировскому одномандатному избирательному округу № 8</w:t>
      </w:r>
      <w:r>
        <w:rPr>
          <w:spacing w:val="60"/>
        </w:rPr>
        <w:t xml:space="preserve"> </w:t>
      </w:r>
      <w:r>
        <w:rPr/>
        <w:t>Черменинову Владимиру Ивановичу и опубликовать на официальном сайте Комиссии.</w:t>
      </w:r>
    </w:p>
    <w:p>
      <w:pPr>
        <w:pStyle w:val="Style15"/>
        <w:spacing w:before="0" w:after="360"/>
        <w:ind w:firstLine="720"/>
        <w:rPr/>
      </w:pPr>
      <w:r>
        <w:rPr/>
        <w:t>4. Контроль над исполнением настоящего решения возложить на председателя Комиссии Лашко В.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6"/>
        <w:gridCol w:w="32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Лашк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етелева</w:t>
            </w:r>
          </w:p>
        </w:tc>
      </w:tr>
    </w:tbl>
    <w:p>
      <w:pPr>
        <w:pStyle w:val="Heading"/>
        <w:ind w:left="3420" w:hanging="0"/>
        <w:rPr>
          <w:b w:val="false"/>
          <w:b w:val="false"/>
        </w:rPr>
      </w:pPr>
      <w:r>
        <w:br w:type="page"/>
      </w:r>
      <w:r>
        <w:rPr>
          <w:b w:val="false"/>
        </w:rPr>
        <w:t xml:space="preserve">Приложение </w:t>
      </w:r>
    </w:p>
    <w:p>
      <w:pPr>
        <w:pStyle w:val="Heading"/>
        <w:ind w:left="3060" w:hanging="0"/>
        <w:rPr>
          <w:b w:val="false"/>
          <w:b w:val="false"/>
        </w:rPr>
      </w:pPr>
      <w:r>
        <w:rPr>
          <w:b w:val="false"/>
        </w:rPr>
        <w:t>к решению Кировской районной территориальной избирательной комиссии города Екатеринбурга с полномочиями окружной избирательной комиссии по Кировскому одномандатному избирательному округу № 8</w:t>
      </w:r>
    </w:p>
    <w:p>
      <w:pPr>
        <w:pStyle w:val="Heading"/>
        <w:ind w:left="3420" w:hanging="0"/>
        <w:rPr>
          <w:b w:val="false"/>
          <w:b w:val="false"/>
        </w:rPr>
      </w:pPr>
      <w:r>
        <w:rPr>
          <w:b w:val="false"/>
        </w:rPr>
        <w:t>от 13 июля 2016 года № 6/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ной Кировской районной территориальной избирательной комиссией города Екатеринбурга с полномочиями окружной избирательной комиссии по Кировскому одномандатному избирательному округу № 8 неполноте сведений о кандидате, содержащихся в документах, представленных кандидатом, и несоблюдении требований законодательства о выборах к оформлению документов, содержащих сведения о кандид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47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щество выявленной неполноты в сведениях о кандидате и несоблюдении требований законодательства о выборах к оформлению документов 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менинов Владимир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и п.1 ст. 44 Избирательного кодекса Свердловской области , п. 2 Постановления ЦИК России от 04.06.2014 № 233/1478-6 "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" выдвигаем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м не представлены копии 14, 15, 16, 17 страниц 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ина Российской Федерации, на которых предусмотрено проставление отметок о регистрации и расторжении брака (в случае наличия в паспорте таких отметок); указание сведений о детях владельца паспорта (в случае наличия в паспорте таких сведений).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ушении п.2-1ст. 44 Избирательного кодекса Свердловской области выдвигаемое лицо представил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форме не соответствующей утвержденной указом Президента Российской Федерации от 06.06.2013 N 546  (ред. от 03.12.201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ом самостоятельно изменены графы в п.1 представленных справок, а также произвольно изменена вводная часть указанных документов.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и п.2 ст. 44 Избирательного кодекса Свердловской области, выдвигаемым лицом не соблюдены требования Федерального закона от 12.06.2002 № 67-ФЗ (ред. от 05.04.2016) "Об основных гарантиях избирательных прав и права на участие в референдуме граждан Российской Федерации" к форме сведений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емым лицом 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 заполнены с нарушением требований Федерального закона, а именно: воспроизведены слова «моим супругу и несовершеннолетним детям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 «Имущество по состоянию на 01.06.2016 года» при написании адреса не указан субъект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8:00Z</dcterms:created>
  <dc:creator>nefidov</dc:creator>
  <dc:description/>
  <cp:keywords/>
  <dc:language>en-US</dc:language>
  <cp:lastModifiedBy>Лашко</cp:lastModifiedBy>
  <cp:lastPrinted>2016-07-25T09:56:00Z</cp:lastPrinted>
  <dcterms:modified xsi:type="dcterms:W3CDTF">2016-07-25T05:11:00Z</dcterms:modified>
  <cp:revision>7</cp:revision>
  <dc:subject/>
  <dc:title>ИЗБИРАТЕЛЬНАЯ КОМИССИЯ СВЕРДЛОВСКОЙ ОБЛАСТИ</dc:title>
</cp:coreProperties>
</file>