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  <w:szCs w:val="20"/>
        </w:rPr>
        <w:t xml:space="preserve">КИРОВСКАЯ РАЙОННАЯ ТЕРРИТОРИАЛЬНАЯ ИЗБИРАТЕЛЬНАЯ КОМИССИЯ ГОРОДА ЕКАТЕРИНБУРГА </w:t>
      </w:r>
      <w:r>
        <w:rPr>
          <w:b/>
        </w:rPr>
        <w:t>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14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  <w:t>РЕШЕНИЕ</w:t>
        <w:b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05 августа 2016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0/2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г. Екатеринбург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О признании Васильева Павла Валерьевича утратившим статус </w:t>
      </w:r>
      <w:r>
        <w:rPr>
          <w:b/>
          <w:color w:val="000000"/>
        </w:rPr>
        <w:t>кандидата в депутаты Законодательного Собрания Свердловской области по Кировскому одномандатному избирательному округу № 8  на выборах депутатов Законодательного Собрания Свердловской области 18 сентября 2016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смотрев заявление Павла Валерьевича Васильева о снятии своей кандидатуры</w:t>
      </w:r>
      <w:r>
        <w:rPr>
          <w:color w:val="000000"/>
        </w:rPr>
        <w:t xml:space="preserve"> кандидата в депутаты Законодательного Собрания Свердловской области по Кировскому одномандатному избирательному округу № 8</w:t>
      </w:r>
      <w:r>
        <w:rPr/>
        <w:t xml:space="preserve">, поступившее в Кировскую районную территориальную избирательную комиссию города Екатеринбурга с полномочиями окружной избирательной комиссии </w:t>
      </w:r>
      <w:r>
        <w:rPr>
          <w:iCs/>
        </w:rPr>
        <w:t>05 августа</w:t>
      </w:r>
      <w:r>
        <w:rPr/>
        <w:t xml:space="preserve"> 2016 года, в соответствии с пунктом 1 статьи 54, пунктом 5 статьи 57, пунктами 9, 10 статьи 74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№ 8 </w:t>
      </w:r>
      <w:r>
        <w:rPr>
          <w:b/>
          <w:bCs/>
          <w:spacing w:val="40"/>
        </w:rPr>
        <w:t>решила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Признать Васильева Павла Валерьевича утратившим статус </w:t>
      </w:r>
      <w:r>
        <w:rPr>
          <w:color w:val="000000"/>
        </w:rPr>
        <w:t xml:space="preserve">кандидата в депутаты Законодательного Собрания Свердловской области по Кировскому одномандатному избирательному округу № 8, </w:t>
      </w:r>
      <w:r>
        <w:rPr>
          <w:iCs/>
        </w:rPr>
        <w:t xml:space="preserve">выдвинутого избирательным объединением </w:t>
      </w:r>
      <w:r>
        <w:rPr>
          <w:color w:val="000000"/>
        </w:rPr>
        <w:t xml:space="preserve">«Региональное отделение в Свердловской области Всероссийской политической партии «ПАРТИЯ РОСТА» на </w:t>
      </w:r>
      <w:r>
        <w:rPr/>
        <w:t>выборах депутатов Законодательного Собрания Свердловской области 18 сентября 2016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Направить письменное уведомление Дополнительному офису № 7003/0004 ПАО «Сбербанк России» (г. Екатеринбург, ул.Гагарина, д.35, корп.Б) о прекращении с 06 августа месяц 2016 года расходных операций по специальному избирательному счету, открытому кандидатом П.В. Васильева, за ис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Предложить П.В. Васильеву до представления итогового финансового отчета возвратить неизрасходованные денежные средства избирательного фонда гражданам и юридическим лицам, осуществившим добровольные пожертвования в избирательный фонд, пропорционально вложенным ими средствам, закрыть специальный избирательный счет и не позднее 19 августа 2016 года представить в Кировскую районную территориальную избирательную комиссию города Екатеринбурга с полномочиями окружной избирательной комиссии по Кировскому одномандатному избирательному округу № 8 на выборах депутатов Законодательного Собрания Свердловской области итоговый финансовый отчет о размере своего избирательного фонда, обо всех источниках его формирования, а также обо всех расходах,  произведенных за счет средств своего избирательного фон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3. Направить настоящее решение в Избирательную комиссию Свердловской области,</w:t>
      </w:r>
      <w:r>
        <w:rPr>
          <w:color w:val="000000"/>
        </w:rPr>
        <w:t xml:space="preserve"> Васильеву Павлу Валерьевичу</w:t>
      </w:r>
      <w:r>
        <w:rPr/>
        <w:t xml:space="preserve"> и р</w:t>
      </w:r>
      <w:r>
        <w:rPr>
          <w:color w:val="000000"/>
        </w:rPr>
        <w:t>азместить настоящее решение на сайте Кировской</w:t>
      </w:r>
      <w:r>
        <w:rPr/>
        <w:t xml:space="preserve"> районной территориальной избирательной комиссии города Екатеринбурга с полномочиями окружной избирательной комиссии по Кировскому одномандатному избирательному округу № 8 на выборах депутатов Законодательного Собрания Свердловской области 18 сентября 2016 года</w:t>
      </w:r>
      <w:r>
        <w:rPr>
          <w:color w:val="000000"/>
        </w:rPr>
        <w:t xml:space="preserve">. </w:t>
      </w:r>
      <w:r>
        <w:rPr/>
        <w:t>Контроль исполнения возложить на председателя комиссии Лашко В. 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70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Лашко</w:t>
            </w:r>
          </w:p>
        </w:tc>
      </w:tr>
      <w:tr>
        <w:trPr>
          <w:trHeight w:val="9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Метел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left"/>
      <w:rPr>
        <w:color w:val="7F7F7F"/>
        <w:sz w:val="20"/>
        <w:szCs w:val="20"/>
      </w:rPr>
    </w:pP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FILENAM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input.doc</w:t>
    </w:r>
    <w:r>
      <w:rPr>
        <w:sz w:val="20"/>
        <w:szCs w:val="20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ИК № 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3:00Z</dcterms:created>
  <dc:creator>admin</dc:creator>
  <dc:description/>
  <cp:keywords/>
  <dc:language>en-US</dc:language>
  <cp:lastModifiedBy>Лашко</cp:lastModifiedBy>
  <cp:lastPrinted>2016-08-06T19:05:00Z</cp:lastPrinted>
  <dcterms:modified xsi:type="dcterms:W3CDTF">2016-08-06T14:08:00Z</dcterms:modified>
  <cp:revision>6</cp:revision>
  <dc:subject/>
  <dc:title> </dc:title>
</cp:coreProperties>
</file>