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</w:rPr>
        <w:tab/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к решению Дум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Карпин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2.</w:t>
      </w:r>
      <w:r>
        <w:rPr>
          <w:sz w:val="28"/>
          <w:u w:val="single"/>
        </w:rPr>
        <w:t>.2020 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62/1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пяти четырехмандатных избирательных округов </w:t>
      </w:r>
    </w:p>
    <w:p>
      <w:pPr>
        <w:pStyle w:val="Heading2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выборов депутатов Думы городского округа Карпинс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число избирателей в городском округе Карпинск на 01 июля 2020 года составляет </w:t>
      </w:r>
      <w:r>
        <w:rPr>
          <w:b/>
          <w:sz w:val="28"/>
          <w:szCs w:val="28"/>
        </w:rPr>
        <w:t>2328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о многомандатных округов</w:t>
      </w:r>
      <w:r>
        <w:rPr>
          <w:b/>
          <w:sz w:val="28"/>
          <w:szCs w:val="28"/>
        </w:rPr>
        <w:t xml:space="preserve"> –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 в округе </w:t>
      </w:r>
      <w:r>
        <w:rPr>
          <w:b/>
          <w:sz w:val="28"/>
          <w:szCs w:val="28"/>
        </w:rPr>
        <w:t>-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на один депутатский манда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граница числа избирателей в округе         -10%  </w:t>
        <w:tab/>
      </w:r>
      <w:r>
        <w:rPr>
          <w:b/>
          <w:sz w:val="28"/>
          <w:szCs w:val="28"/>
        </w:rPr>
        <w:t>45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граница числа избирателей в округе        +10% </w:t>
        <w:tab/>
      </w:r>
      <w:r>
        <w:rPr>
          <w:b/>
          <w:sz w:val="28"/>
          <w:szCs w:val="28"/>
        </w:rPr>
        <w:t>4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85"/>
        <w:gridCol w:w="7845"/>
        <w:gridCol w:w="184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кружной избирательной комисси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 в округ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рпинская специальная (коррекционная) общеобразовательная школа - интерна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. Школьный, 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Горняков, нечетная сторона д. 3-39, четная сторона д. 4-40; Карла Либкнехта; Карла Маркса, нечетная сторона д. 21а, 21-25, четная сторона д. 18-30; Ленина, нечетная сторона д. 117-135, четная сторона д. 98-110, 114-124, 100а; Лермонтова, нечетная сторона д. 1-15, 13а; Луначарского, нечетная сторона д. 77-123, 79а, четная сторона д. 102-110, 114, 128, 128а, 130; Максима Горького, нечетная сторона д. 1-13, четная сторона д. 2-12, 2а, 4а, 6а,14а;  Мира, нечетная сторона д. 45, 45а,  четная сторона д. 22-30, 30а, 32а; Осипенко, нечетная сторона д. 5-41, четная сторона д. 4-38, 38а; Парковая, нечетная сторона д.  1-9, 1а, 5а, четная сторона д. 2-6; Полевая; Почтамтская, нечетная сторона д.  13-25, четная сторона д. 4-12; Северная; Серова, нечетная сторона д. 3-9, 13, 15; Тельмана; Угольщиков,  нечетная сторона д.  5-51, четная сторона д. 6-34, 34а; Уральская, нечетная сторона д.  3-43, 37а, четная сторона д. 6-40; Чкалова; Челюскинцев, нечетная сторона д. 7-39, четная сторона д. 8-38; четная сторона д. 32-36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Ленина; Шахтёрский, Школьный.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ки: </w:t>
            </w:r>
            <w:r>
              <w:rPr>
                <w:sz w:val="24"/>
                <w:szCs w:val="24"/>
              </w:rPr>
              <w:t>Сосновка, Новая Княсьпа, Антипин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Почтамтская, 3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нечетная сторона д. 93а, 91-121, четная сторона д. 102-126; Горняков, нечетная сторона д. 41, 41а, 43а, 43-53, четная сторона д. 42-56; Карла Маркса, нечетная сторона д.  27-45, четная сторона д. 38-46; Крупской; Ленина, четная сторона д. 82-96, 82а, 90а, 92а, 94а; Лермонтова, нечетная сторона д.  17-35, четная сторона д. 2-20, 2а; Луначарского, нечетная сторона д. 65-75, 65а, 71а, 73а, четная сторона д. 80-94, 90а, 112, 124, 126; Максима Горького, нечетная сторона д. 17-29, четная сторона д. 18-34; Мира, нечетная сторона д. 1а, 1-31, 49-59, четная сторона д. 4-20, 30, 34-44, 36а, 38а; Некрасова, нечетная сторона д.  61-137, четная сторона д. 98-182; Осипенко, нечетная сторона д. 45-67, четная сторона д. 46-64; Попова; Почтамтская, нечетная сторона д.  31-51, четная сторона д. 16-34, 37а, 39а; Свердлова, четная сторона д. 12-26; Серова,  нечетная сторона д. 17-53, четная сторона д. 8-32; Суворова, нечетная сторона д. 103-203, четная сторона д. 110-210; Туринка; Угольщиков, нечетная сторона д. 63-81, четная сторона д. 42-74, 42а, 44а; Уральская, нечетная сторона д. 45-51; Чайковского, нечетная сторона д. 115-147, четная сторона д. 40-60, 44а; Челюскинцев, нечетная сторона д. 41-87, четная сторона д. 40-84; Чернышевского; 8 Марта, нечетная сторона д.  1а, 1-43, 49-75, четная сторона д. 2б, 2в, 2-24, 38-52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оголя, 8 Март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 Карла Маркса; Лермонтова, нечетная сторона д. 1-17, четная сторона д. 2-18; Максима Горького; Павлова; Чайковского.</w:t>
            </w:r>
          </w:p>
          <w:p>
            <w:pPr>
              <w:pStyle w:val="TextBodyIndent"/>
              <w:spacing w:before="0" w:after="6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Мира, 6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. Карпинск, улицы:</w:t>
            </w:r>
            <w:r>
              <w:rPr>
                <w:sz w:val="24"/>
                <w:szCs w:val="24"/>
                <w:lang w:val="ru-RU"/>
              </w:rPr>
              <w:t xml:space="preserve"> Белинского, нечетная сторона д. 65-89, четная сторона д. 68-92; Карпинского, нечетная сторона д. 3-27, четная сторона д. 20а, 2-56; Коммунаров, четная сторона д. 52-68; Куйбышева, нечетная сторона д. 1-25, 41-75, четная сторона д. 2-20, 32-42, 52-78; Ленина, нечетная сторона д. 61-115, 87а, 87б, четная сторона д. 50-76, 80; Луначарского, нечетная сторона д. 29-63, четная сторона д. 52-60, 70-78, 74а, </w:t>
            </w:r>
            <w:r>
              <w:rPr>
                <w:sz w:val="24"/>
                <w:szCs w:val="24"/>
              </w:rPr>
              <w:t>78а,</w:t>
            </w:r>
            <w:r>
              <w:rPr>
                <w:sz w:val="24"/>
                <w:szCs w:val="24"/>
                <w:lang w:val="ru-RU"/>
              </w:rPr>
              <w:t>; Мира, нечетная сторона д. 65, 65а, 67, четная сторона д. 48-62, 50а, 54а; Некрасова, нечетная сторона д. 35-59, четная сторона д. 64-96; Свердлова, нечетная сторона д. 1-7, 13-39, четная сторона 6а, 4-10; Суворова, нечетная сторона д. 73-101, четная сторона д. 74-108; Федорова;  Чайковского, д. 83; 8 Марта, нечетная сторона д. 79-87, четная сторона д. 54-60; 9 мая, четная сторона д. 2 – 24.</w:t>
            </w:r>
          </w:p>
          <w:p>
            <w:pPr>
              <w:pStyle w:val="TextBodyIndent"/>
              <w:spacing w:before="0" w:after="60"/>
              <w:ind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роезды:</w:t>
            </w:r>
            <w:r>
              <w:rPr>
                <w:sz w:val="24"/>
                <w:szCs w:val="24"/>
                <w:lang w:val="ru-RU"/>
              </w:rPr>
              <w:t xml:space="preserve"> Декабристов; Карпинского; Лермонтова четная сторона д. 20-34; Нахимова нечетная сторона д. 31-35, 31а, четная сторона д. 20-28; Мичурина; Панфилова; Свердлова; Строителей; Тимирязева.</w:t>
            </w:r>
          </w:p>
          <w:p>
            <w:pPr>
              <w:pStyle w:val="TextBodyIndent"/>
              <w:spacing w:before="0" w:after="60"/>
              <w:ind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ереулки:</w:t>
            </w:r>
            <w:r>
              <w:rPr>
                <w:sz w:val="24"/>
                <w:szCs w:val="24"/>
                <w:lang w:val="ru-RU"/>
              </w:rPr>
              <w:t xml:space="preserve">  Пионерский; Чапаева, нечетная сторона д. 15-19, четная сторона д. 18-29; Энергетиков; 9 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4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 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рудовая, 4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д. 1а, 1, 2, 2а; Железнодорожная; Железнодорожный поселок; Клубная; Колхозная, нечетная сторона д. 1-53, четная сторона д. 12-52, 44а; Коммунаров, нечетная сторона д. 39-51, 45а,53а, четная сторона д. 32-50; Ленина, нечетная сторона д. 41-59, четная сторона д. 36-48; Лесопильная, нечетная сторона д.  1а, 1-69, четная сторона д. 2- 44; Луначарского, нечетная сторона д. 9, 11, 19-27, четная сторона д. 24-36, 40-50; Малышева; Мира, нечетная сторона д. 87-97, четная сторона д. 66-84; Некрасова, нечетная сторона д. 1-7, четная сторона д. 6; Первомайская, нечетная сторона д. 61-137,  четная сторона д. 42-72, 60а; Пролетарская, нечетная сторона д. 55-63, 5а, 33а, четная сторона д. 34-46, 66, 2а, 8а, 8б; Республики, нечетная сторона д. 63-93, четная сторона д. 72-98; Савинова, нечетная сторона д. 33-39, четная сторона д. 34-38; Свободы, нечетная сторона д.  49-51,  73, 99-141, четная сторона д. 38,40, 58-104, 80а, 88а; Сенокосова, нечетная сторона д. 47-55, четная сторона д.  40-52, 50а; Советская, нечетная сторона д. 103-127, 109а, 113/1, 113/2, 113/3, четная сторона д. 96-102; Суворова, нечетная сторона д.  1-13, 1а, четная сторона д.  2а, 2б, 2-14; Трудовая, нечетная сторона д. 25-37, четная сторона д. 30-40, 96-132; Уральская сопка; Уральский поселок; Чайковского, нечетная сторона д. 1-13, четная сторона д. 2-12; 8 Марта, четная сторона д. 74; 9 Мая, нечетная сторона д. 1-27;  239 - 240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Колхозный; Луначарского; Нахимова, нечетная сторона д. 1а, 1б, 1в, 1-19, 15а, 17а, 19а, 21-29, четная сторона д. 2-16; Свободы;  Сенокосова; Спортивный; Ушакова, нечетная сторона д. 9-11, четная сторона 2-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улок: </w:t>
            </w:r>
            <w:r>
              <w:rPr>
                <w:bCs/>
                <w:sz w:val="24"/>
                <w:szCs w:val="24"/>
              </w:rPr>
              <w:t>Чапаева, не</w:t>
            </w:r>
            <w:r>
              <w:rPr>
                <w:sz w:val="24"/>
                <w:szCs w:val="24"/>
              </w:rPr>
              <w:t xml:space="preserve">четная сторона д. </w:t>
            </w:r>
            <w:r>
              <w:rPr>
                <w:bCs/>
                <w:sz w:val="24"/>
                <w:szCs w:val="24"/>
              </w:rPr>
              <w:t>3-9,</w:t>
            </w:r>
            <w:r>
              <w:rPr>
                <w:sz w:val="24"/>
                <w:szCs w:val="24"/>
              </w:rPr>
              <w:t xml:space="preserve"> четная сторона д.</w:t>
            </w:r>
            <w:r>
              <w:rPr>
                <w:bCs/>
                <w:sz w:val="24"/>
                <w:szCs w:val="24"/>
              </w:rPr>
              <w:t xml:space="preserve"> 4-12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ской краеведческий музей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Лесопильная, 7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нечетная сторона д. 3-63; четная сторона д. 4-66; </w:t>
            </w:r>
            <w:r>
              <w:rPr>
                <w:bCs/>
                <w:sz w:val="24"/>
                <w:szCs w:val="24"/>
              </w:rPr>
              <w:t>Береговая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ленторская; Заречная; Калинина; Ким; Колхозная, четная сторона д. 2-10, 10а; Коммунаров, нечетная сторона д. 5-37, 35а, четная сторона д.  4-34, 30а;  Комсомольская; Красноармейская, Кутузова; Лазо,  Ленина, нечетная сторона д. 7-39, четная сторона д. 8-20, д. 24-32; Лесная; Лесопильная, нечетная сторона д. 71-139, четная сторона д. 80-120; Луначарского, нечетная сторона д. 13,15,17а, четная сторона д. 6-22;  Мира, нечетная сторона д. 81-85, четная сторона д.64; Набережная; Некрасова, нечетная сторона д.  11-33,  четная сторона д. 12-62; Николая Рачева; Огородникова; Октябрьская; Островского; Первомайская, нечетная сторона д. 1-45, четная сторона д.  2-36; Победы; Почтовая; Производственная; Пролетарская, нечетная сторона д.3-53, 9-123, четная сторона д. 2-32, 70-120; Пушкина; Республики; нечетная сторона д. 1-61, четная сторона д.  2-68, 4а, 38а; Савинова, нечетная сторона д.  1-31, четная сторона д. 2-32, 8а; Свободы, нечетная сторона д. 1-25, 31-47, 75-97, 13а, четная сторона д. 2-36, 4а; Сенокосова,  нечетная сторона д. 1-45, 1а, 33а, четная сторона д. 2-38, 14а, 36а; Советская, нечетная сторона д. 1-95, 39а, четная сторона д. 4-84, 12а, 32а, 34а; Суворова, нечетная сторона д. 15-71, четная сторона д. 16-72, 52а; Трудовая, нечетная сторона д. 1а, 1-23, 43-85, четная сторона д. 2-28, 70-94, 2а, 10а,  28а; Урицкого;  Чайковского, нечетная сторона д. 15-43; Южная-1; Южная-2; 8 Марта, нечетная сторона д. 89-111, 115-119, четная сторона д. 66-70, 112-124, 114а; 9 мая, нечетная сторона д. 59-95, четная сторона д. 26 – 68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Белинского; Лесопильный; Маяковского; Пролетарский; Трудовой; Ушакова, нечетная сторона д.1-5; Чехова; Шевченко; 9 М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ерцена; Пушкина; Первомай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ёлки:</w:t>
            </w:r>
            <w:r>
              <w:rPr>
                <w:sz w:val="24"/>
                <w:szCs w:val="24"/>
              </w:rPr>
              <w:t xml:space="preserve">  Веселовка, Каквинские Печи, Кытл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5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8:00Z</dcterms:created>
  <dc:creator>admin</dc:creator>
  <dc:description/>
  <cp:keywords/>
  <dc:language>en-US</dc:language>
  <cp:lastModifiedBy>user</cp:lastModifiedBy>
  <cp:lastPrinted>2020-12-08T15:18:00Z</cp:lastPrinted>
  <dcterms:modified xsi:type="dcterms:W3CDTF">2021-01-22T09:08:00Z</dcterms:modified>
  <cp:revision>2</cp:revision>
  <dc:subject/>
  <dc:title> </dc:title>
</cp:coreProperties>
</file>