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09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14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Кирсановой Елены Викторо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Кирсановой Елены Викторовны кандидатом в депутаты Думы городского округа Карпинск седьмого созыва по четырехмандатному избирательному округу № 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3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ирсановой Еленой Викторовной,</w:t>
      </w:r>
      <w:r>
        <w:rPr>
          <w:rFonts w:cs="Times New Roman" w:ascii="Times New Roman" w:hAnsi="Times New Roman"/>
          <w:sz w:val="28"/>
          <w:szCs w:val="28"/>
        </w:rPr>
        <w:t xml:space="preserve"> выдвинутой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для ее регистрации кандидатом в депутаты Думы городского округа Карпинск седьмого созыва по четырех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сановой Еленой Виктор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ФГАОУ ВПО «Уральский федеральный университет имени первого Президента России Б.Н. Ельцина» 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ирсанову Елену Викторовну, 1955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енсионер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ую в городе Карпинске Свердловской области, выдвинутую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3 (дата регистрации – 09 августа 2016 года, время регистрации – 13  часов 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сановой Елене Викторовне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8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Кирсановой Елене Викторо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3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ирсановой Еленой Викторовно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сановой Елене Викторовн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сановой Елене Викторо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33:00Z</dcterms:created>
  <dc:creator>user05</dc:creator>
  <dc:description/>
  <cp:keywords/>
  <dc:language>en-US</dc:language>
  <cp:lastModifiedBy>User</cp:lastModifiedBy>
  <cp:lastPrinted>2016-08-08T20:47:00Z</cp:lastPrinted>
  <dcterms:modified xsi:type="dcterms:W3CDTF">2016-08-08T14:48:00Z</dcterms:modified>
  <cp:revision>19</cp:revision>
  <dc:subject/>
  <dc:title>НИЖНЕРЕЧЕНСКАЯ РАЙОННАЯ</dc:title>
</cp:coreProperties>
</file>