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2</w:t>
      </w:r>
    </w:p>
    <w:p>
      <w:pPr>
        <w:pStyle w:val="Normal"/>
        <w:widowControl w:val="false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09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/14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г.Карпинск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Ахмадиева Ильяса  Салаватовича,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винутого в порядке самовыдвижения, кандидатом на выбор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депутатов Думы городского округа Карпинск седьмого созыва по четырехмандатному избирательному округу №2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хмадиев Ильяс Салаватович</w:t>
      </w:r>
      <w:r>
        <w:rPr>
          <w:rFonts w:cs="Times New Roman" w:ascii="Times New Roman" w:hAnsi="Times New Roman"/>
          <w:sz w:val="28"/>
          <w:szCs w:val="28"/>
        </w:rPr>
        <w:t xml:space="preserve"> выдвинут кандидатом на выборах депутатов Думы Карпинского городского округа Карпинск седьмого созыва по четырехмандатному избирательному округу № 2 в порядке самовыдвижения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Ахмадиевым Ильясом Салаватовичем в Карпинскую городскую тер</w:t>
      </w:r>
      <w:r>
        <w:rPr>
          <w:rFonts w:cs="Times New Roman" w:ascii="Times New Roman" w:hAnsi="Times New Roman"/>
          <w:sz w:val="28"/>
          <w:szCs w:val="28"/>
        </w:rPr>
        <w:t>риториальную избирательную комиссию с полномочиями окружной избирательной комиссии по четырехмандатному избирательному округу № 2 представлены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и избирателей на четырех подписных листах, содержащих 14 подписей избирател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тсутствии изменений в данных о кандидате, ранее представленных кандидатом.</w:t>
      </w:r>
    </w:p>
    <w:p>
      <w:pPr>
        <w:pStyle w:val="Pa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8"/>
        </w:rPr>
        <w:t>Ахмадиева Ильяса Салаватовича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арпинская городская  территориальная избирательная комиссия с полномочиями окружной избирательной комиссии по четырехмандатному избирательному округу № 2 на выборах депутатов Думы городского округа Карпинск седьмого созыва, установила следующее: </w:t>
      </w:r>
    </w:p>
    <w:p>
      <w:pPr>
        <w:pStyle w:val="Pa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>Ахмадиевым Ильясом Салаватовичем в Карпинскую городскую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комиссию с полномочиями окружной избирательной комиссии по четырехмандатному избирательному округу № 2 для регистрации кандидатом в депутаты  Думы городского округа Карпинск седьмого созыва по четырехмандатному избирательному округу № 2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хмадиевым Ильясом Салаватовичем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, поступившие из государственных органов: ОУФМС России по Свердловской области в городе Карпинске, информационного центра ГУ МВД России по Свердловской области в целом подтверждают достоверность сведений, представленных кандидатом при выдвижени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результаты проверки из ФГАОУ ВПО «Уральский федеральный университет имени первого Президента России Б.Н. Ельцина»  еще не поступи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решением Карпинской городской  территориальной избирательной комиссии с полномочиями избирательной комиссии городского округа Карпинск от 10 июня 2016г. № 9/40 «О количестве подписей избирателей в поддержку выдвижения кандидатов в депутаты Думы городского округа Карпинск седьмого созыва 18 сентября 2016 года» для регистрации гражданина кандидатом в депутаты Думы</w:t>
      </w:r>
      <w:r>
        <w:rPr>
          <w:color w:val="002060"/>
        </w:rPr>
        <w:t xml:space="preserve"> </w:t>
      </w:r>
      <w:r>
        <w:rPr/>
        <w:t>городского округа Карпинск по четырех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bCs/>
          <w:sz w:val="28"/>
          <w:szCs w:val="28"/>
        </w:rPr>
        <w:t>Ахмадиевым Ильясом Салаватовичем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представлены подписные листы, сброшюрованные  в 1 том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дписей, представленных фактически (</w:t>
      </w:r>
      <w:r>
        <w:rPr>
          <w:rFonts w:cs="Times New Roman" w:ascii="Times New Roman" w:hAnsi="Times New Roman"/>
          <w:iCs/>
          <w:sz w:val="28"/>
          <w:szCs w:val="28"/>
        </w:rPr>
        <w:t>по результатам проверки</w:t>
      </w:r>
      <w:r>
        <w:rPr>
          <w:rFonts w:cs="Times New Roman" w:ascii="Times New Roman" w:hAnsi="Times New Roman"/>
          <w:sz w:val="28"/>
          <w:szCs w:val="28"/>
        </w:rPr>
        <w:t>) составило 14 (четырнадцать). На основании пункта 3 статьи 52 Избирательного кодекса Свердловской области проверке подлежали все подписи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 xml:space="preserve">) из 14 подписей избирателей действительными признаны 11 подписей, недействительными – 3 подписи избирателей по следующим основаниям: 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пись - на основании подпункта 3 пункта 5 статьи 52 Избирательного кодекса Свердловской области (подписи избирателей, указавших в подписном листе сведения, не соответствующие действительности);</w:t>
      </w:r>
    </w:p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 подпись – на основании подпункта 7 пункта 5 статьи 52 Избирательного кодекса Свердловской области (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осуществляющими сбор подписей);</w:t>
      </w:r>
    </w:p>
    <w:p>
      <w:pPr>
        <w:pStyle w:val="41"/>
        <w:shd w:fill="auto" w:val="clear"/>
        <w:tabs>
          <w:tab w:val="clear" w:pos="708"/>
          <w:tab w:val="left" w:pos="6634" w:leader="underscor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 подпись в соответствии с подпунктом 6 пункта 5 статьи 52 Избирательного кодекса Свердловской области (подписи избирателей с исправлениями в датах их внесения в подписной лист, если эти исправления специально не оговорены избирателями).</w:t>
      </w:r>
    </w:p>
    <w:p>
      <w:pPr>
        <w:pStyle w:val="Default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bCs/>
          <w:sz w:val="28"/>
          <w:szCs w:val="28"/>
        </w:rPr>
        <w:t>Ахмадиевым Ильясом Салаватовичем</w:t>
      </w:r>
      <w:r>
        <w:rPr>
          <w:rFonts w:cs="Times New Roman" w:ascii="Times New Roman" w:hAnsi="Times New Roman"/>
          <w:sz w:val="28"/>
          <w:szCs w:val="28"/>
        </w:rPr>
        <w:t xml:space="preserve"> в поддержку своего выдвижения кандидатом в депутаты Думы городского округа Карпинск седьмого созыва по четырехмандатному избирательному округу № 2, составляет 11 подписей избирателей, что является достаточным 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Ахмадиева Ильяса Салаватович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городского округа Карпинск седьмого созыва по четырехмандатному избирательному округу № 2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2 на выборах депутатов Думы городского округа Карпинск седьм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1. Зарегистрировать </w:t>
      </w:r>
      <w:r>
        <w:rPr>
          <w:bCs/>
        </w:rPr>
        <w:t>Ахмадиева Ильяса Салаватовича</w:t>
      </w:r>
      <w:r>
        <w:rPr/>
        <w:t>, 1990 года рождения,</w:t>
      </w:r>
      <w:r>
        <w:rPr>
          <w:color w:val="0000FF"/>
        </w:rPr>
        <w:t xml:space="preserve"> </w:t>
      </w:r>
      <w:r>
        <w:rPr/>
        <w:t>работающего  оператором торговых автоматов ИП «Кальмус», проживающего в городе Карпинске Свердловской области, выдвинутого в порядке самовыдвижения кандидатом</w:t>
      </w:r>
      <w:r>
        <w:rPr>
          <w:color w:val="0000FF"/>
        </w:rPr>
        <w:t xml:space="preserve"> </w:t>
      </w:r>
      <w:r>
        <w:rPr/>
        <w:t>на выборах депутатов Думы городского округа Карпинск седьмого созыва по четырехмандатному избирательному округу № 2 (дата регистрации – 09 августа 2016 года, время регистрации – 13  часов  1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sz w:val="28"/>
          <w:szCs w:val="28"/>
        </w:rPr>
        <w:t>Ахмадиеву Ильясу Салаватович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№ 10 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sz w:val="28"/>
          <w:szCs w:val="28"/>
        </w:rPr>
        <w:t>Ахмадиеве Ильясе Салаватовиче</w:t>
      </w:r>
      <w:r>
        <w:rPr>
          <w:rFonts w:cs="Times New Roman" w:ascii="Times New Roman" w:hAnsi="Times New Roman"/>
          <w:sz w:val="28"/>
          <w:szCs w:val="28"/>
        </w:rPr>
        <w:t xml:space="preserve"> в текст избирательного бюллетеня для голосования по четырехмандатному избирательному округу № 2 на выборах депутатов Думы городского округа Карпинск седьмого созыва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сведения о зарегистрированном кандида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хмадиеве Ильясе Салаватовиче 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кандидату в депутаты Думы городского округа Карпинск седьмого созыва по четырехмандатному избирательному округу № 2 Ахмадиеву Ильясу Салаватовичу, Избирательной комиссии Свердловской области и разместить на сайте Карпинской городской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.А. Синигур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арпинской город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eastAsia="MS Mincho;ＭＳ 明朝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8-08T20:38:00Z</cp:lastPrinted>
  <dcterms:modified xsi:type="dcterms:W3CDTF">2016-08-09T12:07:00Z</dcterms:modified>
  <cp:revision>13</cp:revision>
  <dc:subject/>
  <dc:title>НИЖНЕРЕЧЕНСКАЯ РАЙОННАЯ</dc:title>
</cp:coreProperties>
</file>