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2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09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/14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Бондаренко Светланы Кирилловны,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винутой в порядке самовыдвижения, кандидатом на выбор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депутатов Думы городского округа Карпинск седьмого созыва по четырехмандатному избирательному округу №2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ндаренко Светлана Кирилловна</w:t>
      </w:r>
      <w:r>
        <w:rPr>
          <w:rFonts w:cs="Times New Roman" w:ascii="Times New Roman" w:hAnsi="Times New Roman"/>
          <w:sz w:val="28"/>
          <w:szCs w:val="28"/>
        </w:rPr>
        <w:t xml:space="preserve"> выдвинута кандидатом на выборах депутатов Думы Карпинского городского округа Карпинск седьмого созыва по четырехмандатному избирательному округу № 2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Бондаренко Светланой Кирилловной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2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четырех подписных листах, содержащих 14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Бондаренко Светланы Кирилловны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2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Бондаренко Светланой Кирилловной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2 для регистрации кандидатом в депутаты  Думы городского округа Карпинск седьмого созыва по четырехмандатному избирательному округу № 2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ндаренко Светланой Кирилловной 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, поступившие из государственных органов: ОУФМС России по Свердловской области в городе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Вместе с тем результаты проверки из ФГБОУ ВПО «Уральский государственный педагогический университет»  еще не поступил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В соответствии с решением Карпинской городской  территориальной</w:t>
      </w:r>
      <w:r>
        <w:rPr/>
        <w:t xml:space="preserve">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</w:rPr>
        <w:t xml:space="preserve"> </w:t>
      </w:r>
      <w:r>
        <w:rPr/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Бондаренко Светланой Кирилловной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2 представлены подписные листы, сброшюрованные  в 1 том, содержащие 14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4 (четыр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 из 14 подписей избирателей действительными признаны все 14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Бондаренко Светланой Кирилловной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2, составляет 14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Бондаренко Светланы Кирилловн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 избирательному округу № 2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2 на выборах депутатов Думы городского округа Карпинск седьм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Бондаренко Светлану Кирилловну</w:t>
      </w:r>
      <w:r>
        <w:rPr/>
        <w:t>, 1980 года рождения,</w:t>
      </w:r>
      <w:r>
        <w:rPr>
          <w:color w:val="0000FF"/>
        </w:rPr>
        <w:t xml:space="preserve"> </w:t>
      </w:r>
      <w:r>
        <w:rPr/>
        <w:t>индивидуального предпринимателя, проживающую в городе Карпинске Свердловской области, выдвинутую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2 (дата регистрации – 09 августа 2016 года, время регистрации – 13  часов  0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Бондаренко Светлане Кирилловн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9  установленного образца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Бондаренко Светлане Кирилловне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2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Бондаренко Светланой Кирилловно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сведения о зарегистрированном кандид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ндаренко Светлане Кирилловн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городского округа Карпинск седьмого созыва по четырехмандатному избирательному округу № 2 Бондаренко Светлане Кирилловне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.А. Синигур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арпинской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33:00Z</dcterms:created>
  <dc:creator>user05</dc:creator>
  <dc:description/>
  <cp:keywords/>
  <dc:language>en-US</dc:language>
  <cp:lastModifiedBy>user</cp:lastModifiedBy>
  <cp:lastPrinted>2016-08-08T19:43:00Z</cp:lastPrinted>
  <dcterms:modified xsi:type="dcterms:W3CDTF">2016-08-09T12:05:00Z</dcterms:modified>
  <cp:revision>16</cp:revision>
  <dc:subject/>
  <dc:title>НИЖНЕРЕЧЕНСКАЯ РАЙОННАЯ</dc:title>
</cp:coreProperties>
</file>