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5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8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4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Щеглова Виталия Владимировича,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й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5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глов Виталий Владимирович выдвинут кандидатом на выборах депутатов Думы Карпинского городского округа Карпинск седьмого созыва по четырехмандатному избирательному округу № 5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Щегловым Виталием Владимировичем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Щеглова Витали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5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Щегловым Виталием Владимировичем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5 для регистрации кандидатом в депутаты  Думы городского округа Карпинск седьмого созыва по четырехмандатному избирательному округу № 5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Щегловым Виталием Владимир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, Уральского института управления РАНХиГС при Президенте РФ в целом подтверждают достоверность сведений, представленных кандидатом при выдвижени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Щегловым Виталием Владимировиче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 подписные листы, сброшюрованные  в 1 том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 из 14 подписей избирателей действительными признаны 12 подписей, недействительными 2 подписи избирателей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пись - на основании подпункта 7 пункта 5 статьи 52 Избирательного кодекса Свердловской области (недействительными признаются подписи избирателей 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);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6634" w:leader="underscore"/>
        </w:tabs>
        <w:spacing w:lineRule="auto" w:line="360" w:before="74" w:after="0"/>
        <w:ind w:left="2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 подпись – на основании подпункта 3 пункта 5 статьи 52 Избирательного кодекса Свердловской области (недействительными признаются подписи избирателей, указавших в подписном листе сведения не соответствующие действительности), а именно: номер паспорта избирателя не соответствует действительност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Щегловым Виталием Владимировиче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5, составляет 12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Щеглова Виталия Владимирович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5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на выборах депутатов Думы городского округа Карпинск седьм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Щеглова Виталия Владимировича</w:t>
      </w:r>
      <w:r>
        <w:rPr/>
        <w:t>, 1971 года рождения,</w:t>
      </w:r>
      <w:r>
        <w:rPr>
          <w:color w:val="0000FF"/>
        </w:rPr>
        <w:t xml:space="preserve"> </w:t>
      </w:r>
      <w:r>
        <w:rPr/>
        <w:t>работающего директором по экономике, финансам и сбыту МУП «Ресурс», проживающего в городе Карпинске Свердловской области, выдвинутого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5 (дата регистрации – 08 августа 2016 года, время регистрации – 17  часов  2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Щеглову Витали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9 установленного образца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Щеглове Виталии Владимирович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5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править сведения о зарегистрированном кандидате  Щеглове Виталии Владимировиче  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 в депутаты Думы городского округа Карпинск седьмого созыва по четырехмандатному избирательному округу № 5 Щеглову Виталию Владимировичу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А. Синигур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eastAsia="MS Mincho;Meiryo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33:00Z</dcterms:created>
  <dc:creator>user05</dc:creator>
  <dc:description/>
  <cp:keywords/>
  <dc:language>en-US</dc:language>
  <cp:lastModifiedBy>RePack by Diakov</cp:lastModifiedBy>
  <cp:lastPrinted>2016-08-07T17:21:00Z</cp:lastPrinted>
  <dcterms:modified xsi:type="dcterms:W3CDTF">2016-08-07T11:27:00Z</dcterms:modified>
  <cp:revision>15</cp:revision>
  <dc:subject/>
  <dc:title>НИЖНЕРЕЧЕНСКАЯ РАЙОННАЯ</dc:title>
</cp:coreProperties>
</file>