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3</w:t>
      </w:r>
    </w:p>
    <w:p>
      <w:pPr>
        <w:pStyle w:val="Normal"/>
        <w:widowControl w:val="false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8 авгус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/13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Полосухина Дмитрия Леонидовича,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винутого в порядке самовыдвижения, кандидатом на выбор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депутатов Думы городского округа Карпинск седьмого созыва по четырехмандатному избирательному округу № 3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осухин Дмитрий Леонидович</w:t>
      </w:r>
      <w:r>
        <w:rPr>
          <w:rFonts w:cs="Times New Roman" w:ascii="Times New Roman" w:hAnsi="Times New Roman"/>
          <w:sz w:val="28"/>
          <w:szCs w:val="28"/>
        </w:rPr>
        <w:t xml:space="preserve"> выдвинут кандидатом на выборах депутатов Думы Карпинского городского округа Карпинск седьмого созыва по четырехмандатному избирательному округу № 3 в порядке самовыдвижения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Полосухиным Дмитрием Леонидовичем в Карпинскую городскую тер</w:t>
      </w:r>
      <w:r>
        <w:rPr>
          <w:rFonts w:cs="Times New Roman" w:ascii="Times New Roman" w:hAnsi="Times New Roman"/>
          <w:sz w:val="28"/>
          <w:szCs w:val="28"/>
        </w:rPr>
        <w:t>риториальную избирательную комиссию с полномочиями окружной избирательной комиссии по четырехмандатному избирательному округу № 3 представлены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и избирателей на четырех подписных листах, содержащих 14 подписей избирател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тсутствии изменений в данных о кандидате, ранее представленных кандидатом.</w:t>
      </w:r>
    </w:p>
    <w:p>
      <w:pPr>
        <w:pStyle w:val="Pa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sz w:val="28"/>
          <w:szCs w:val="28"/>
        </w:rPr>
        <w:t>Полосухина Дмитрия Леонидовича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арпинская городская  территориальная избирательная комиссия с полномочиями окружной избирательной комиссии по четырехмандатному избирательному округу № 3 на выборах депутатов Думы городского округа Карпинск седьмого созыва, установила следующее: </w:t>
      </w:r>
    </w:p>
    <w:p>
      <w:pPr>
        <w:pStyle w:val="Pa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>Полосухиным Дмитрием Леонидовичем в Карпинскую городскую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комиссию с полномочиями окружной избирательной комиссии по четырехмандатному избирательному округу № 3 для регистрации кандидатом в депутаты  Думы городского округа Карпинск седьмого созыва по четырехмандатному избирательному округу № 3,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сухиным Дмитрием Леонидовичем 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е, поступившие из государственных органов: ОУФМС России по Свердловской области в городе Карпинске, информационного центра ГУ МВД России по Свердловской области в целом подтверждают достоверность сведений, представленных кандидатом при выдвижени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Вместе с тем, сведения из ФГАОУ ВПО «Уральский федеральный университет имени первого Президента России Б.Н. Ельцина» еще не поступили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решением Карпинской городской  территориальной избирательной комиссии с полномочиями избирательной комиссии городского округа Карпинск от 10 июня 2016г. № 9/40 «О количестве подписей избирателей в поддержку выдвижения кандидатов в депутаты Думы городского округа Карпинск седьмого созыва 18 сентября 2016 года» для регистрации гражданина кандидатом в депутаты Думы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арпинск по четырех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bCs/>
          <w:sz w:val="28"/>
          <w:szCs w:val="28"/>
        </w:rPr>
        <w:t>Полосухиным Дмитрием Леонидовичем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представлены подписные листы, сброшюрованные  в 1 том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дписей, представленных фактически (</w:t>
      </w:r>
      <w:r>
        <w:rPr>
          <w:rFonts w:cs="Times New Roman" w:ascii="Times New Roman" w:hAnsi="Times New Roman"/>
          <w:iCs/>
          <w:sz w:val="28"/>
          <w:szCs w:val="28"/>
        </w:rPr>
        <w:t>по результатам проверки</w:t>
      </w:r>
      <w:r>
        <w:rPr>
          <w:rFonts w:cs="Times New Roman" w:ascii="Times New Roman" w:hAnsi="Times New Roman"/>
          <w:sz w:val="28"/>
          <w:szCs w:val="28"/>
        </w:rPr>
        <w:t>) составило 14 (четырнадцать). На основании пункта 3 статьи 52 Избирательного кодекса Свердловской области проверке подлежали все подписи избирателей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 из 14 подписей избирателей действительными признаны все 14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bCs/>
          <w:sz w:val="28"/>
          <w:szCs w:val="28"/>
        </w:rPr>
        <w:t>Полосухиным Дмитрием Леонидовичем</w:t>
      </w:r>
      <w:r>
        <w:rPr>
          <w:rFonts w:cs="Times New Roman" w:ascii="Times New Roman" w:hAnsi="Times New Roman"/>
          <w:sz w:val="28"/>
          <w:szCs w:val="28"/>
        </w:rPr>
        <w:t xml:space="preserve"> в поддержку своего выдвижения кандидатом в депутаты Думы городского округа Карпинск седьмого созыва по четырехмандатному избирательному округу № 3, составляет 14 подписей избирателей, что является достаточным 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Полосухина Дмитрия Леонидович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городского округа Карпинск седьмого созыва по четырехмандатному избирательному округу № 3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3 на выборах депутатов Думы городского округа Карпинск седьмого созыва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 xml:space="preserve">1. Зарегистрировать </w:t>
      </w:r>
      <w:r>
        <w:rPr>
          <w:bCs/>
        </w:rPr>
        <w:t>Полосухина Дмитрия Леонидовича</w:t>
      </w:r>
      <w:r>
        <w:rPr/>
        <w:t>, 1976 года рождения,</w:t>
      </w:r>
      <w:r>
        <w:rPr>
          <w:color w:val="0000FF"/>
        </w:rPr>
        <w:t xml:space="preserve"> </w:t>
      </w:r>
      <w:r>
        <w:rPr/>
        <w:t>работающего инженером  1 категории службы автоматизации и метрологии Карпинского ЛПУМГ ООО «Газпром трансгаз Югорск», проживающего в городе Карпинске Свердловской области, выдвинутого в порядке самовыдвижения кандидатом</w:t>
      </w:r>
      <w:r>
        <w:rPr>
          <w:color w:val="0000FF"/>
        </w:rPr>
        <w:t xml:space="preserve"> </w:t>
      </w:r>
      <w:r>
        <w:rPr/>
        <w:t>на выборах депутатов Думы городского округа Карпинск седьмого созыва по четырехмандатному избирательному округу № 3 (дата регистрации – 08 августа 2016 года, время регистрации – 17  часов  10 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sz w:val="28"/>
          <w:szCs w:val="28"/>
        </w:rPr>
        <w:t>Полосухину Дмитрию Леонидович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зарегистрированного кандидата № 7  установленного образца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sz w:val="28"/>
          <w:szCs w:val="28"/>
        </w:rPr>
        <w:t>Полосухине Дмитрии Леонидовиче</w:t>
      </w:r>
      <w:r>
        <w:rPr>
          <w:rFonts w:cs="Times New Roman" w:ascii="Times New Roman" w:hAnsi="Times New Roman"/>
          <w:sz w:val="28"/>
          <w:szCs w:val="28"/>
        </w:rPr>
        <w:t xml:space="preserve"> в текст избирательного бюллетеня для голосования по четырехмандатному избирательному округу № 3 на выборах депутатов Думы городского округа Карпинск седьмого созыва и в информационный плакат о зарегистрированных кандидатах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Продолжить проверку сведений, представленных кандидатом Полосухиным Дмитрием Леонидовиче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сведения о зарегистрированном кандида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сухине Дмитрии Леонидовиче 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 в депутаты Думы городского округа Карпинск седьмого созыва по четырехмандатному избирательному округу № 3 Полосухину Дмитрию Леонидовичу, Избирательной комиссии Свердловской области и разместить на сайте Карпинской городской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.А. Синигур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арпинской город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8-07T16:30:00Z</cp:lastPrinted>
  <dcterms:modified xsi:type="dcterms:W3CDTF">2016-08-09T04:15:00Z</dcterms:modified>
  <cp:revision>16</cp:revision>
  <dc:subject/>
  <dc:title>НИЖНЕРЕЧЕНСКАЯ РАЙОННАЯ</dc:title>
</cp:coreProperties>
</file>