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4"/>
        </w:rPr>
        <w:t xml:space="preserve">                                      </w:t>
      </w: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5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3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Костина Евгения Вячеславо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е ме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Костина Евгения Вячеславовича кандидатом в депутаты Думы городского округа Карпинск седьмого созыва по четырехмандатному избирательному округу № 5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5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иным Евгением Вячеславовичем,</w:t>
      </w:r>
      <w:r>
        <w:rPr>
          <w:rFonts w:cs="Times New Roman" w:ascii="Times New Roman" w:hAnsi="Times New Roman"/>
          <w:sz w:val="28"/>
          <w:szCs w:val="28"/>
        </w:rPr>
        <w:t xml:space="preserve"> выдвинуты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для его регистрации кандидатом в депутаты Думы городского округа Карпинск седьмого созыва по четырехмандатному избирательному округу № 5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5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иным Евгением Вячеслав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 результаты проверки из ФГАОУ ВПО «российский государственный профессионально-педагогический университет» еще не поступил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ина Евгения Вячеславовича, 1982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работающего мастером производственного участка ОАО «Оборонэнерго» РЭС «Екатеринбургский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в поселке Кытлым города Карпинска Свердловской области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городского округа Карпинск седьмого созыва по четырехмандатному избирательному округу № 5 (дата регистрации – 8 августа 2016 года, время регистрации – 17 часов  0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тину Евгению Вячеслав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8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ине Евгении Вячеславовиче,</w:t>
      </w:r>
      <w:r>
        <w:rPr>
          <w:rFonts w:cs="Times New Roman" w:ascii="Times New Roman" w:hAnsi="Times New Roman"/>
          <w:sz w:val="28"/>
          <w:szCs w:val="28"/>
        </w:rPr>
        <w:t xml:space="preserve"> выдвинуто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5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иным Евгением Вячеславо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тине Евгении Вячеслав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стину Евгению Вячеславо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33:00Z</dcterms:created>
  <dc:creator>user05</dc:creator>
  <dc:description/>
  <cp:keywords/>
  <dc:language>en-US</dc:language>
  <cp:lastModifiedBy>RePack by Diakov</cp:lastModifiedBy>
  <cp:lastPrinted>2016-08-07T15:28:00Z</cp:lastPrinted>
  <dcterms:modified xsi:type="dcterms:W3CDTF">2016-08-07T09:29:00Z</dcterms:modified>
  <cp:revision>19</cp:revision>
  <dc:subject/>
  <dc:title>НИЖНЕРЕЧЕНСКАЯ РАЙОННАЯ</dc:title>
</cp:coreProperties>
</file>