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4"/>
        </w:rPr>
        <w:t xml:space="preserve">                                      </w:t>
      </w: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4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13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Запечни Виктора Ивано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е ме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Запечни Виктора Ивановича кандидатом в депутаты Думы городского округа Карпинск седьмого созыва по четырехмандатному избирательному округу № 4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4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печнёй Виктором Ивановичем,</w:t>
      </w:r>
      <w:r>
        <w:rPr>
          <w:rFonts w:cs="Times New Roman" w:ascii="Times New Roman" w:hAnsi="Times New Roman"/>
          <w:sz w:val="28"/>
          <w:szCs w:val="28"/>
        </w:rPr>
        <w:t xml:space="preserve"> выдвинуты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для его регистрации кандидатом в депутаты Думы городского округа Карпинск седьмого созыва по четырехмандатному избирательному округу №4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4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Запечнёй Виктором Ивано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 результаты проверки из ФГАОУ ВПО «Российский государственный профессионально-педагогический университет» еще не поступил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печню Виктора Ивановича, 1958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работающего учителем географии в ГКОУ СО «Карпинская школа-интернат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в городе Карпинске Свердловской области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городского округа Карпинск седьмого созыва по четырехмандатному избирательному округу № 4 (дата регистрации – 8 августа 2016 года, время регистрации – 16  часов 5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ечне Виктору Ивано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8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Запечне Викторе Ивано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4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рку сведени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печнёй Виктором Ивановиче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ечне Викторе Ивановиче 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ечне Виктору Ивано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8-07T14:31:00Z</cp:lastPrinted>
  <dcterms:modified xsi:type="dcterms:W3CDTF">2016-08-09T04:04:00Z</dcterms:modified>
  <cp:revision>20</cp:revision>
  <dc:subject/>
  <dc:title>НИЖНЕРЕЧЕНСКАЯ РАЙОННАЯ</dc:title>
</cp:coreProperties>
</file>