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4"/>
        </w:rPr>
        <w:t xml:space="preserve">                                      </w:t>
      </w: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2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08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13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Шарепа Владимира Ивано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е ме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Шарепа Владимира Ивановича кандидатом в депутаты Думы городского округа Карпинск седьмого созыва по четырехмандатному избирательному округу № 2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2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Шарепа Владимиром Ивановичем,</w:t>
      </w:r>
      <w:r>
        <w:rPr>
          <w:rFonts w:cs="Times New Roman" w:ascii="Times New Roman" w:hAnsi="Times New Roman"/>
          <w:sz w:val="28"/>
          <w:szCs w:val="28"/>
        </w:rPr>
        <w:t xml:space="preserve"> выдвинуты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для его регистрации кандидатом в депутаты Думы городского округа Карпинск седьмого созыва по четырехмандатному избирательному округу № 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2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Шарепа Владимиром Ивано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 результаты проверки из Нижнетагильского горно-металлургического колледжа им. Е.А. и М.Е. Черепановых  еще не поступил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Шарепа Владимира Ивановича, 1954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пенсионер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в городе Карпинске Свердловской области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городского округа Карпинск седьмого созыва по четырехмандатному избирательному округу № 2 (дата регистрации – 08 августа 2016 года, время регистрации – 16  часов  2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репа Владимиру Иван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8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Шарепа Владимире Ивано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2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рку сведени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Шарепа Владимиром Ивано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репа Владимире Ивано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репа Владимиру Ивано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33:00Z</dcterms:created>
  <dc:creator>user05</dc:creator>
  <dc:description/>
  <cp:keywords/>
  <dc:language>en-US</dc:language>
  <cp:lastModifiedBy>RePack by Diakov</cp:lastModifiedBy>
  <cp:lastPrinted>2016-08-07T13:29:00Z</cp:lastPrinted>
  <dcterms:modified xsi:type="dcterms:W3CDTF">2016-08-07T07:29:00Z</dcterms:modified>
  <cp:revision>17</cp:revision>
  <dc:subject/>
  <dc:title>НИЖНЕРЕЧЕНСКАЯ РАЙОННАЯ</dc:title>
</cp:coreProperties>
</file>