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3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Клопышко Александра Анатоль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Клопышко Александра Анатольевича кандидатом в депутаты Думы городского округа Карпинск седьмого созыва по четырехмандатному избирательному округу № 1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ышко Александром Анатолье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для его регистрации кандидатом в депутаты Думы городского округа Карпинск седьмого созыва по четырехмандатному избирательному округу №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ышко Александром Анатолье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ышко Александра Анатольевича, 1970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безработного, проживающего в городе Карпинске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1 (дата регистрации – 8 августа 2016 года, время регистрации – 16  часов 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опышко Александру Анатоль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8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ышко Александре Анатоль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1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опышко Александре Анатоль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опышко Александру Анатолье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6T13:08:00Z</cp:lastPrinted>
  <dcterms:modified xsi:type="dcterms:W3CDTF">2016-08-09T03:32:00Z</dcterms:modified>
  <cp:revision>17</cp:revision>
  <dc:subject/>
  <dc:title>НИЖНЕРЕЧЕНСКАЯ РАЙОННАЯ</dc:title>
</cp:coreProperties>
</file>