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янва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чебно-тематического плана обучения и повышения квалификации организаторов выборов и резерва составов участковых избирательных комиссий н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spacing w:lineRule="auto" w:line="360"/>
        <w:ind w:firstLine="709"/>
        <w:rPr>
          <w:b/>
          <w:b/>
          <w:bCs/>
          <w:szCs w:val="28"/>
        </w:rPr>
      </w:pPr>
      <w:r>
        <w:rPr/>
        <w:t xml:space="preserve">Во исполнение подпрограммы обучения членов участковых избирательных комиссий «Организация работы участковой избирательной комиссии в период подготовки и проведения избирательных кампаний по выборам депутатов Государственной Думы Федерального Собрания Российской Федерации, выборам депутатов Законодательного Собрания Свердловской области, выборам в органы местного самоуправления муниципальных образований Свердловской области в 2016 году, утвержденной решением Совета председателей территориальных избирательных комиссий  при Избирательной комиссии Свердловской области от 21 июля 2015 года №2/3, а также в связи с назначением нового состава Карпинской городской территориальной избирательной комиссии, Карпинская городская территориальная избирательная комиссия </w:t>
      </w:r>
      <w:r>
        <w:rPr>
          <w:b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чебно-тематический план обучения и повышения квалификации организаторов выборов и резерва составов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обучение </w:t>
      </w:r>
      <w:r>
        <w:rPr>
          <w:sz w:val="28"/>
          <w:szCs w:val="28"/>
        </w:rPr>
        <w:t xml:space="preserve">членов территориальной избирательной комиссии, членов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  <w:r>
        <w:rPr>
          <w:sz w:val="28"/>
          <w:szCs w:val="28"/>
        </w:rPr>
        <w:t xml:space="preserve"> в 2016 году в соответствии с утвержденным пл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before="0" w:after="0"/>
        <w:ind w:firstLine="720"/>
        <w:rPr/>
      </w:pPr>
      <w:r>
        <w:rPr/>
        <w:t>3. Направить настоящее решение Избирательной комиссии Свердловской области, органам местного самоуправления, разместить на сайте Карпинской городской территориальной избирательной комиссии в сети Интернет.</w:t>
      </w:r>
    </w:p>
    <w:p>
      <w:pPr>
        <w:pStyle w:val="Style11"/>
        <w:spacing w:before="0" w:after="0"/>
        <w:ind w:firstLine="720"/>
        <w:rPr/>
      </w:pPr>
      <w:r>
        <w:rPr/>
        <w:t>4. Контроль за выполнением настоящего решения возложить на председателя Комиссии Е.Н.Сергееву.</w:t>
      </w:r>
    </w:p>
    <w:p>
      <w:pPr>
        <w:pStyle w:val="Style11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Style11"/>
        <w:jc w:val="center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240" w:before="0" w:after="0"/>
        <w:jc w:val="right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6247"/>
      </w:tblGrid>
      <w:tr>
        <w:trPr/>
        <w:tc>
          <w:tcPr>
            <w:tcW w:w="79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6247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бно-тематический план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учения и повышения квалификации организаторов выборов и резерва составов участковых избирательных комиссий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а территории городского округа Карпинск</w:t>
      </w:r>
    </w:p>
    <w:p>
      <w:pPr>
        <w:pStyle w:val="Heading"/>
        <w:spacing w:lineRule="auto" w:line="240" w:before="0" w:after="0"/>
        <w:rPr/>
      </w:pPr>
      <w:r>
        <w:rPr/>
        <w:t>(наименование муниципального образования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-ние</w:t>
            </w:r>
          </w:p>
        </w:tc>
      </w:tr>
      <w:tr>
        <w:trPr>
          <w:trHeight w:val="20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члена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УИК в период избирательн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ИК, председатели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УИК при проведении выборов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ТИК, председатели УИК, секретари У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в ходе избирательных кампаний с момента начала осуществления избирательных действий в помещении УИК, выдачи открепительных удостов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ИК по регистрации и выдвижения кандидатов в депутаты Думы городского округа Карпинск (по смешанной системе выб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со дня выдачи открепительных удостоверений  до дня, предшествующего дню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в день, предшествующий дню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в день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председатели, заместители председателей, секретари У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председатели, заместители председателей, секрета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 ГАС «ВЫБ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, 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избирательных комиссий по подготовке и проведению избирательных кампаний в единый день голос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</w:tr>
    </w:tbl>
    <w:p>
      <w:pPr>
        <w:pStyle w:val="2"/>
        <w:ind w:firstLine="720"/>
        <w:rPr/>
      </w:pPr>
      <w:r>
        <w:rPr/>
        <w:t xml:space="preserve">*Практические занятия проводятся на специально оборудованных местах – с моделированием избирательного участка. </w:t>
      </w:r>
    </w:p>
    <w:p>
      <w:pPr>
        <w:pStyle w:val="Style11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</w:rPr>
  </w:style>
  <w:style w:type="character" w:styleId="TitleChar">
    <w:name w:val="Title Char"/>
    <w:basedOn w:val="Style9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6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1:00Z</dcterms:created>
  <dc:creator>женя</dc:creator>
  <dc:description/>
  <cp:keywords/>
  <dc:language>en-US</dc:language>
  <cp:lastModifiedBy>user</cp:lastModifiedBy>
  <cp:lastPrinted>2014-01-30T14:31:00Z</cp:lastPrinted>
  <dcterms:modified xsi:type="dcterms:W3CDTF">2016-03-31T10:08:00Z</dcterms:modified>
  <cp:revision>21</cp:revision>
  <dc:subject/>
  <dc:title> </dc:title>
</cp:coreProperties>
</file>