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>КАРПИНСКАЯ ГОРОДСКАЯ</w:t>
      </w:r>
      <w:r>
        <w:rPr>
          <w:b/>
          <w:spacing w:val="20"/>
          <w:sz w:val="28"/>
          <w:szCs w:val="28"/>
        </w:rPr>
        <w:br w:type="textWrapping" w:clear="all"/>
      </w:r>
      <w:r>
        <w:rPr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декабря</w:t>
            </w:r>
            <w:r>
              <w:rPr>
                <w:sz w:val="28"/>
                <w:szCs w:val="28"/>
              </w:rPr>
              <w:t xml:space="preserve">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7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2"/>
              <w:shd w:fill="auto" w:val="clear"/>
              <w:spacing w:lineRule="exact" w:line="317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уппе контроля за использованием комплекса средств автоматизации ГАС «Выборы» при подготовке и проведении выборов </w:t>
              <w:br/>
              <w:t>Президента Российской Федерации</w:t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унктом 3 статьи 80 Федерального закона «О выборах Президента Российской Федерации», статьей 23 Федерального закона «О Государственной автоматизированной системы Российской </w:t>
      </w:r>
      <w:r>
        <w:rPr>
          <w:spacing w:val="12"/>
          <w:kern w:val="2"/>
          <w:sz w:val="28"/>
          <w:szCs w:val="28"/>
        </w:rPr>
        <w:t>Федерации «Выборы», постановлением Избирательной комиссии Свердловской области  от 14 декабря 2017 года №40/277 «О г</w:t>
      </w:r>
      <w:r>
        <w:rPr>
          <w:sz w:val="28"/>
          <w:szCs w:val="28"/>
        </w:rPr>
        <w:t>руппе контроля за использованием регионального фрагмента Государственной автоматизированной системы Российской Федерации «Выборы» по Свердловской области при подготовке и проведении выборов Президента Российской Федерации», Карпинская городская территориальная и</w:t>
      </w:r>
      <w:r>
        <w:rPr>
          <w:spacing w:val="12"/>
          <w:kern w:val="2"/>
          <w:sz w:val="28"/>
          <w:szCs w:val="28"/>
        </w:rPr>
        <w:t xml:space="preserve">збирательная комиссия </w:t>
      </w:r>
      <w:r>
        <w:rPr>
          <w:b/>
          <w:bCs/>
          <w:kern w:val="2"/>
          <w:sz w:val="28"/>
          <w:szCs w:val="28"/>
        </w:rPr>
        <w:t>р е ш и л а:</w:t>
      </w:r>
    </w:p>
    <w:p>
      <w:pPr>
        <w:pStyle w:val="Con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группу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Президента Российской Федерации в составе: секретаря Комиссии Синигур Светланы Александровны, членов Комиссии с правом решающего голоса Штрек Оксаны Александровны, Кожевниковой Елены Леонидовн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зак Натальи Алексеевны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851"/>
        <w:rPr/>
      </w:pPr>
      <w:r>
        <w:rPr>
          <w:kern w:val="2"/>
        </w:rPr>
        <w:t>2. Направить настоящее решение в Избирательную комисси</w:t>
      </w:r>
      <w:r>
        <w:rPr/>
        <w:t>ю Свердловской области и опубликовать на странице Карпин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Контроль за исполнением решения возложить на секретаря Комиссии С.А. Синигур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913" w:hanging="0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9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1:00Z</dcterms:created>
  <dc:creator>Дмитрий Анатольевич Липинский</dc:creator>
  <dc:description/>
  <cp:keywords/>
  <dc:language>en-US</dc:language>
  <cp:lastModifiedBy>user</cp:lastModifiedBy>
  <cp:lastPrinted>2017-12-13T11:02:00Z</cp:lastPrinted>
  <dcterms:modified xsi:type="dcterms:W3CDTF">2018-01-15T10:17:00Z</dcterms:modified>
  <cp:revision>14</cp:revision>
  <dc:subject/>
  <dc:title> </dc:title>
</cp:coreProperties>
</file>