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АРПИН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декабря 2017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6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информационно-разъяснительной деятельности Карпинской городской территориальной избирательной комиссии, в том числе в период подготовки и проведения выборов Президента Российской Федер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lineRule="auto" w:line="348"/>
        <w:rPr>
          <w:rFonts w:ascii="Times New Roman" w:hAnsi="Times New Roman" w:cs="Times New Roman"/>
          <w:b/>
          <w:b/>
        </w:rPr>
      </w:pPr>
      <w:r>
        <w:rPr/>
        <w:t xml:space="preserve">Руководствуясь подпунктом «в» пункта 9 статьи 26, статьей 45  Федерального закона «Об основных гарантиях избирательных прав и права на участие в референдуме граждан Российской Федерации», статьей 46 Федерального закона «О выборах Президента Российской Федерации», статьей 60  Избирательного кодекса Свердловской области, постановлением Избирательной комиссии Свердловской области от 27 ноября 2017 года №37/265 «Об утверждении Программы информационно-разъяснительной деятельности Избирательной комиссии Свердловской области и территориальных избирательных комиссий, в том числе в период подготовки и проведения выборов Президента Российской Федерации»,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50"/>
        </w:rPr>
        <w:t>решила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spacing w:before="0" w:after="0"/>
        <w:contextualSpacing/>
        <w:rPr/>
      </w:pPr>
      <w:r>
        <w:rPr/>
        <w:t>1. Утвердить Программу информационно-разъяснительной деятельности Карпинской городской территориальной избирательной комиссии, в том числе в период подготовки и проведения выборов Президента Российской Федерации (прилагается).</w:t>
      </w:r>
    </w:p>
    <w:p>
      <w:pPr>
        <w:pStyle w:val="Style15"/>
        <w:spacing w:before="0" w:after="0"/>
        <w:contextualSpacing/>
        <w:rPr/>
      </w:pPr>
      <w:r>
        <w:rPr/>
        <w:t>2. Финансирование расходов, связанных с реализацией Программы информационно-разъяснительной деятельности Карпинской городской территориальной избирательной комиссии, в том числе в период подготовки и проведения выборов Президента Российской Федерации, производить в установленном порядке за счет средств соответствующего бюджета.</w:t>
      </w:r>
    </w:p>
    <w:p>
      <w:pPr>
        <w:pStyle w:val="Style15"/>
        <w:spacing w:before="0" w:after="0"/>
        <w:rPr/>
      </w:pPr>
      <w:r>
        <w:rPr/>
        <w:t>3. Опубликовать настоящее решение на странице Карпинской городской территориальной избирательной комиссии в сети Интернет.</w:t>
      </w:r>
    </w:p>
    <w:p>
      <w:pPr>
        <w:pStyle w:val="Style15"/>
        <w:spacing w:before="0" w:after="0"/>
        <w:rPr/>
      </w:pPr>
      <w:r>
        <w:rPr/>
        <w:t>4.  Контроль за исполнением настоящего решения возложить на   председателя Комиссии Е.Н. Сергееву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972" w:hanging="0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9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1:00Z</dcterms:created>
  <dc:creator>O03</dc:creator>
  <dc:description/>
  <cp:keywords/>
  <dc:language>en-US</dc:language>
  <cp:lastModifiedBy>user</cp:lastModifiedBy>
  <cp:lastPrinted>2017-11-27T18:56:00Z</cp:lastPrinted>
  <dcterms:modified xsi:type="dcterms:W3CDTF">2017-12-11T06:32:00Z</dcterms:modified>
  <cp:revision>11</cp:revision>
  <dc:subject/>
  <dc:title>ИЗБИРАТЕЛЬНАЯ КОМИССИЯ СВЕРДЛОВСКОЙ ОБЛАСТИ</dc:title>
</cp:coreProperties>
</file>