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 xml:space="preserve">КАРПИНСКАЯ ГОРОДСК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7/5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ощрении организаторов и участников выборов Губернатора Свердловской области в 2017 году на территории городского округа Карп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/>
        <w:t xml:space="preserve">В целях поощрения организаторов и участников выборов Губернатора Свердловской области за большой личный вклад, успешную организацию, содействие и существенную помощь в работе по подготовке и проведению избирательной кампании на территории городского округа Карпинск, Карпин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Ходатайствовать перед Избирательной комиссией Свердловской области о поощрении </w:t>
      </w:r>
      <w:r>
        <w:rPr>
          <w:bCs/>
          <w:sz w:val="28"/>
          <w:szCs w:val="28"/>
        </w:rPr>
        <w:t xml:space="preserve">Почетным знаком </w:t>
      </w:r>
      <w:r>
        <w:rPr>
          <w:sz w:val="28"/>
          <w:szCs w:val="28"/>
        </w:rPr>
        <w:t>Избирательной комиссии Свердлов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- Вейс Людмилу Петровну, председателя участковой избирательной комиссии избирательного участка № 1937,</w:t>
      </w:r>
      <w:r>
        <w:rPr>
          <w:sz w:val="28"/>
          <w:szCs w:val="28"/>
        </w:rPr>
        <w:t xml:space="preserve"> за многолетний добросовестный труд в составе избирательной комиссии (приложение 1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Ходатайствовать перед Избирательной комиссией Свердловской области о поощрении </w:t>
      </w:r>
      <w:r>
        <w:rPr>
          <w:sz w:val="28"/>
          <w:szCs w:val="28"/>
        </w:rPr>
        <w:t>Благодарственным письмом Избирательной комиссии Свердловской обла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йхутдинову Нурию Масхутовну, председателя </w:t>
      </w:r>
      <w:r>
        <w:rPr>
          <w:sz w:val="28"/>
        </w:rPr>
        <w:t xml:space="preserve">участковой избирательной комиссии избирательного участка № 1934, за успешную работу по подготовке и проведению выборов Губернатора Свердловской области (приложение 2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- Федорову Елену Рудольфовну, председателя участковой избирательной комиссии избирательного участка № 1941,</w:t>
      </w:r>
      <w:r>
        <w:rPr>
          <w:sz w:val="28"/>
          <w:szCs w:val="28"/>
        </w:rPr>
        <w:t xml:space="preserve"> </w:t>
      </w:r>
      <w:r>
        <w:rPr>
          <w:sz w:val="28"/>
        </w:rPr>
        <w:t>за успешную работу по подготовке и проведению выборов Губернатора Свердловской области</w:t>
      </w:r>
      <w:r>
        <w:rPr>
          <w:sz w:val="28"/>
          <w:szCs w:val="28"/>
        </w:rPr>
        <w:t xml:space="preserve"> (приложение 3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</w:rPr>
        <w:t>- Смагину Татьяну Рудольфовну, председателя участковой избирательной комиссии избирательного участка № 1942 за успешную работу по подготовке и проведению выборов Губернатора Свердловской области</w:t>
      </w:r>
      <w:r>
        <w:rPr>
          <w:sz w:val="28"/>
          <w:szCs w:val="28"/>
        </w:rPr>
        <w:t xml:space="preserve"> (приложение 4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атову Ольгу Александровну, секретаря </w:t>
      </w:r>
      <w:r>
        <w:rPr>
          <w:sz w:val="28"/>
        </w:rPr>
        <w:t xml:space="preserve">участковой избирательной комиссии избирательного участка № 1933, за успешную работу по подготовке и проведению выборов Губернатора Свердловской области (приложение 5)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Дегтяренко Лилию Камалтдиновну,</w:t>
      </w:r>
      <w:r>
        <w:rPr>
          <w:sz w:val="28"/>
        </w:rPr>
        <w:t xml:space="preserve"> секретаря участковой избирательной комиссии избирательного участка № 1946,</w:t>
      </w:r>
      <w:r>
        <w:rPr>
          <w:sz w:val="28"/>
          <w:szCs w:val="28"/>
        </w:rPr>
        <w:t xml:space="preserve"> </w:t>
      </w:r>
      <w:r>
        <w:rPr>
          <w:sz w:val="28"/>
        </w:rPr>
        <w:t>за успешную работу по подготовке и проведению выборов Губернатора Свердловской области</w:t>
      </w:r>
      <w:r>
        <w:rPr>
          <w:sz w:val="28"/>
          <w:szCs w:val="28"/>
        </w:rPr>
        <w:t xml:space="preserve"> (приложение 6);</w:t>
      </w:r>
    </w:p>
    <w:p>
      <w:pPr>
        <w:pStyle w:val="Style13"/>
        <w:spacing w:before="0" w:after="0"/>
        <w:ind w:firstLine="539"/>
        <w:rPr/>
      </w:pPr>
      <w:r>
        <w:rPr/>
        <w:t>3. Направить настоящее решение Избирательной комиссии Свердловской области, нижестоящим избирательным комиссиям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арпинской городской территориальной избирательной комиссии Сергееву Е.Н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/59</w:t>
      </w:r>
      <w:r>
        <w:rPr>
          <w:sz w:val="28"/>
          <w:szCs w:val="28"/>
        </w:rPr>
        <w:t xml:space="preserve"> от 20.09.2017</w:t>
      </w:r>
    </w:p>
    <w:p>
      <w:pPr>
        <w:pStyle w:val="Heading3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60" w:hanging="0"/>
        <w:jc w:val="center"/>
        <w:rPr/>
      </w:pPr>
      <w:r>
        <w:rPr/>
        <w:t>В Избирательную комиссию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Footer"/>
        <w:rPr>
          <w:rFonts w:eastAsia="MS Mincho;ＭＳ 明朝"/>
          <w:sz w:val="28"/>
          <w:szCs w:val="28"/>
          <w:lang w:eastAsia="ja-JP"/>
        </w:rPr>
      </w:pPr>
      <w:r>
        <w:rPr>
          <w:sz w:val="28"/>
        </w:rPr>
        <w:tab/>
      </w:r>
      <w:r>
        <w:rPr>
          <w:bCs/>
          <w:sz w:val="28"/>
          <w:szCs w:val="28"/>
        </w:rPr>
        <w:t>ПРЕДСТ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награждению Почетным зна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Свердловской области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 Вейс Людмил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жность, место работы: </w:t>
      </w:r>
      <w:r>
        <w:rPr>
          <w:color w:val="000000"/>
          <w:sz w:val="28"/>
          <w:szCs w:val="28"/>
          <w:shd w:fill="FFFFFF" w:val="clear"/>
        </w:rPr>
        <w:t>с 01.01.2017 - пенсион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(Место  последней работы - Администрация п. Сосновка - Глава с 08.2002 по 05.2012.; начальник отдела управления сельским населенным пунктом Сосновка с 05.2012 по 12.2016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color w:val="000000"/>
          <w:sz w:val="28"/>
          <w:szCs w:val="28"/>
          <w:shd w:fill="FFFFFF" w:val="clear"/>
        </w:rPr>
        <w:t>21.05.195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сто рождения:</w:t>
      </w:r>
      <w:r>
        <w:rPr>
          <w:color w:val="000000"/>
          <w:sz w:val="28"/>
          <w:szCs w:val="28"/>
          <w:shd w:fill="FFFFFF" w:val="clear"/>
        </w:rPr>
        <w:t xml:space="preserve"> Республика Татарстан Куйбышевский р-н с. Черная Ре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е (какое учебное заведение и когда окончил(а), специальность по образованию): </w:t>
      </w:r>
      <w:r>
        <w:rPr>
          <w:color w:val="000000"/>
          <w:sz w:val="28"/>
          <w:szCs w:val="28"/>
          <w:shd w:fill="FFFFFF" w:val="clear"/>
        </w:rPr>
        <w:t>высшее. "Российский государственный профессионально-педагогический университет" 31.01.2012 г. по специальности "Экономическая теория" - Эконом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ная степень, ученое звание: не име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ими государственными наградами награжден(а) и даты награждений: </w:t>
      </w:r>
      <w:r>
        <w:rPr>
          <w:color w:val="000000"/>
          <w:sz w:val="28"/>
          <w:szCs w:val="28"/>
          <w:shd w:fill="FFFFFF" w:val="clear"/>
        </w:rPr>
        <w:t>Федеральная служба гос.статистики 29.12.2006. г. №247  награждена медалью "За заслуги  в проведении Всероссийской сельскохозяйственной переписи 2006 год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едения о награждении Почетной грамотой Избирательной комиссии Свердловской области (номер и дата постановления ИКСО (для награждения Почетным знаком), о поощрении Благодарственным письмом  ИКСО и (или) о поощрении ЦИК России (номер и дата постановления ИКСО или ЦИК России (для награждения Почетной грамотой): </w:t>
      </w:r>
      <w:r>
        <w:rPr>
          <w:color w:val="000000"/>
          <w:sz w:val="28"/>
          <w:szCs w:val="28"/>
          <w:shd w:fill="FFFFFF" w:val="clear"/>
        </w:rPr>
        <w:t>Награждена Почетной грамотой  Избирательной комиссии Свердловской области за успешную работу  по подготовке и проведению выборов Президента РФ, депутатов палат Законодательного Собрания Свердловской области, органов местного самоуправления, а так же за многолетний  добросовестный труд в составе избирательной комиссии и активную работу по реализации и защите избирательных прав граждан. (Постановление  ИКСО от 20.03.2008 г. №14/1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аж работы, в том числе в избирательной системе: </w:t>
      </w:r>
      <w:r>
        <w:rPr>
          <w:color w:val="000000"/>
          <w:sz w:val="28"/>
          <w:szCs w:val="28"/>
          <w:shd w:fill="FFFFFF" w:val="clear"/>
        </w:rPr>
        <w:t>Стаж работы более 40 лет, в   УИК - 35 лет,  в  том числе в качестве председателя УИК -18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 указанием конкретных заслуг представляемого к награждению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дмила Петровна Вейс более 35 лет работает в составе участковой избирательной комиссии избирательного участка № 1937. Начинала свою деятельность членом комиссии с правом решающего голоса, 18 лет является ее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зарекомендовала себя добросовестным, грамотным, принципиальным работником, умелым организатором. Четко и в соответствии с требованиями законодательства осуществляет ведение документации комиссии в период избирательных компаний различного уров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п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  Е.Н. Сергеева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59 от 20.09.2017</w:t>
      </w:r>
    </w:p>
    <w:p>
      <w:pPr>
        <w:pStyle w:val="Heading3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60" w:hanging="0"/>
        <w:jc w:val="center"/>
        <w:rPr/>
      </w:pPr>
      <w:r>
        <w:rPr/>
        <w:t>В Избирательную комиссию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</w:rPr>
        <w:t xml:space="preserve">Представление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отчество: Шайхутдинова Нурия Масхутовна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/>
      </w:pPr>
      <w:r>
        <w:rPr>
          <w:sz w:val="28"/>
          <w:szCs w:val="28"/>
        </w:rPr>
        <w:t>2. Дата рождения (число, месяц, год): 01 марта1968 г.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/>
      </w:pPr>
      <w:r>
        <w:rPr>
          <w:sz w:val="28"/>
          <w:szCs w:val="28"/>
        </w:rPr>
        <w:t xml:space="preserve">3. Образование (какое учебное заведение и когда окончил (а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): Уральский ордена Трудового Красного Знамени политехнический  институт имени С.М.Кирова в 1991 году, «инженер-экономист».</w:t>
      </w:r>
    </w:p>
    <w:p>
      <w:pPr>
        <w:pStyle w:val="Normal"/>
        <w:jc w:val="both"/>
        <w:rPr/>
      </w:pPr>
      <w:r>
        <w:rPr>
          <w:sz w:val="28"/>
          <w:szCs w:val="28"/>
        </w:rPr>
        <w:t>4. Стаж работы: 31 год, в том числе в избирательной системе: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указанием конкретных заслуг представляемого к награ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ия Масхутовна Шайхутдинова  более 9 лет работает в участковых избирательных комиссиях, последние 2 года председателем УИК  избирательного участка № 19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оды работы зарекомендовала себя добросовестным, грамотным, принципиальным работником. Четко и в соответствии с требованиями законодательства исполняет свои обязанности в период избирательных компа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арп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Е.Н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59 от 20.09.2017</w:t>
      </w:r>
    </w:p>
    <w:p>
      <w:pPr>
        <w:pStyle w:val="Heading3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60" w:hanging="0"/>
        <w:jc w:val="center"/>
        <w:rPr/>
      </w:pPr>
      <w:r>
        <w:rPr/>
        <w:t>В Избирательную комиссию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</w:rPr>
        <w:t xml:space="preserve">Представление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отчество: Федорова Елена Рудольфовна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: 15 июля 1967 г.р.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/>
      </w:pPr>
      <w:r>
        <w:rPr>
          <w:sz w:val="28"/>
          <w:szCs w:val="28"/>
        </w:rPr>
        <w:t xml:space="preserve">3. Образование (какое учебное заведение и когда окончил (а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): среднее (полное) общее</w:t>
      </w:r>
    </w:p>
    <w:p>
      <w:pPr>
        <w:pStyle w:val="Normal"/>
        <w:jc w:val="both"/>
        <w:rPr/>
      </w:pPr>
      <w:r>
        <w:rPr>
          <w:sz w:val="28"/>
          <w:szCs w:val="28"/>
        </w:rPr>
        <w:t>4. Стаж работы: 27 лет, в том числе в избирательной системе: более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указанием конкретных заслуг представляемого к награ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рова Елена Рудольфовна более 7 лет работает в участковых избирательных комиссиях, с 2014 года председателем участковой избирательной комиссии   избирательного участка № 19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ы работы зарекомендовала себя добросовестным, грамотным, принципиальным работником. Четко, в соответствии с требованиями законодательства, исполняет свои обязанности в период избирательных компа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арп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Е.Н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          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59 от 20.09.2017</w:t>
      </w:r>
    </w:p>
    <w:p>
      <w:pPr>
        <w:pStyle w:val="Heading3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60" w:hanging="0"/>
        <w:jc w:val="center"/>
        <w:rPr/>
      </w:pPr>
      <w:r>
        <w:rPr/>
        <w:t>В Избирательную комиссию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</w:rPr>
        <w:t xml:space="preserve">Представление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амилия, имя отчество: </w:t>
      </w:r>
      <w:r>
        <w:rPr>
          <w:rFonts w:cs="Times New Roman CYR" w:ascii="Times New Roman CYR" w:hAnsi="Times New Roman CYR"/>
          <w:sz w:val="28"/>
          <w:szCs w:val="28"/>
        </w:rPr>
        <w:t>Смагина Татьяна Рудольф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та рождения (число, месяц, год): </w:t>
      </w:r>
      <w:r>
        <w:rPr>
          <w:rFonts w:cs="Times New Roman CYR" w:ascii="Times New Roman CYR" w:hAnsi="Times New Roman CYR"/>
          <w:sz w:val="28"/>
          <w:szCs w:val="28"/>
        </w:rPr>
        <w:t>07 декабрь 1973 г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ние (какое учебное заведение и когда окончил (а), специальность по образованию): </w:t>
      </w:r>
      <w:r>
        <w:rPr>
          <w:rFonts w:cs="Times New Roman CYR" w:ascii="Times New Roman CYR" w:hAnsi="Times New Roman CYR"/>
          <w:sz w:val="28"/>
          <w:szCs w:val="28"/>
        </w:rPr>
        <w:t>высшее: 1996 г. Уральский Государственный профессионально-педагогический университет, специальность – профессиональное обуч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Стаж работы: </w:t>
      </w:r>
      <w:r>
        <w:rPr>
          <w:rFonts w:cs="Times New Roman CYR" w:ascii="Times New Roman CYR" w:hAnsi="Times New Roman CYR"/>
          <w:sz w:val="28"/>
          <w:szCs w:val="28"/>
        </w:rPr>
        <w:t>20 лет,  в том числе в избирательной системе – 10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Характеристика с указанием конкретных заслуг представляемого к награ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тьяна Рудольфовна Смагина 10 лет работает в участковых избирательных комиссиях, последние 6 лет председателем участковой избирательной комиссии избирательного участка № 19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оды работы зарекомендовала себя добросовестным, грамотным, принципиальным работником. Четко и в соответствии с требованиями законодательства исполняет свои обязанности в период избирательных компа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арп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Е.Н. Сергеева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59 от 20.09.2017</w:t>
      </w:r>
    </w:p>
    <w:p>
      <w:pPr>
        <w:pStyle w:val="Heading3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60" w:hanging="0"/>
        <w:jc w:val="center"/>
        <w:rPr/>
      </w:pPr>
      <w:r>
        <w:rPr/>
        <w:t>В Избирательную комиссию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</w:rPr>
        <w:t xml:space="preserve">Представление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отчество: Усатова Ольга Александровна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: 07 июля 1980 г.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ние (какое учебное заведение и когда окончил (а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): УГТУ-УПИ в 2003 году, «эконом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: 19 лет, в том числе в избирательной системе: более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указанием конкретных заслуг представляемого к награ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атова Ольга Александровна более 6 лет работает в  составе УИК   избирательного участка № 1933, член комиссии с правом решающего голоса, секретарь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зарекомендовала себя добросовестным, грамотным, принципиальным работником. Четко и в соответствии с требованиями законодательства исполняет свои обязанности в период избирательных компа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арп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Е.Н. Сергеева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59 от 20.09.2017</w:t>
      </w:r>
    </w:p>
    <w:p>
      <w:pPr>
        <w:pStyle w:val="Heading3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60" w:hanging="0"/>
        <w:jc w:val="center"/>
        <w:rPr/>
      </w:pPr>
      <w:r>
        <w:rPr/>
        <w:t>В Избирательную комиссию</w:t>
      </w:r>
    </w:p>
    <w:p>
      <w:pPr>
        <w:pStyle w:val="Normal"/>
        <w:tabs>
          <w:tab w:val="clear" w:pos="708"/>
          <w:tab w:val="left" w:pos="84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</w:rPr>
        <w:t xml:space="preserve">Представление к поощрению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Свердловской област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отчество: Дегтяренко Лилия Камалтдиновна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: 11 декабря 1970 г.</w:t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ние (какое учебное заведение и когда окончил (а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): среднее (полное) об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: 28 лет, в том числе в избирательной системе: более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указанием конкретных заслуг представляемого к награжд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я Камалтдиновна  Дегтяренко более 18 лет работает в участковых избирательных комиссиях, 16 лет в составе УИК   избирательного участка № 1946, член комиссии с правом решающего голоса, последние 8 лет секретарь УИК избирательного участка № 1946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зарекомендовала себя добросовестным, грамотным, творческим работником. Четко и в соответствии с требованиями законодательства исполняет свои обязанности в период избирательных компа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арп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Е. Н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8"/>
        <w:i w:val="false"/>
        <w:u w:val="non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ind w:left="5760" w:hanging="0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 CYR" w:hAnsi="Times New Roman CYR" w:cs="Times New Roman CYR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Суслова</dc:creator>
  <dc:description/>
  <cp:keywords/>
  <dc:language>en-US</dc:language>
  <cp:lastModifiedBy>user</cp:lastModifiedBy>
  <cp:lastPrinted>2017-09-26T09:15:00Z</cp:lastPrinted>
  <dcterms:modified xsi:type="dcterms:W3CDTF">2017-12-07T03:42:00Z</dcterms:modified>
  <cp:revision>23</cp:revision>
  <dc:subject/>
  <dc:title> </dc:title>
</cp:coreProperties>
</file>