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/5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поступлении и расходовании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 бюджета, выделенных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поступлении и расходовании средств областного бюджета, выделенных избирательной комиссии на подготовку и проведение </w:t>
      </w:r>
      <w:r>
        <w:rPr>
          <w:sz w:val="28"/>
          <w:szCs w:val="28"/>
        </w:rPr>
        <w:t>выборов Губернатора Свердловской области в 2017 году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0 сентября 2017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отчет в Избирательную комиссию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 председателя Комиссии Сергееву Е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7-09-18T11:37:00Z</cp:lastPrinted>
  <dcterms:modified xsi:type="dcterms:W3CDTF">2017-12-07T03:38:00Z</dcterms:modified>
  <cp:revision>80</cp:revision>
  <dc:subject/>
  <dc:title> </dc:title>
</cp:coreProperties>
</file>