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17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16/5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мере ведомственного коэффициента для выплаты вознаграждения председателям участковых избирательных комиссий на выборах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, сметой расходов Карпинской городской территориальной избирательной комиссии на подготовку и проведение областных выборов за участковые избирательные комиссии, утвержденной решением Карпинской городской территориальной избирательной комиссии от 14.08.2017 № 10/41, с изменениями, утвержденными решением Карпинской городской территориальной избирательной комиссией от 13.09.2017  №15/53, 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За активную работу по подготовке и проведению выборов Губернатора Свердловской области в 2017 году установить</w:t>
      </w:r>
      <w:r>
        <w:rPr>
          <w:sz w:val="16"/>
          <w:szCs w:val="16"/>
        </w:rPr>
        <w:t xml:space="preserve"> </w:t>
      </w:r>
      <w:r>
        <w:rPr/>
        <w:t>размеры</w:t>
      </w:r>
      <w:r>
        <w:rPr>
          <w:sz w:val="16"/>
          <w:szCs w:val="16"/>
        </w:rPr>
        <w:t xml:space="preserve"> </w:t>
      </w:r>
      <w:r>
        <w:rPr/>
        <w:t>ведомственного</w:t>
      </w:r>
      <w:r>
        <w:rPr>
          <w:sz w:val="16"/>
          <w:szCs w:val="16"/>
        </w:rPr>
        <w:t xml:space="preserve"> </w:t>
      </w:r>
      <w:r>
        <w:rPr/>
        <w:t>коэффициента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выплаты вознаграждения председателям участковых избирательных комиссий согласно приложению.</w:t>
      </w:r>
    </w:p>
    <w:p>
      <w:pPr>
        <w:pStyle w:val="Style16"/>
        <w:spacing w:before="0" w:after="0"/>
        <w:rPr/>
      </w:pPr>
      <w:r>
        <w:rPr/>
        <w:t>2. Выплатить председателям участковых избирательных комиссий вознаграждение с применением ведомственного коэффициента, установленного в пункте  1 настоящего решения.</w:t>
      </w:r>
    </w:p>
    <w:p>
      <w:pPr>
        <w:pStyle w:val="Style16"/>
        <w:spacing w:before="0" w:after="0"/>
        <w:rPr/>
      </w:pPr>
      <w:r>
        <w:rPr/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Style16"/>
        <w:spacing w:lineRule="auto" w:line="240"/>
        <w:ind w:firstLine="4962"/>
        <w:rPr/>
      </w:pPr>
      <w:r>
        <w:br w:type="page"/>
      </w:r>
      <w:r>
        <w:rPr/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rPr/>
      </w:pPr>
      <w:r>
        <w:rPr/>
        <w:t>к решению Карпинской городской</w:t>
      </w:r>
    </w:p>
    <w:p>
      <w:pPr>
        <w:pStyle w:val="Style16"/>
        <w:spacing w:lineRule="auto" w:line="240" w:before="0" w:after="0"/>
        <w:ind w:left="4956" w:hanging="0"/>
        <w:rPr/>
      </w:pPr>
      <w:r>
        <w:rPr/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/>
      </w:pPr>
      <w:r>
        <w:rPr/>
        <w:t>от «18» сентября 2017г. № 16/56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 вознаграждения председателям  участковых избирательных комиссий по выборам Губернатора Свердловской области  в 2017 году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едателя У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 (от 0 до 2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тлиб Татья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тдинова Нурия Масху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донько Татьяна 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с Людмил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ль Зинаид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Светлан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лена Рудоль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гина Татьяна Рудоль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Людмил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юков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Людмил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к Надежд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арт Ольг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ллина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кова Гал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аркин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240"/>
        <w:ind w:firstLine="496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7-09-18T11:33:00Z</cp:lastPrinted>
  <dcterms:modified xsi:type="dcterms:W3CDTF">2017-12-06T11:44:00Z</dcterms:modified>
  <cp:revision>90</cp:revision>
  <dc:subject/>
  <dc:title> </dc:title>
</cp:coreProperties>
</file>