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485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августа 2017 г.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/37</w:t>
            </w:r>
          </w:p>
        </w:tc>
      </w:tr>
      <w:tr>
        <w:trPr>
          <w:trHeight w:val="329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рпинск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формированный на территории городского округа Карпинс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6/1680-6</w:t>
        </w:r>
      </w:hyperlink>
      <w:r>
        <w:rPr>
          <w:rFonts w:cs="Times New Roman" w:ascii="Times New Roman" w:hAnsi="Times New Roman"/>
          <w:sz w:val="28"/>
          <w:szCs w:val="28"/>
        </w:rPr>
        <w:t>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7  № 17/157 «О сборе предложений для дополнительного зачисления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 xml:space="preserve">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й на территории </w:t>
      </w:r>
      <w:r>
        <w:rPr>
          <w:rFonts w:cs="Times New Roman" w:ascii="Times New Roman" w:hAnsi="Times New Roman"/>
          <w:sz w:val="28"/>
          <w:szCs w:val="24"/>
        </w:rPr>
        <w:t>городского округа Карпинск (список прилагается)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 xml:space="preserve">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странице Карпин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в сети Интерн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 xml:space="preserve">Контроль за исполнением настоящего решения возложить на председателя комиссии Сергееву Е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седатель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кретарь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ind w:left="5812" w:firstLine="126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51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Карпинской городской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от 03 августа 2017 года № 9/3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Карпинская городская территориальная избирательная комиссия 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985"/>
        <w:gridCol w:w="1564"/>
        <w:gridCol w:w="2546"/>
        <w:gridCol w:w="1418"/>
        <w:gridCol w:w="2093"/>
      </w:tblGrid>
      <w:tr>
        <w:trPr>
          <w:tblHeader w:val="true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ность назначения, указанная политической парт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ого участка (участ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случае формирования резерва с указанием конкретных УИК, групп УИК)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а Алевтина Владими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198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Елена Геннадье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7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а Ирина Владими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7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тик Анастасия Викторов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97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yperlink" Target="consultantplus://offline/ref=048AA12BC3EAFC6853E31A9BF93D9612FB96C03A4464177D44EB726B7AEC9F5D02D9211CCD64C620mCN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8:00Z</dcterms:created>
  <dc:creator>женя</dc:creator>
  <dc:description/>
  <cp:keywords/>
  <dc:language>en-US</dc:language>
  <cp:lastModifiedBy>user</cp:lastModifiedBy>
  <cp:lastPrinted>2015-05-29T09:06:00Z</cp:lastPrinted>
  <dcterms:modified xsi:type="dcterms:W3CDTF">2017-08-04T05:02:00Z</dcterms:modified>
  <cp:revision>3</cp:revision>
  <dc:subject/>
  <dc:title> </dc:title>
</cp:coreProperties>
</file>