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/>
        <w:t>КАРПИНСКАЯ ГОРОДСКАЯ</w:t>
      </w:r>
      <w:r>
        <w:rPr>
          <w:b/>
        </w:rPr>
        <w:br w:type="textWrapping" w:clear="all"/>
      </w: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95"/>
        <w:gridCol w:w="1980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6 августа 2017 г.     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882" w:leader="none"/>
                <w:tab w:val="right" w:pos="176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/46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б утверждении графика работы членов Карпинской городской территориальной избирательной комиссии с правом решающего голоса, работающих в комиссии не на постоянной (штатной) основе,</w:t>
      </w:r>
      <w:r>
        <w:rPr>
          <w:b/>
        </w:rPr>
        <w:br w:type="textWrapping" w:clear="all"/>
      </w:r>
      <w:r>
        <w:rPr>
          <w:b/>
        </w:rPr>
        <w:t>на выборах Губернатора Свердловской области на сентябрь 2017 года</w:t>
      </w:r>
      <w:r>
        <w:rPr>
          <w:b/>
        </w:rPr>
        <w:br w:type="textWrapping" w:clear="all"/>
      </w:r>
      <w:r>
        <w:rPr>
          <w:b/>
        </w:rPr>
        <w:t>и привлечении к работе председателя Карпинской городской территориальной избирательной комиссии в период подготовки и проведения выборов Губернатора Свердловской области</w:t>
      </w:r>
      <w:r>
        <w:rPr>
          <w:b/>
        </w:rPr>
        <w:br w:type="textWrapping" w:clear="all"/>
      </w:r>
      <w:r>
        <w:rPr>
          <w:b/>
        </w:rPr>
        <w:t>в сентябр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унктом 16 статьи 30 Избирательного кодекса Свердловской области, постановлением Избирательной комиссии Свердловской 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, с целью подготовки и проведения заседаний комиссии  (подготовка материала, оформление протоколов и решений комиссии),  участие в заседаниях комиссии, пересчет избирательных бюллетеней, передача избирательной документации в нижестоящие комиссии, организации обучения организаторов выборов и иных участников избирательного процесса,  участие в обучении, контроля за соблюдением порядка предвыборной агитации, мониторинга агитационных материалов в СМИ, подготовки материалов и проведение мероприятий по информационно-разъяснительной деятельности, дежурство в избирательной комиссии, прием заявлений на включение в список избирателей, прием помещений для голосования избирательных участков, работа накануне,  в день голосования, день, следующий за днем голосования  (подведение итогов голосования и результатов выборов, оформление итоговых протоколов) подготовка и передача избирательной документации в архив и реализации иных полномочий территориальной избирательной комиссии, связанных с подготовкой и проведением выборов Губернатора</w:t>
      </w:r>
      <w:r>
        <w:rPr>
          <w:rFonts w:cs="Times New Roman CYR" w:ascii="Times New Roman CYR" w:hAnsi="Times New Roman CYR"/>
        </w:rPr>
        <w:t xml:space="preserve"> Свердловской области</w:t>
      </w:r>
      <w:r>
        <w:rPr/>
        <w:t xml:space="preserve"> Карпинская городск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 xml:space="preserve">Утвердить график работы членов Карпинской городской территориальной избирательной комиссии с правом решающего голоса, работающих в комиссии не на постоянной (штатной) основе, на выборах </w:t>
      </w:r>
      <w:r>
        <w:rPr/>
        <w:t>Губернатора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Свердловской области на сентябрь 2017 года (прилагается) 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Cs w:val="20"/>
        </w:rPr>
        <w:t>2.</w:t>
        <w:tab/>
      </w:r>
      <w:r>
        <w:rPr/>
        <w:t>Секретарю комиссии Синигур С.А. вести учет сведений о фактически отработанном времени членами Карпинской городской территориальной избирательной комиссии с правом решающего голоса,  работавшими в комиссии не на постоянной (штатной) основе, на выборах Губернатора</w:t>
      </w:r>
      <w:r>
        <w:rPr>
          <w:rFonts w:cs="Times New Roman CYR" w:ascii="Times New Roman CYR" w:hAnsi="Times New Roman CYR"/>
        </w:rPr>
        <w:t xml:space="preserve"> Свердловской области в 2017 году </w:t>
      </w:r>
      <w:r>
        <w:rPr/>
        <w:t>для выплаты дополнительной оплаты труда за сентябрь 2017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vanish/>
        </w:rPr>
      </w:pPr>
      <w:r>
        <w:rPr/>
        <w:t>3.</w:t>
        <w:tab/>
        <w:t xml:space="preserve">Привлечь председателя Карпинской городской территориальной избирательной комиссии Сергееву Е.Н. к работе в сентябре 2017 года в следующие дни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2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9:00 до 13:00, с 14:00 до 18:00</w:t>
            </w:r>
          </w:p>
        </w:tc>
      </w:tr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03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9:00 до 13:00, с 14:00 до 18:00</w:t>
            </w:r>
          </w:p>
        </w:tc>
      </w:tr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09 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9:00 до 13:00, с 14:00 до 18:00</w:t>
            </w:r>
          </w:p>
        </w:tc>
      </w:tr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0 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6:00 до 24:00 без перерыва</w:t>
            </w:r>
          </w:p>
        </w:tc>
      </w:tr>
      <w:tr>
        <w:trPr>
          <w:trHeight w:val="483" w:hRule="atLeast"/>
        </w:trPr>
        <w:tc>
          <w:tcPr>
            <w:tcW w:w="29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 сентября 2017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0:00 до 06: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4.</w:t>
        <w:tab/>
        <w:t>Контроль за исполнением настоящего решения возложить на секретаря Карпинской городской территориальной избирательной комиссии С.А. Синигур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екретарь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 Синигур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15:00Z</dcterms:created>
  <dc:creator>Хвостова О.А.</dc:creator>
  <dc:description/>
  <cp:keywords/>
  <dc:language>en-US</dc:language>
  <cp:lastModifiedBy>user</cp:lastModifiedBy>
  <cp:lastPrinted>2016-03-10T10:02:00Z</cp:lastPrinted>
  <dcterms:modified xsi:type="dcterms:W3CDTF">2017-08-26T09:15:00Z</dcterms:modified>
  <cp:revision>2</cp:revision>
  <dc:subject/>
  <dc:title>НИЖНЕРЕЧЕНСКАЯ РАЙОННАЯ</dc:title>
</cp:coreProperties>
</file>