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/42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на подготовку и проведение выборов Губернатора Свердловской области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 в 2017 год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1.</w:t>
        <w:tab/>
        <w:t xml:space="preserve">Утвердить сметы расходов участковых избирательных комиссий на подготовку и проведение выборов Губернатора Свердловской области в 2017 году (приложение № 1)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2.</w:t>
        <w:tab/>
        <w:t>Осуществлять финансирование участковых избирательных комиссий по подготовке и проведению выборов Губернатора Свердловской области в соответствии с утвержденными сметами путем выдачи средств под отчет председателям соответствующих комиссий (приложение № 2) согласно их заяв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Губернатора Свердловской области, в соответствии с утвержденными сметами расходов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4.</w:t>
        <w:tab/>
        <w:t>Направить настоящее решение нижестоящим участковым избирательным комиссиям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5.</w:t>
        <w:tab/>
        <w:t>Контроль за исполнением решения возложить на председателя Карпинской городской территориальной избирательной комиссии</w:t>
      </w:r>
      <w:r>
        <w:rPr/>
        <w:br w:type="textWrapping" w:clear="all"/>
      </w:r>
      <w:r>
        <w:rPr/>
        <w:t>Е.Н. Сергееву.</w:t>
      </w:r>
    </w:p>
    <w:p>
      <w:pPr>
        <w:pStyle w:val="Style16"/>
        <w:ind w:hanging="0"/>
        <w:rPr>
          <w:i/>
          <w:i/>
        </w:rPr>
      </w:pPr>
      <w:r>
        <w:rPr>
          <w:i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b/>
          <w:b/>
        </w:rPr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«17»августа 2017 г. №11/4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седателей участковых избирательных комиссий на выборах </w:t>
      </w:r>
      <w:r>
        <w:rPr>
          <w:rFonts w:cs="Times New Roman" w:ascii="Times New Roman" w:hAnsi="Times New Roman"/>
          <w:b/>
          <w:sz w:val="28"/>
          <w:szCs w:val="28"/>
        </w:rPr>
        <w:t>Губернатора</w:t>
      </w:r>
      <w:r>
        <w:rPr>
          <w:b/>
          <w:sz w:val="28"/>
          <w:szCs w:val="28"/>
        </w:rPr>
        <w:t xml:space="preserve"> Свердловской области в 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либ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 Нурия Масх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онько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йс Людмила Пет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иль Зинаи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Светлана Конста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Еле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гина Татьяна Рудольф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Людмила Дмитри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юкова Наталь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Людмил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ик Надежд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гарт Ольга Пав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ллина Светлана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кова Гали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 Александр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аркина Ольга Александров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17-08-18T05:11:00Z</dcterms:modified>
  <cp:revision>62</cp:revision>
  <dc:subject/>
  <dc:title> </dc:title>
</cp:coreProperties>
</file>