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/41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редств областного бюджета на подготовку и проведение выборов Губернатора Свердловской области в 2017 году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 xml:space="preserve"> для участковых избирательных комисс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 Избирательной комиссии Свердловской области от 07 июня 2017 № 10/96 «</w:t>
      </w:r>
      <w:r>
        <w:rPr>
          <w:sz w:val="28"/>
        </w:rPr>
        <w:t xml:space="preserve">О распределении средств областного бюджета на подготовку и проведение выборов </w:t>
      </w:r>
      <w:r>
        <w:rPr>
          <w:sz w:val="28"/>
          <w:szCs w:val="28"/>
        </w:rPr>
        <w:t xml:space="preserve">Губернатора Свердловской области в 2017 году  для нижестоящих избирательных комиссий»,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областного бюджета на подготовку и проведение выборов Губернатора Свердловской области в 2017 году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Карпинской городской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Губернатора Свердловской области в 2017 году в соответствии с утвержденным распределением и направить их в Карпинскую городскую территориальную избирательную комиссию не позднее 17 августа 2017 года.</w:t>
      </w:r>
    </w:p>
    <w:p>
      <w:pPr>
        <w:pStyle w:val="Style16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/>
        <w:t>5. Контроль за исполнением решения возложить на председателя Карпинской городской территориальной избирательной комиссии Е.Н. Сергееву.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  <w:r>
              <w:rPr>
                <w:bCs/>
                <w:sz w:val="28"/>
                <w:szCs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екретарь </w:t>
            </w:r>
            <w:r>
              <w:rPr>
                <w:bCs/>
                <w:sz w:val="28"/>
                <w:szCs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7-08-13T13:02:00Z</cp:lastPrinted>
  <dcterms:modified xsi:type="dcterms:W3CDTF">2017-08-15T09:27:00Z</dcterms:modified>
  <cp:revision>57</cp:revision>
  <dc:subject/>
  <dc:title> </dc:title>
</cp:coreProperties>
</file>