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АРПИНСКАЯ ГОРОДСКАЯ ТЕРРИТОРИАЛЬНАЯ ИЗБИРАТЕЛЬНАЯ КОМИССИ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0"/>
        <w:gridCol w:w="1440"/>
        <w:gridCol w:w="428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августа 2017 г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ind w:left="34" w:right="318" w:hanging="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>/4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размерах дополнительной оплаты труда членов участковых избирательных комиссий в период подготовки и проведения выборов Губернатора Свердловской области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>В соответствии с постановлением Избирательной</w:t>
      </w:r>
      <w:r>
        <w:rPr>
          <w:sz w:val="16"/>
          <w:szCs w:val="16"/>
        </w:rPr>
        <w:t xml:space="preserve"> </w:t>
      </w:r>
      <w:r>
        <w:rPr/>
        <w:t>комиссии</w:t>
      </w:r>
      <w:r>
        <w:rPr>
          <w:sz w:val="16"/>
          <w:szCs w:val="16"/>
        </w:rPr>
        <w:t xml:space="preserve"> </w:t>
      </w:r>
      <w:r>
        <w:rPr/>
        <w:t>Свердловской</w:t>
      </w:r>
      <w:r>
        <w:rPr>
          <w:sz w:val="16"/>
          <w:szCs w:val="16"/>
        </w:rPr>
        <w:t xml:space="preserve"> </w:t>
      </w:r>
      <w:r>
        <w:rPr/>
        <w:t xml:space="preserve">области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,  </w:t>
      </w:r>
      <w:r>
        <w:rPr>
          <w:szCs w:val="20"/>
        </w:rPr>
        <w:t xml:space="preserve">Карпинская городская </w:t>
      </w:r>
      <w:r>
        <w:rPr>
          <w:szCs w:val="24"/>
        </w:rPr>
        <w:t>территориальная избирательная комиссия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становить, что дополнительная оплата труда членам участковых избирательных комиссий в период подготовки и проведения выборов Губернатора Свердловской области в 2017 году осуществляется с учетом числа избирателей на соответствующем избирательном участке по состоянию на 01 июля 2017 года за один час работы в будние дни (с 6-00 до 22-00) в размере согласно приложени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 Установленный в пункте 1 настоящего решения размер дополнительной оплаты труда членам участковых избирательных комиссий повышается на установленный районный коэффициен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 Дополнительная оплата труда членам участковых избирательных комиссий за работу в избирательной комиссии в ночное время (с 22-00 до 6-00), субботу, воскресенье (в том числе в день голосования), нерабочие праздничные дни производится в двойном размер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4. Участковым избирательным комиссиям, указанным в приложении, осуществлять выплату дополнительной оплаты труда за счет и в пределах средств, выделенных соответствующей участковой избирательной комиссии на подготовку и проведение выборов Губернатора Свердловской области по виду расходов  «Дополнительная оплата труда (вознаграждение)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5. Направить настоящее решение нижестоящим участковым избирательным комиссиям.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6. Контроль исполнения настоящего решения возложить на председателя </w:t>
      </w:r>
      <w:r>
        <w:rPr>
          <w:szCs w:val="20"/>
        </w:rPr>
        <w:t xml:space="preserve">Карпинской городской </w:t>
      </w:r>
      <w:r>
        <w:rPr>
          <w:szCs w:val="24"/>
        </w:rPr>
        <w:t>территориальной избирательной комиссии</w:t>
      </w:r>
      <w:r>
        <w:rPr>
          <w:szCs w:val="20"/>
        </w:rPr>
        <w:t xml:space="preserve"> </w:t>
      </w:r>
      <w:r>
        <w:rPr>
          <w:szCs w:val="24"/>
        </w:rPr>
        <w:t>Е.Н. Сергееву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екретарь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А. Синигур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  <w:lang w:val="en-US"/>
        </w:rPr>
      </w:pPr>
      <w:r>
        <w:br w:type="page"/>
      </w: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left="4536" w:hanging="0"/>
        <w:jc w:val="left"/>
        <w:rPr/>
      </w:pPr>
      <w:r>
        <w:rPr/>
        <w:t>Приложение</w:t>
      </w:r>
      <w:r>
        <w:rPr/>
        <w:br w:type="textWrapping" w:clear="all"/>
      </w:r>
      <w:r>
        <w:rPr/>
        <w:t>к решению Карпинской городской территориальной избирательной комиссии</w:t>
      </w:r>
      <w:r>
        <w:rPr/>
        <w:br w:type="textWrapping" w:clear="all"/>
      </w:r>
      <w:r>
        <w:rPr/>
        <w:t>от 14.08.2017 г. № 10/4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ер дополнительной оплаты труда членам участковых избирательных комиссий в период подготовки и проведения выборов Губернатора Свердловской области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2057"/>
        <w:gridCol w:w="191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омер избира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 по состоянию на 01.07.2017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олнительной оплаты труда членам участковых избирательных  комиссий за один час работы в будние дни (с 6-00 до 22-00), (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сед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местителя председателя, секретар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ых членов комиссии с правом решающего гол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9:00Z</dcterms:created>
  <dc:creator>Хвостова О.А.</dc:creator>
  <dc:description/>
  <cp:keywords/>
  <dc:language>en-US</dc:language>
  <cp:lastModifiedBy>user</cp:lastModifiedBy>
  <cp:lastPrinted>2017-08-14T16:38:00Z</cp:lastPrinted>
  <dcterms:modified xsi:type="dcterms:W3CDTF">2017-08-15T09:26:00Z</dcterms:modified>
  <cp:revision>52</cp:revision>
  <dc:subject/>
  <dc:title>НИЖНЕРЕЧЕНСКАЯ РАЙОННАЯ</dc:title>
</cp:coreProperties>
</file>