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14 августа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10/3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арпин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жима работы участковых избирательных комиссий </w:t>
            </w: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 xml:space="preserve">в период подготовки и проведения выборов Губернатора </w:t>
            </w: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>Свердловской области в 2017 году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одготовке и проведению выборов Губернатора Свердловской области в 2017 году,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  <w:r>
        <w:rPr>
          <w:sz w:val="28"/>
          <w:szCs w:val="28"/>
        </w:rPr>
        <w:t xml:space="preserve">  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1. Утвердить режим работы для участковых избирательных комиссий на период подготовки и проведения выборов Губернатора Свердловской области в 2017 году </w:t>
      </w:r>
      <w:r>
        <w:rPr>
          <w:sz w:val="28"/>
          <w:lang w:val="en-US"/>
        </w:rPr>
        <w:t>c</w:t>
      </w:r>
      <w:r>
        <w:rPr>
          <w:sz w:val="28"/>
        </w:rPr>
        <w:t xml:space="preserve"> 18 августа 2017 год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рабочие дни с 17.00 до 21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выходные дни с 09.00 до 18.00 часов (перерыв с 13.00 до 14.00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кануне дня голосования - не более 8 ча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В день голосования все члены комиссии привлекаются к работе с 06.00 часов до сдачи итогов голосования в Карпинскую городскую территориальную избирательную комиссию без перерыв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астковым избирательным комиссиям в период подготовки и проведения выборов Губернатора Свердловской области утвердить графики работы членов участковых избирательных комиссий с правом решающего голоса на август и сентябрь 2017 год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ям участковых избирательных комиссий организовать ведение учета сведений о фактически отработанном времени членами участковых избирательных комиссий с правом решающего голоса для выплаты дополнительной оплаты труд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участковым избирательным комиссиям, разместить на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Е.Н. Серге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4"/>
              <w:jc w:val="right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0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Normal1"/>
        <w:spacing w:before="12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right"/>
      <w:outlineLvl w:val="6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0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4:00Z</dcterms:created>
  <dc:creator>User</dc:creator>
  <dc:description/>
  <cp:keywords/>
  <dc:language>en-US</dc:language>
  <cp:lastModifiedBy>user</cp:lastModifiedBy>
  <cp:lastPrinted>2017-08-13T12:19:00Z</cp:lastPrinted>
  <dcterms:modified xsi:type="dcterms:W3CDTF">2017-08-15T09:23:00Z</dcterms:modified>
  <cp:revision>18</cp:revision>
  <dc:subject/>
  <dc:title> </dc:title>
</cp:coreProperties>
</file>