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июл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работе Карпинской городской территориальной избирательной комиссии и участковых избирательных комиссий на территории городского округа Карпинск по приёму заявлений избирателей о включении в список избирателей по месту нахождения на выборах Губернатора Свердловской области </w:t>
        <w:br/>
        <w:t>10 сентября 2017 года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На основании пункта 16 статьи 64 Федерального закона от 12 июня 2002 года № 67-ФЗ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унктов 2.1, 2.16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9.06.2017 № 86/739-7, во исполнение постановления  Избирательной комиссии Свердловской области от 19.07.2017 №17/153 «</w:t>
      </w:r>
      <w:r>
        <w:rPr>
          <w:sz w:val="28"/>
          <w:szCs w:val="24"/>
        </w:rPr>
        <w:t xml:space="preserve">О работе территориальных и участковых избирательных комиссий по приёму заявлений избирателей о включении в список избирателей по месту нахождения на выборах Губернатора Свердловской области 10 сентября 2017 года», </w:t>
      </w:r>
      <w:r>
        <w:rPr>
          <w:sz w:val="28"/>
          <w:szCs w:val="28"/>
        </w:rPr>
        <w:t xml:space="preserve">Карп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 Определить график работы Карпинской городской территориальной избирательной комиссии по приёму заявлений избирателей </w:t>
      </w:r>
      <w:r>
        <w:rPr>
          <w:spacing w:val="-2"/>
          <w:sz w:val="28"/>
          <w:szCs w:val="24"/>
        </w:rPr>
        <w:t>о включении в список избирателей по месту нахождения на выборах Губернатора Свердловской области 10 сентября 2017 года в период с 26 июля по 4 сентября 2017 года в рабочие дни – с 09.00 до 20.00 часов, в выходные дни – с 10.00 до 15.00 часов.</w:t>
      </w:r>
    </w:p>
    <w:p>
      <w:pPr>
        <w:pStyle w:val="Style17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 Определить график работы участковых избирательных комиссий </w:t>
        <w:br/>
        <w:t xml:space="preserve">по приему заявлений избирателей </w:t>
      </w:r>
      <w:r>
        <w:rPr>
          <w:sz w:val="28"/>
          <w:szCs w:val="24"/>
        </w:rPr>
        <w:t xml:space="preserve">о включении в список избирателей </w:t>
        <w:br/>
        <w:t xml:space="preserve">по месту нахождения на выборах Губернатора Свердловской области 10 сентября 2017 года в период с 30 августа по 9 сентября 2017 года в рабочие </w:t>
        <w:br/>
        <w:t>дни – с 16.00 до 20.00 часов, в выходные дни – с 10.00 до 14.00 часов.</w:t>
      </w:r>
    </w:p>
    <w:p>
      <w:pPr>
        <w:pStyle w:val="TextBodyIndent"/>
        <w:rPr/>
      </w:pPr>
      <w:r>
        <w:rPr/>
        <w:t>3. Назначить ответственными за  приём поданных заявлений избирателей о включении в список избирателей по месту нахождения на выборах Губернатора Свердловской области 10 сентября 2017 года от соответствующих подразделений Государственного бюджетного учреждения Свердловской области «Многофункциональный центр предоставления государственных и муниципальных услуг», а также от нижестоящих участковых избирательных комиссий:</w:t>
      </w:r>
    </w:p>
    <w:p>
      <w:pPr>
        <w:pStyle w:val="TextBodyIndent"/>
        <w:rPr/>
      </w:pPr>
      <w:r>
        <w:rPr/>
        <w:t>- Сергееву Елену Николаевну, председателя Карпинской городской территориальной избирательной комиссии;</w:t>
      </w:r>
    </w:p>
    <w:p>
      <w:pPr>
        <w:pStyle w:val="TextBodyIndent"/>
        <w:rPr/>
      </w:pPr>
      <w:r>
        <w:rPr/>
        <w:t>- Ялонскую Светлану Александровну, заместителя председателя Карпинской городской территориальной избирательной комиссии.</w:t>
      </w:r>
    </w:p>
    <w:p>
      <w:pPr>
        <w:pStyle w:val="TextBodyIndent"/>
        <w:rPr/>
      </w:pPr>
      <w:r>
        <w:rPr>
          <w:szCs w:val="28"/>
        </w:rPr>
        <w:t>4.</w:t>
      </w:r>
      <w:r>
        <w:rPr/>
        <w:t xml:space="preserve"> Ответственным за  приём поданных заявлений избирателей о включении в список избирателей по месту нахождения на выборах Губернатора Свердловской области 10 сентября 2017 года от соответствующих подразделений Государственного бюджетного учреждения Свердловской области «Многофункциональный центр предоставления государственных и муниципальных услуг», а также от нижестоящих участковых избирательных комиссий:</w:t>
      </w:r>
    </w:p>
    <w:p>
      <w:pPr>
        <w:pStyle w:val="TextBodyIndent"/>
        <w:rPr>
          <w:rFonts w:ascii="Times New Roman CYR" w:hAnsi="Times New Roman CYR" w:cs="Times New Roman CYR"/>
          <w:szCs w:val="28"/>
        </w:rPr>
      </w:pPr>
      <w:r>
        <w:rPr/>
        <w:t xml:space="preserve">- </w:t>
      </w:r>
      <w:r>
        <w:rPr>
          <w:rFonts w:cs="Times New Roman CYR" w:ascii="Times New Roman CYR" w:hAnsi="Times New Roman CYR"/>
          <w:szCs w:val="28"/>
        </w:rPr>
        <w:t xml:space="preserve">не позднее, чем за четыре дня до дня голосования (вторник - 05.09.2017г.) принять все поступившие заявления о включении в список избирателей по месту нахождения на бумажном носителе в ТИК;  </w:t>
      </w:r>
    </w:p>
    <w:p>
      <w:pPr>
        <w:pStyle w:val="TextBodyIndent"/>
        <w:rPr/>
      </w:pPr>
      <w:r>
        <w:rPr>
          <w:rFonts w:cs="Times New Roman CYR" w:ascii="Times New Roman CYR" w:hAnsi="Times New Roman CYR"/>
          <w:szCs w:val="28"/>
        </w:rPr>
        <w:t xml:space="preserve">- систематизировать в ТИК информацию, содержащуюся в заявлениях на бумажном носителе, и внести на комплексах средств автоматизации соответствующих КСА ТИК в базу обработки заявлений, в том числе в автоматизированном режиме, не позднее 9.00 по местному времени за три дня до дня голосования (среда – 06.09.2017 г.). </w:t>
      </w:r>
    </w:p>
    <w:p>
      <w:pPr>
        <w:pStyle w:val="TextBodyIndent"/>
        <w:rPr>
          <w:szCs w:val="28"/>
        </w:rPr>
      </w:pPr>
      <w:r>
        <w:rPr/>
        <w:t>5. Опубликовать настоящее решение на странице Карпинской городской территориальной избирательной комиссии в сети Интернет</w:t>
      </w:r>
      <w:r>
        <w:rPr>
          <w:szCs w:val="28"/>
        </w:rPr>
        <w:t>.</w:t>
      </w:r>
    </w:p>
    <w:p>
      <w:pPr>
        <w:pStyle w:val="Style15"/>
        <w:spacing w:before="0" w:after="0"/>
        <w:rPr/>
      </w:pPr>
      <w:r>
        <w:rPr/>
        <w:t>6. Контроль за исполнением настоящего решения возложить на секретаря Комиссии Е.Н. Сергее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9:00Z</dcterms:created>
  <dc:creator>O04</dc:creator>
  <dc:description/>
  <cp:keywords/>
  <dc:language>en-US</dc:language>
  <cp:lastModifiedBy>Сергеева</cp:lastModifiedBy>
  <cp:lastPrinted>2017-07-21T11:42:00Z</cp:lastPrinted>
  <dcterms:modified xsi:type="dcterms:W3CDTF">2017-07-21T06:44:00Z</dcterms:modified>
  <cp:revision>20</cp:revision>
  <dc:subject/>
  <dc:title> </dc:title>
</cp:coreProperties>
</file>