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юня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/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ьзовании регионального фрагмента </w:t>
              <w:br/>
              <w:t>Государственной автоматизированной системы Российской Федерации «Выборы» при подготовке и проведении выборов Губернатора Свердловской области 10 сентября 2017 года</w:t>
            </w:r>
          </w:p>
        </w:tc>
      </w:tr>
    </w:tbl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изации прав граждан Российской Федерации на обеспечение гласности, достоверности, оперативности и полноты информации о выборах Губернатора Свердловской области </w:t>
      </w:r>
      <w:r>
        <w:rPr>
          <w:sz w:val="28"/>
          <w:szCs w:val="28"/>
        </w:rPr>
        <w:t>10 сентября 2017 года,</w:t>
      </w:r>
      <w:r>
        <w:rPr>
          <w:kern w:val="2"/>
          <w:sz w:val="28"/>
          <w:szCs w:val="28"/>
        </w:rPr>
        <w:t xml:space="preserve"> автоматизации информационных процессов при подготовке и проведении выборов и обеспечения деятельности избирательных комиссий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руководствуясь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 и статьей 94 Избирательного кодекса </w:t>
      </w:r>
      <w:r>
        <w:rPr>
          <w:spacing w:val="6"/>
          <w:kern w:val="2"/>
          <w:sz w:val="28"/>
          <w:szCs w:val="28"/>
        </w:rPr>
        <w:t>Свердловской  области, во исполнение постановления Избирательной комиссии Свердловской области от 13.06.2017 №10/91 «</w:t>
      </w:r>
      <w:r>
        <w:rPr>
          <w:sz w:val="28"/>
          <w:szCs w:val="28"/>
        </w:rPr>
        <w:t>Об использовании регионального фрагмента Государственной автоматизированной системы Российской Федерации «Выборы» при подготовке и проведении выборов Губернатора Свердловской области и выборов в органы местного самоуправления 10 сентября 2017 года»  Карпинская городская территориальная и</w:t>
      </w:r>
      <w:r>
        <w:rPr>
          <w:spacing w:val="6"/>
          <w:kern w:val="2"/>
          <w:sz w:val="28"/>
          <w:szCs w:val="28"/>
        </w:rPr>
        <w:t xml:space="preserve">збирательная комиссия                  </w:t>
      </w:r>
      <w:r>
        <w:rPr>
          <w:b/>
          <w:bCs/>
          <w:kern w:val="2"/>
          <w:sz w:val="28"/>
          <w:szCs w:val="28"/>
        </w:rPr>
        <w:t>р е ш и л а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группу для контроля за использованием регионального фрагмента Государственной автоматизированной системы Российской Федерации «Выборы» по Свердловской области при подготовке и проведении выборов 10 сентября 2017 года в составе заместителя председателя комиссии Ялонской Светланы Борисовны, членов Комиссии с правом решающего голоса Штрек Оксаны Владимировны, Кожевниковой Елены Леонидовны, Аброськина Никиты Вячеславовича, Судаковой Татьяны Анатольевны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группе контроля за использованием регионального фрагмента Государственной автоматизированной системы Российской Федерации «Выборы» по Свердловской области при подготовке и проведении выборов 10 сентября 2017 года (прилагается).</w:t>
      </w:r>
    </w:p>
    <w:p>
      <w:pPr>
        <w:pStyle w:val="Style16"/>
        <w:spacing w:before="0" w:after="0"/>
        <w:ind w:firstLine="720"/>
        <w:rPr/>
      </w:pPr>
      <w:r>
        <w:rPr>
          <w:kern w:val="2"/>
        </w:rPr>
        <w:t>3. О</w:t>
      </w:r>
      <w:r>
        <w:rPr/>
        <w:t>публиковать  настоящее решение на странице Карпинской городской территориальной избирательной комиссии в сети Интернет.</w:t>
      </w:r>
    </w:p>
    <w:p>
      <w:pPr>
        <w:pStyle w:val="Normal"/>
        <w:spacing w:lineRule="auto" w:line="33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настоящего решения возложить на председателя Комиссии Е.Н. Сергееву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арпинской городской территориальной избирательной комисс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14 июня 2017 г. № 5/26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о группе контроля Карпинской городской территориальной избирательной комиссии за использованием комплекса средств автоматизации ГАС «Выборы» при проведении выборов Губернатора Свердловской области 10 сентября 2017 года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уппа контроля Карпинской городской территориальной избирательной комиссии за использованием комплекса средств автоматизации ГАС «Выборы» при проведении выборов Губернатора Свердловской области 10 сентября 2017 года (далее — группа контроля) создана в соответствии с Федеральным законом «О государственной автоматизированной системе Российской Федерации «Выборы» и частью 3 статьи 94 Избирательного кодекса Свердловской област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Члены Группы контроля избирают из своего состава руководителя Группы контроля, который является членом избирательной комиссии с правом решающего голос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Группа контроля обязана осуществлять контроль за соблюдением законодательства Российской Федерации, иных нормативных актов, регулирующих использование ГАС «Выборы», в том числе: с участием системных администраторов проверять готовность к работе комплекса средств автоматизации ГАС «Выборы» (далее – КСА) и выполнение установленных правил при использовании технических средств ГАС «Выборы» в части соблюдения требований эксплуатационной документации, Положения об обеспечении безопасности информации в Государственной автоматизированной системе Российской Федерации «Выборы», утвержденного постановлением ЦИК России от 23 июля 2003 года № 19/137-4, требований инструкций и других документов ЦИК России и ФЦИ при ЦИК России по обеспечению безопасности информации; контролировать правильность ввода данных протоколов участковых избирательных комиссий (далее – УИК) и правильность повторного ввода или корректировки введенных данных, если об этом было принято соответствующее мотивированное решение избирательной комиссии; незамедлительно информировать председателя соответствующей избирательной комиссии о случаях выявления нарушений и направлять ему свои предложения по их устранению; вносить результаты проведенных проверок в отчетную документацию. Доступ в помещение информационного центра избирательной комиссии наблюдателей и представителей средств массовой информации осуществляется по решению председателя или секретаря избирательной комиссии, согласованному с руководителем группы контроля.»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Формы отчетности группы контрол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 xml:space="preserve">Отражение фактов проверок, их результатов и рекомендаций в отчетной документации системного администратор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Утверждение электронных версий протоколов об итогах голосования на избирательных участках муниципального образован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065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7:00Z</dcterms:created>
  <dc:creator>Дмитрий Анатольевич Липинский</dc:creator>
  <dc:description/>
  <cp:keywords/>
  <dc:language>en-US</dc:language>
  <cp:lastModifiedBy>user</cp:lastModifiedBy>
  <cp:lastPrinted>2015-11-12T17:19:00Z</cp:lastPrinted>
  <dcterms:modified xsi:type="dcterms:W3CDTF">2017-06-14T11:20:00Z</dcterms:modified>
  <cp:revision>45</cp:revision>
  <dc:subject/>
  <dc:title> </dc:title>
</cp:coreProperties>
</file>