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июн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/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арп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Карпинской городской территориальной избирательной комиссии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избирательной кампании в единый день голосования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в целях оперативного рассмотрения и принятия решений по жалобам (заявлениям), поступающим в Карпинскую городскую территориальную избирательную комиссию, на решения и действия (бездействие) нижестоящих избирательных комиссий и их должностных лиц, иных участников избирательного процесса, нарушающие избирательные права граждан, в ходе избирательной кампа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единый день голосования 10 сентября 2017 г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рпинская городская территориальная избирательная комиссия 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284" w:firstLine="709"/>
        <w:jc w:val="both"/>
        <w:rPr>
          <w:rFonts w:ascii="Times New Roman" w:hAnsi="Times New Roman" w:cs="Arial"/>
          <w:b/>
          <w:b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caps/>
          <w:kern w:val="2"/>
          <w:sz w:val="28"/>
          <w:szCs w:val="24"/>
        </w:rPr>
        <w:t>1.</w:t>
        <w:tab/>
      </w:r>
      <w:r>
        <w:rPr>
          <w:rFonts w:cs="Arial" w:ascii="Times New Roman" w:hAnsi="Times New Roman"/>
          <w:bCs/>
          <w:kern w:val="2"/>
          <w:sz w:val="28"/>
          <w:szCs w:val="32"/>
        </w:rPr>
        <w:t>Создать Рабочую группу Карпинской городской территориальной избирательной комиссии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избирательной кампании в единый день голосования 10 сентября 2017 года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 и утвердить ее состав (прилагаетс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9540" w:leader="none"/>
        </w:tabs>
        <w:spacing w:lineRule="auto" w:line="360"/>
        <w:ind w:right="282" w:firstLine="709"/>
        <w:jc w:val="both"/>
        <w:outlineLvl w:val="0"/>
        <w:rPr>
          <w:rFonts w:ascii="Times New Roman" w:hAnsi="Times New Roman" w:cs="Arial"/>
          <w:bCs/>
          <w:kern w:val="2"/>
          <w:sz w:val="28"/>
          <w:szCs w:val="32"/>
        </w:rPr>
      </w:pPr>
      <w:r>
        <w:rPr>
          <w:rFonts w:cs="Arial" w:ascii="Times New Roman" w:hAnsi="Times New Roman"/>
          <w:bCs/>
          <w:kern w:val="2"/>
          <w:sz w:val="28"/>
          <w:szCs w:val="32"/>
        </w:rPr>
        <w:t>2. </w:t>
        <w:tab/>
        <w:t>Утвердить Положение о Рабочей группе Карпинской городской территориальной избирательной комиссии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избирательной кампании в единый день голосования 10 сентября 2017 года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 (прилагается)</w:t>
      </w:r>
      <w:r>
        <w:rPr>
          <w:rFonts w:cs="Arial" w:ascii="Times New Roman" w:hAnsi="Times New Roman"/>
          <w:bCs/>
          <w:kern w:val="2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  <w:t>3. </w:t>
        <w:tab/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нижестоящим избирательным комиссиям и разместить на  странице Карпинской город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на председателя Комиссии Е.Н. Сергеев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решением Карпинской городской территориальной избирательной комиссии от 14 июня 2017 г. № 5/24</w:t>
            </w:r>
          </w:p>
        </w:tc>
      </w:tr>
    </w:tbl>
    <w:p>
      <w:pPr>
        <w:pStyle w:val="Normal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Карпинской городской территориальной избирательной комиссии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избирательной кампании в единый день голосования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10 сентября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ятуллин Евгений Рифович – заместитель председателя Карпинской городской территориальной избирательной комисси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ек Оксана Владимировна – член Карпинской городской территориальной избирательной комисси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игур Светлана Александровна – секретарь  Карпинской городской территориальной избирательной комиссии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оськин Никита Вячеславович – член Карпин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Елена Леонидовна – член Карпинской городской территориальн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зак Наталья Алексеевна –  член Карпинской городской территориальной избирательной комиссии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решением Карпинской городской территориальной избирательной комиссии от 14 июня 2017 г. № 5/24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</w:r>
      <w:r>
        <w:rPr>
          <w:rFonts w:cs="Times New Roman" w:ascii="Times New Roman" w:hAnsi="Times New Roman"/>
          <w:b/>
          <w:sz w:val="28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Рабочей группе Карпинской городской территориальной избирательной комиссии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избирательной кампании в единый день голосования </w:t>
      </w:r>
      <w:r>
        <w:rPr>
          <w:rFonts w:cs="Times New Roman" w:ascii="Times New Roman" w:hAnsi="Times New Roman"/>
          <w:b/>
          <w:sz w:val="28"/>
        </w:rPr>
        <w:br w:type="textWrapping" w:clear="all"/>
      </w:r>
      <w:r>
        <w:rPr>
          <w:rFonts w:cs="Times New Roman" w:ascii="Times New Roman" w:hAnsi="Times New Roman"/>
          <w:b/>
          <w:sz w:val="28"/>
        </w:rPr>
        <w:t xml:space="preserve">10 сентября 2017 года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определяет порядок и формы деятельности  Рабочей группы Карпинской городской территориальной избирательной комиссии (далее – Комиссия)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, в ходе избирательной кампании в единый день голосования 10 сентября 2017 года (далее – Рабочая групп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, Избирательным кодексом Свердловской области и иными законами Свердловской области, правовыми акта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омпетенцию Рабочей группы входит предварительное рассмотрение и подготовка проектов решений по жалобам (заявлениям), поступающим в Комиссию на решения и действия (бездействие) нижестоящих избирательных комиссий и их должностных лиц, нарушающие избирательные права граждан, в ходе избирательной кампании в единый день голосования 10 сентября 2017 года и требующим рассмотрения на заседани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Рабочая группа образуется из числа членов </w:t>
      </w:r>
      <w:r>
        <w:rPr>
          <w:rFonts w:cs="Times New Roman" w:ascii="Times New Roman" w:hAnsi="Times New Roman"/>
          <w:sz w:val="28"/>
          <w:szCs w:val="28"/>
        </w:rPr>
        <w:t>Карпин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</w:rPr>
        <w:t xml:space="preserve"> с правом решающего голоса. Персональный состав Рабочей группы утверждается решени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я Рабочей группы проводятся по мере необходимости.</w:t>
      </w:r>
      <w:r>
        <w:rPr>
          <w:rFonts w:cs="Times New Roman" w:ascii="Times New Roman" w:hAnsi="Times New Roman"/>
          <w:sz w:val="28"/>
        </w:rPr>
        <w:t xml:space="preserve"> 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 голос председательствующего на заседании Рабочей группы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Поступившая в Комиссию жалоба (заявление), </w:t>
      </w:r>
      <w:r>
        <w:rPr>
          <w:rFonts w:cs="Times New Roman" w:ascii="Times New Roman" w:hAnsi="Times New Roman"/>
          <w:sz w:val="28"/>
          <w:szCs w:val="28"/>
        </w:rPr>
        <w:t xml:space="preserve">требующая рассмотрения на заседании Комиссии, </w:t>
      </w:r>
      <w:r>
        <w:rPr>
          <w:rFonts w:cs="Times New Roman" w:ascii="Times New Roman" w:hAnsi="Times New Roman"/>
          <w:sz w:val="28"/>
        </w:rPr>
        <w:t>рассматривается на заседании Рабочей группы по поручению председателя Комиссии, а в его отсутствие – по  поручению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>ешение Рабочей группы и соответствующий проект реш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итель Рабочей группы председательствует на заседаниях </w:t>
      </w:r>
      <w:r>
        <w:rPr>
          <w:rFonts w:cs="Times New Roman" w:ascii="Times New Roman" w:hAnsi="Times New Roman"/>
          <w:sz w:val="28"/>
          <w:szCs w:val="28"/>
        </w:rPr>
        <w:t>Рабочей группы,</w:t>
      </w:r>
      <w:r>
        <w:rPr>
          <w:rFonts w:cs="Times New Roman" w:ascii="Times New Roman" w:hAnsi="Times New Roman"/>
          <w:sz w:val="28"/>
        </w:rPr>
        <w:t xml:space="preserve"> дает поручения о подготовке материалов на заседание Рабочей группы, об оповещении ее членов и приглашенных лиц, о времени и месте заседания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На заседаниях Рабочей группы вправе присутствовать, выступать и высказывать свое мнение члены Комиссии с правом решающего голоса, члены Комиссии с правом совещательного голоса, работники аппарата Комиссии, участвующие в подготовке материалов к заседанию Рабочей </w:t>
      </w: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е Рабочей группы по рассмотрению жалобы (заявления) приглашаются заинтересованные стороны (автор жалобы (заявления), лица, чьи решения и действия (бездействия) обжалую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к заседаниям Рабочей группы ведется в соответствии с</w:t>
      </w:r>
      <w:r>
        <w:rPr>
          <w:rFonts w:cs="Times New Roman" w:ascii="Times New Roman" w:hAnsi="Times New Roman"/>
          <w:sz w:val="28"/>
        </w:rPr>
        <w:t xml:space="preserve"> поручениями руководителя Рабочей группы членами Рабочей группы, работниками аппарата Комиссии, соответствующими избирательными комиссиями, а также привлекаемыми специалис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заседанию Рабочей группы осуществляется подготовка подлинников или копий документов, необходимых для рассмотрения жалобы (заявления), проекта решения (заключения) Рабочей группы по рассматриваемой жалобе (заявлению), а в необходимых случаях – заключения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Решение о проведении дополнительной проверки по жалобе (заявлению), в том числе с выездом членов Рабочей группы, работников аппарата Комиссии либо с дополнительным привлечением специалистов принимается председателем Комиссии по предложению Рабочей группы, вносимому ее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, не согласные с ее решением, вправе приложить к  протоколу заседания Рабочей группы особое м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  На основании принятых Рабочей группой решений (заключений) готовится соответствующий проект решения Комиссии </w:t>
      </w:r>
      <w:r>
        <w:rPr>
          <w:rFonts w:cs="Times New Roman" w:ascii="Times New Roman" w:hAnsi="Times New Roman"/>
          <w:sz w:val="28"/>
          <w:szCs w:val="28"/>
        </w:rPr>
        <w:t xml:space="preserve">для вынесения его на заседание Комиссии, если в соответствии с законодательством о выборах решение по жалобе (обращению) должно быть принято на заседании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Документы Рабочей группы по рассмотрению жалоб (заявлений) хранятся в архиве Комиссии в течение сроков, установленных номенклатурой дел </w:t>
      </w:r>
      <w:r>
        <w:rPr>
          <w:rFonts w:cs="Times New Roman" w:ascii="Times New Roman" w:hAnsi="Times New Roman"/>
          <w:sz w:val="28"/>
          <w:szCs w:val="28"/>
        </w:rPr>
        <w:t>Карпин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06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050" cy="723900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0:00Z</dcterms:created>
  <dc:creator>Карпикова Е.М.</dc:creator>
  <dc:description/>
  <cp:keywords/>
  <dc:language>en-US</dc:language>
  <cp:lastModifiedBy>user</cp:lastModifiedBy>
  <cp:lastPrinted>2017-06-13T12:39:00Z</cp:lastPrinted>
  <dcterms:modified xsi:type="dcterms:W3CDTF">2017-06-14T11:44:00Z</dcterms:modified>
  <cp:revision>126</cp:revision>
  <dc:subject/>
  <dc:title> </dc:title>
</cp:coreProperties>
</file>