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КАРПИНСКАЯ ГОРОДСКАЯ 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4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2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 плане совместных мероприятий Карпинской городской территориальной избирательной комиссии и ОП №32 МО МВД России «Краснотурьинский» в период подготовки и проведения выборов Губернатора Свердловской области в 2017 год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реализации избирательных прав граждан, обеспечения правопорядка, контроля за соблюдением правил проведения предвыборной агитации на территории городского округа Карпинск в период подготовки и проведения выборов Губернатора Свердловской области в единый день голосования 10 сентября 2017 года, руководствуясь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5, 26 Избирательного кодекса Свердловской области, Карпин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лан совместных мероприятий Карпинской городской территориальной избирательной комиссии и Отдела ОП №32 МО МВД России «Краснотурьинский» в период подготовки и проведения выборов Губернатора Свердловской области в единый день голосования 10 сентября 2017 года  (прилагается)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>ОП №32 МО МВД России «Краснотурьинский»</w:t>
      </w:r>
      <w:r>
        <w:rPr>
          <w:szCs w:val="28"/>
        </w:rPr>
        <w:t xml:space="preserve"> и разместить на странице Карпинской городской территориальной избирательной комиссии в сети Интернет.</w:t>
      </w:r>
      <w:r>
        <w:br w:type="page"/>
      </w:r>
    </w:p>
    <w:p>
      <w:pPr>
        <w:pStyle w:val="Style16"/>
        <w:ind w:firstLine="720"/>
        <w:rPr/>
      </w:pPr>
      <w:r>
        <w:rPr/>
        <w:t>3. Контроль за исполнением настоящего решения возложить на председателя Комиссии Е.Н. Сергееву.</w:t>
      </w:r>
    </w:p>
    <w:p>
      <w:pPr>
        <w:pStyle w:val="Style16"/>
        <w:ind w:hanging="0"/>
        <w:rPr/>
      </w:pPr>
      <w:r>
        <w:rPr/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48"/>
        <w:gridCol w:w="3912"/>
      </w:tblGrid>
      <w:tr>
        <w:trPr/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/>
              <w:br w:type="textWrapping" w:clear="all"/>
            </w:r>
            <w:r>
              <w:rPr/>
              <w:t>Карпинской городской</w:t>
            </w:r>
            <w:r>
              <w:rPr/>
              <w:br w:type="textWrapping" w:clear="all"/>
            </w: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/>
              <w:br w:type="textWrapping" w:clear="all"/>
            </w:r>
            <w:r>
              <w:rPr/>
              <w:t>Карпинской городской</w:t>
            </w:r>
            <w:r>
              <w:rPr/>
              <w:br w:type="textWrapping" w:clear="all"/>
            </w:r>
            <w:r>
              <w:rPr/>
              <w:t xml:space="preserve"> 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инигур</w:t>
            </w:r>
          </w:p>
        </w:tc>
      </w:tr>
    </w:tbl>
    <w:p>
      <w:pPr>
        <w:pStyle w:val="Pa0"/>
        <w:ind w:left="70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Pa0"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решению Карпинской городской территориальной избирательной комиссии от 14.06.2017г. №  5/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  <w:r>
        <w:rPr>
          <w:b/>
        </w:rPr>
        <w:br w:type="textWrapping" w:clear="all"/>
      </w:r>
      <w:r>
        <w:rPr>
          <w:b/>
        </w:rPr>
        <w:t xml:space="preserve">совместных мероприятий Карпинской городской территориальной избирательной комиссии и ОП №32 МО МВД России «Краснотурьинский» в период подготовки и проведения выборов Губернатора Свердловской области в единый день голосования </w:t>
      </w:r>
      <w:r>
        <w:rPr>
          <w:b/>
        </w:rPr>
        <w:br w:type="textWrapping" w:clear="all"/>
      </w:r>
      <w:r>
        <w:rPr>
          <w:b/>
        </w:rPr>
        <w:t>10 сентября 2017 год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20"/>
        <w:gridCol w:w="1960"/>
        <w:gridCol w:w="2186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Обеспечение взаимодействия с избирательными комиссиями  до дня голос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Передача в </w:t>
            </w:r>
            <w:r>
              <w:rPr>
                <w:sz w:val="26"/>
                <w:szCs w:val="26"/>
              </w:rPr>
              <w:t xml:space="preserve">Отдел ОП №32 МО МВД России «Краснотурьинский»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сведений о назначении выбор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, следующий за назначением выбор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Передача в </w:t>
            </w:r>
            <w:r>
              <w:rPr>
                <w:sz w:val="26"/>
                <w:szCs w:val="26"/>
              </w:rPr>
              <w:t xml:space="preserve">Отдел ОП №32 МО МВД России «Краснотурьинский»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писков и адресов избирательных участков, образованных на территории городского округа Карпинск, сведений о должностных лицах избирательных комиссий, их контактных телефо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ередача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 Карпинскую городскую территориальную избирательную комиссию (далее - Карпинская ГТИК) списков должностных лиц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ветственных за вопросы обеспечения общественного порядка и безопасности участнико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ыборов, с указанием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х контактных телефонов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е позднее, чем через пять дней после получения сведений о назначенных выбор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пределение порядка взаимодействия и информационного обмена в ходе подготовки и проведения  выборов в единый день голосования 10 сентября 2017 год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геева Е.Н. 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, обучающих семинаров с работниками ОП №32 МО МВД России «Краснотурьинский»  на каждом этапе избирательной кампа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 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пециалистов в распоряжение Карпинской ГТИК для работы в рабочей группе по информационным спора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соблюдением законодательства СМИ и полиграфическими предприятиями в период подготовки и проведения выб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чая группа по информацион-ным спор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оперативных мер по пресечению противоправной агитацион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беспечения безопасности граждан  при  проведении публи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ок на проведение публичных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соблюдением общественного порядка вблизи и в зданиях, где расположены УИК и где хранятся списки избирателей и другая избирательная документ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ередачи списков избирателей в УИ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ежурств сотрудников Отдел ОП №32 МО МВД России «Краснотурьинский»  в помещениях избирательных комисс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участковыми комиссиями избирательных бюллетен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ИК данных о количестве избирателей, находящихся в местах содержания под страж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обеспечением антитеррористической защищенности помещений избирательного участ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храны помещений ТИК и УИК, контроль обеспечения  сохранности избирательных докумен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169"/>
        <w:gridCol w:w="1960"/>
        <w:gridCol w:w="2175"/>
        <w:gridCol w:w="11"/>
      </w:tblGrid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Взаимодействие с избирательными комиссиями в день голосования и установления итогов голосова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сотрудника Отдел ОП №32 МО МВД России «Краснотурьинский»  в помещениях, где проходит голос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0.09.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председателям  участковых избирательных комиссий в поддержании порядка в помещении для голос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случаев выноса избирательных бюллетеней из помещения избирательных комисс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еративной проверки и реагирования на поступающие сведения о противоправных действиях в день голос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членов УИК, выезжающих для организации голосования вне помещения для голос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провождения членов УИК при доставке избирательной документации в Карпинскую ГТ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.09.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сопровождения председателя Карпинской ГТИК при доставке избирательной документации в Избирательную комиссию Свердл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дата и время согласовывает-ся дополнительн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/>
        <w:br w:type="textWrapping" w:clear="all"/>
      </w:r>
      <w:r>
        <w:rPr/>
        <w:t>Согласовано                                                      Начальник ОП №3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МО МВД России «Краснотурьинский»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М.А. Звер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Оля</dc:creator>
  <dc:description/>
  <cp:keywords/>
  <dc:language>en-US</dc:language>
  <cp:lastModifiedBy>user</cp:lastModifiedBy>
  <cp:lastPrinted>2016-07-04T10:39:00Z</cp:lastPrinted>
  <dcterms:modified xsi:type="dcterms:W3CDTF">2017-06-14T11:50:00Z</dcterms:modified>
  <cp:revision>50</cp:revision>
  <dc:subject/>
  <dc:title>НИЖНЕРЕЧЕНСКАЯ РАЙОННАЯ</dc:title>
</cp:coreProperties>
</file>