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ПИНСКАЯ ГОРОДСКАЯ</w:t>
      </w:r>
    </w:p>
    <w:p>
      <w:pPr>
        <w:pStyle w:val="Normal"/>
        <w:ind w:right="-5" w:hanging="0"/>
        <w:rPr/>
      </w:pPr>
      <w:r>
        <w:rPr>
          <w:rFonts w:eastAsia="Times New Roman CYR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июня 2017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/15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. Карпи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информационно-разъяснительной деятельности Карпинской городской территориальной избирательной комиссии на период подготовки и проведения выб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а Свердловской области 10 сентября 2017 года</w:t>
            </w:r>
          </w:p>
          <w:p>
            <w:pPr>
              <w:pStyle w:val="1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«в» пункта 9 статьи 26, статьей 45 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, статьей 60  Избирательного кодекса Свердловской области, постановлением Избирательной комиссии Свердловской области от 24.05.2017 №29/80 «Об утверждении Программы информационно-разъяснительной деятельности Избирательной комиссии Свердловской области и территориальных избирательных комиссий на период подготовки и проведения выборов Губернатора Свердловской области», Карпинская городская территориальная избирательная комиссия   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rPr/>
      </w:pPr>
      <w:r>
        <w:rPr/>
        <w:t>1. Утвердить Программу информационно-разъяснительной деятельности Карпинской городской территориальной избирательной комиссии на период подготовки и проведения выборов Губернатора Свердловской области (прилагается).</w:t>
      </w:r>
    </w:p>
    <w:p>
      <w:pPr>
        <w:pStyle w:val="Style21"/>
        <w:spacing w:before="0" w:after="0"/>
        <w:rPr/>
      </w:pPr>
      <w:r>
        <w:rPr/>
        <w:t>2. Финансирование расходов, связанных с реализацией Программы информационно-разъяснительной деятельности Карпинской городской территориальной избирательной комиссии на период подготовки и проведения выборов Губернатора Свердловской области (далее Программа) производить за счет средств, выделенных на подготовку и проведение выборов.</w:t>
      </w:r>
    </w:p>
    <w:p>
      <w:pPr>
        <w:pStyle w:val="Style21"/>
        <w:spacing w:before="0" w:after="0"/>
        <w:rPr/>
      </w:pPr>
      <w:r>
        <w:rPr/>
        <w:t xml:space="preserve">3. Вопросы по реализации мероприятий Программы на заседаниях  Карпинской городской территориальной избирательной комиссии рассматривать ежемесячно.  </w:t>
      </w:r>
    </w:p>
    <w:p>
      <w:pPr>
        <w:pStyle w:val="Style21"/>
        <w:spacing w:lineRule="auto" w:line="348"/>
        <w:rPr/>
      </w:pPr>
      <w:r>
        <w:rPr/>
        <w:t>4. Опубликовать настоящее решение на сайте Карпинской городской территориальной избирательной комиссии в сети Интернет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5. Контроль за исполнением настоящего решения возложить на заместителя председателя комиссии  Гинятуллина Е.Р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16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/>
      </w:pPr>
      <w:r>
        <w:rPr/>
        <w:t xml:space="preserve">Утверждена </w:t>
      </w:r>
    </w:p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/>
      </w:pPr>
      <w:r>
        <w:rPr/>
        <w:t xml:space="preserve">решением Карпинской городской территориальной избирательной комиссии </w:t>
      </w:r>
    </w:p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/>
      </w:pPr>
      <w:r>
        <w:rPr/>
        <w:t>от 07 июня 2017 года № 4/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пинской городской территориальной избирательной комиссии на период подготовки и проведения выборов Губернатора Свердловской област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9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программы информационно-разъяснительной деятельности </w:t>
      </w:r>
    </w:p>
    <w:p>
      <w:pPr>
        <w:pStyle w:val="Normal"/>
        <w:jc w:val="center"/>
        <w:rPr/>
      </w:pPr>
      <w:r>
        <w:rPr>
          <w:b/>
          <w:bCs/>
        </w:rPr>
        <w:t>Карпинской городской территориальной избирательной комиссии на период подготовки и проведения выборов Губернатора Свердлов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tents1"/>
        <w:tabs>
          <w:tab w:val="clear" w:pos="708"/>
          <w:tab w:val="right" w:pos="14560" w:leader="dot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.1.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82695574">
            <w:r>
              <w:rPr>
                <w:rStyle w:val="IndexLink"/>
                <w:b/>
                <w:bCs/>
                <w:lang w:val="en-US" w:eastAsia="en-US"/>
              </w:rPr>
              <w:t>Информационно-разъяснительная деятельность до назначения выборов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/>
          </w:pPr>
          <w:r>
            <w:rPr/>
            <w:t>Период реализации:  май - июнь 2017 г.</w:t>
          </w:r>
        </w:p>
        <w:p>
          <w:pPr>
            <w:pStyle w:val="Contents2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  <w:sz w:val="32"/>
              <w:szCs w:val="32"/>
            </w:rPr>
            <w:t xml:space="preserve">Раздел 2.  </w:t>
          </w:r>
          <w:hyperlink w:anchor="__RefHeading___Toc482695575">
            <w:r>
              <w:rPr>
                <w:rStyle w:val="IndexLink"/>
                <w:b/>
                <w:bCs/>
                <w:lang w:val="en-US" w:eastAsia="en-US"/>
              </w:rPr>
              <w:t>Мероприятия информационно-разъяснительной деятельности в ходе избирательной кампан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  <w:t>Период реализации: июнь - 8 сентября 2017 г.</w:t>
          </w:r>
        </w:p>
        <w:p>
          <w:pPr>
            <w:pStyle w:val="Contents3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  <w:sz w:val="32"/>
              <w:szCs w:val="32"/>
            </w:rPr>
            <w:t xml:space="preserve">Раздел 3. </w:t>
          </w:r>
          <w:hyperlink w:anchor="__RefHeading___Toc482695576">
            <w:r>
              <w:rPr>
                <w:rStyle w:val="IndexLink"/>
                <w:b/>
                <w:bCs/>
                <w:lang w:val="en-US" w:eastAsia="en-US"/>
              </w:rPr>
      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rPr/>
          </w:pPr>
          <w:r>
            <w:rPr/>
            <w:t xml:space="preserve">Период реализации: 8 - 11 сентября 2017 г. </w:t>
          </w:r>
        </w:p>
        <w:p>
          <w:pPr>
            <w:pStyle w:val="Normal"/>
            <w:rPr>
              <w:rFonts w:eastAsia="Times New Roman CYR"/>
            </w:rPr>
          </w:pPr>
          <w:r>
            <w:rPr>
              <w:rFonts w:eastAsia="Times New Roman CYR"/>
            </w:rPr>
            <w:t xml:space="preserve">  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bookmarkStart w:id="0" w:name="__RefHeading___Toc482695574"/>
      <w:bookmarkEnd w:id="0"/>
      <w:r>
        <w:rPr>
          <w:b/>
          <w:bCs/>
          <w:sz w:val="32"/>
          <w:szCs w:val="32"/>
        </w:rPr>
        <w:t>Раздел 1. Информационно-разъяснительная деятельность до назначения выборов.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</w:t>
      </w:r>
      <w:r>
        <w:rPr>
          <w:bCs/>
          <w:sz w:val="32"/>
          <w:szCs w:val="32"/>
        </w:rPr>
        <w:t>– создание условий для осознанного вхождения избирателей и организаторов выборов  в избирательную кампанию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нформирование об очередном цикле избирательных кампаний, системе органов государственной власти и органов местного самоуправления Свердловской области, в том числе полномочиях Губернатора Свердловской обла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формирование об избирательном законодательстве, в том числе об основных положениях Устава Свердловской области,  Избирательного кодекса Свердловской обла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106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май – июнь 2017 года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пинская городская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в СМИ </w:t>
            </w:r>
            <w:r>
              <w:rPr>
                <w:sz w:val="24"/>
                <w:szCs w:val="24"/>
              </w:rPr>
              <w:t>с разъяснениями основных этапов выборов Губернатора Свердловской области, новаций избирательного законодательства, его приме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</w:t>
            </w:r>
          </w:p>
        </w:tc>
      </w:tr>
      <w:tr>
        <w:trPr>
          <w:trHeight w:val="8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специальных рубрик на страницах С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ТИК информируе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збирателям о предстоящих выбора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ыборы 201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встречу выборам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3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здание газет, вкладышей, информационных вестников, бюллетеней, </w:t>
            </w:r>
            <w:r>
              <w:rPr>
                <w:sz w:val="24"/>
                <w:szCs w:val="24"/>
              </w:rPr>
              <w:t>посвященных разъяснению избирателям важности предстоящих выборов, особенностям избирательной кампании по выборам Губернатора Свердловской области, новаций избирательного законодательства, основных положений федерального и регионального законодатель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нформационный листок 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лос избирко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еле- и радиопередач  совместно с ТРК «Собеседник», </w:t>
            </w:r>
            <w:r>
              <w:rPr>
                <w:sz w:val="24"/>
                <w:szCs w:val="24"/>
              </w:rPr>
              <w:t>посвященных разъяснению избирателям важности предстоящих выборов, полномочиях и роли Губернатора Свердловской области в системе органов государственной власти, доведению информации о новациях избирательного законодательства, основных положений федерального и региона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теле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рганов государственной власти и органов местного самоуправления в Свердловской области, их компетенция; полномочия и роль Губернатора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0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Губернатора Свердловской области. Изменения в законодатель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е отделения политических партий на территории Свердловской област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организаторы выборов готовились к старту избирательной кампании; особенности избирательной кампании; значение выборов для жителей област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события календаря мероприятий по подготовке и проведению выборов Губернатора Свердловской област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 и в организациях,</w:t>
            </w:r>
            <w:r>
              <w:rPr>
                <w:sz w:val="24"/>
                <w:szCs w:val="24"/>
              </w:rPr>
              <w:t xml:space="preserve"> на массовых мероприятиях (в т.ч. совместно с руководителями органов местного самоуправле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истеме и роли органов государственной власти и местного самоуправления в Свердл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избирательной кампании по выборам Губернатора Свердлов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вации избирательного законодательства, основные положения Избирательного кодекса Свердл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тапы избирательной камп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форумов избирателей, мероприятий с будущими избирателями, впервые голосующими и др. категориями </w:t>
            </w:r>
            <w:r>
              <w:rPr>
                <w:sz w:val="24"/>
                <w:szCs w:val="24"/>
              </w:rPr>
              <w:t>с целью создания условий для осознанного вхождения различных категорий избирателей в избирательную кампанию, вовлечения молодых избирателей в избирательную камп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54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С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политических парт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я очного, заочного, дистанционного обучения членов территориальной, участковых избирательных комиссий и резерва составов участковых избирательных комиссий </w:t>
            </w:r>
            <w:r>
              <w:rPr>
                <w:bCs/>
                <w:sz w:val="24"/>
                <w:szCs w:val="24"/>
              </w:rPr>
              <w:t>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7 год и ежеквартальными пла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информационно-консультационных пунктов</w:t>
            </w:r>
            <w:r>
              <w:rPr>
                <w:sz w:val="24"/>
                <w:szCs w:val="24"/>
              </w:rPr>
              <w:t xml:space="preserve"> с целью формирования лекторского состава по информированию различных категорий населения о предстоящих выбор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бирателю об особенностях избирательной кампании по выборам Губернатора Свердл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ыборы 2017: кого и как выбираем?»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территориальной избирательной комисси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разъясняющих роль и порядок формирования государственных органов и органов местного самоуправления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е администрации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в социальных сетях (Вконтакте, Фейсбук, Твиттер, Одноклассник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 повышения правовой культу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кции, форумы, иные мероприятия, посвященные </w:t>
            </w:r>
            <w:r>
              <w:rPr>
                <w:rFonts w:cs="Times New Roman CYR"/>
                <w:sz w:val="24"/>
                <w:szCs w:val="24"/>
              </w:rPr>
              <w:t>Дню России и другим праздничным и памятным да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конкурсы рисунков, викторины среди детей на знание государственной символики, посвященные Дню России;</w:t>
            </w:r>
          </w:p>
          <w:p>
            <w:pPr>
              <w:pStyle w:val="BodyText2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- сборы активов детского и молодежного самоупр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ручение паспортов  гражданам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br w:type="page"/>
      </w:r>
      <w:bookmarkStart w:id="1" w:name="__RefHeading___Toc482695575"/>
      <w:r>
        <w:rPr>
          <w:b/>
          <w:bCs/>
          <w:sz w:val="32"/>
          <w:szCs w:val="32"/>
        </w:rPr>
        <w:t xml:space="preserve">Раздел 2. Мероприятия информационно-разъясни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bookmarkStart w:id="2" w:name="__RefHeading___Toc482695575"/>
      <w:r>
        <w:rPr>
          <w:b/>
          <w:bCs/>
          <w:sz w:val="32"/>
          <w:szCs w:val="32"/>
        </w:rPr>
        <w:t>в ходе избирательной кампании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июнь – 8 сентября 201</w:t>
      </w:r>
      <w:r>
        <w:rPr>
          <w:bCs/>
          <w:lang w:val="en-US"/>
        </w:rPr>
        <w:t>7</w:t>
      </w:r>
      <w:r>
        <w:rPr>
          <w:bCs/>
        </w:rPr>
        <w:t xml:space="preserve"> года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пинская городская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специальных рубрик на страницах С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ТИК информируе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збирателям о предстоящих выбора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ыборы 2017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Навстречу выбора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здание собственных газет, вкладышей, информационных вестников, бюллетеней,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списках избирательных объединений, выдвинувшихся и зарегистрированных кандидат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нформационный листок 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лос избирко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еле-, радиопередач совместно с ТРК «Собеседник»,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зарегистрированных кандидатах, порядке голосования (в том числе по месту нахождения избир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тика теле -, радио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, чтобы сделать правильный выбор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выдвижения кандидатов, что надо знать избирателям о кандидатах, как определиться с выборо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 участии средств массовой информации в избирательной кампании; как разобраться избирателю в потоке информации в СМ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и правилах ведения предвыборной агитации, на что избирателю обращать внимание, черный пиар, отличительные признак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 избирателю о правилах голосования, о приглашениях на избирательные участки, как сверить данные в списке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ключения избирателей в списки избирателей по месту нахождения, что делать, если избиратель будет отсутствовать по месту регистрации, сможет ли он проголосовать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готовности избирательных комиссий к проведению дня голосования, об оснащении избирательных участков, о текстах избирательных бюллетен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и радиоканалах </w:t>
            </w:r>
            <w:r>
              <w:rPr>
                <w:sz w:val="24"/>
                <w:szCs w:val="24"/>
              </w:rPr>
              <w:t>муниципального образования видеороликов, аудиороликов, «бегущих строк», разработанных Избирательной комиссии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специальных мероприятий для аккредитованных С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оординационных советов представителей СМИ</w:t>
            </w:r>
            <w:r>
              <w:rPr>
                <w:sz w:val="24"/>
                <w:szCs w:val="24"/>
              </w:rPr>
              <w:t xml:space="preserve">, направленных на предоставление объективной, достоверной, своевременной информации для избирателей о сроках и порядке совершения избирательных действий, о кандидат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СМИ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политических парти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ведение очного обучения членов территориальной, участковых избирательных комиссий и резерва составов участковых избирательных комиссий </w:t>
            </w:r>
            <w:r>
              <w:rPr>
                <w:bCs/>
                <w:sz w:val="24"/>
                <w:szCs w:val="24"/>
              </w:rPr>
              <w:t>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7 год и ежеквартальными пла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 информационно-консультационных пунктов </w:t>
            </w:r>
            <w:r>
              <w:rPr>
                <w:sz w:val="24"/>
                <w:szCs w:val="24"/>
              </w:rPr>
              <w:t>с целью формирования активистов для информирования различных категорий населения о сроках и порядке совершения избирательных действий, о кандидатах, о местах нахождения избирательных участков, правилах голосования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буклетов и памяток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ля впервые голосующих избирате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молодых избирате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лиц с ограниченными физическими возможност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голосовании вне помещения избират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 на выборах 10 сентября 2017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 в труднодоступных и отдаленных местност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рядке голосования по месту нахо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рядке голосования военнослужащих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 в местах временного пребы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  <w:r>
              <w:rPr>
                <w:sz w:val="24"/>
                <w:szCs w:val="24"/>
              </w:rPr>
              <w:t xml:space="preserve"> отражения хода подготовки и проведения выборов в информационном пространстве в средствах массовой информации муниципальных образований по избирательной 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территориальной избиратель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ерриториальную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пециальных сервисов «Найди свой участок», «Горячая линия» и др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ах администраций муниципальных образовани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публикации в социальных сетях (Вконтакте, Фейсбук, Твиттер, Одноклассники). </w:t>
            </w:r>
            <w:r>
              <w:rPr>
                <w:sz w:val="24"/>
                <w:szCs w:val="24"/>
              </w:rPr>
              <w:t xml:space="preserve">Освещение работы ТИК, нов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е опросов, анкетирования </w:t>
            </w:r>
            <w:r>
              <w:rPr>
                <w:bCs/>
                <w:sz w:val="24"/>
                <w:szCs w:val="24"/>
              </w:rPr>
              <w:t>избирателей по вопросам электоральной активности, размещение их итог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выставка</w:t>
            </w:r>
            <w:r>
              <w:rPr>
                <w:sz w:val="24"/>
                <w:szCs w:val="24"/>
              </w:rPr>
              <w:t xml:space="preserve"> «Хроника избирательной кампании» в зданиях органов местного самоуправления, муниципальных учрежд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избирательных комиссий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приглашений, буклетов </w:t>
            </w:r>
            <w:r>
              <w:rPr>
                <w:sz w:val="24"/>
                <w:szCs w:val="24"/>
              </w:rPr>
              <w:t>для избирателей, изготовленных Избирательной комиссией Свердловской области, территориальной избирательной комиссией среди гражд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мещения</w:t>
            </w:r>
            <w:r>
              <w:rPr>
                <w:sz w:val="24"/>
                <w:szCs w:val="24"/>
              </w:rPr>
              <w:t xml:space="preserve"> информации о предстоящих выборах на квитанциях о коммунальных плате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и, конкурсные программы  «День  молодого избирателя», форумы молодых избир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равовой направленности в летних оздоровительных городских и загородных лагер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, классные, внеклассные часы о полномочиях Губернатора Свердловской области, его роли в жизни общества и т.п.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</w:t>
            </w:r>
          </w:p>
        </w:tc>
      </w:tr>
      <w:tr>
        <w:trPr>
          <w:trHeight w:val="21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конкурсы среди библиотек  на лучшую организацию работы по правовому просвещению избирателей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торжественное вручение паспор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ворческие конкурсы среди воспитанников ДОУ и их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рисунков, плакатов, листовок, побуждающих избирателей к участию в выборах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ы среди избирателей старшего возраста, лиц с ограниченными физическими возможностями «Мы и выборы», «Навстречу выборам!»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bookmarkStart w:id="3" w:name="__RefHeading___Toc482695576"/>
      <w:bookmarkEnd w:id="3"/>
      <w:r>
        <w:rPr>
          <w:b/>
          <w:bCs/>
          <w:sz w:val="32"/>
          <w:szCs w:val="32"/>
        </w:rPr>
        <w:t>Раздел 3. 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мотивация избирателей на участие в голосовани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Сроки: </w:t>
      </w:r>
      <w:r>
        <w:rPr>
          <w:bCs/>
        </w:rPr>
        <w:t>8 - 1</w:t>
      </w:r>
      <w:r>
        <w:rPr>
          <w:bCs/>
          <w:lang w:val="en-US"/>
        </w:rPr>
        <w:t>1</w:t>
      </w:r>
      <w:r>
        <w:rPr>
          <w:bCs/>
        </w:rPr>
        <w:t xml:space="preserve"> сентября 2017 года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пинская городская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тные публикации </w:t>
            </w:r>
            <w:r>
              <w:rPr>
                <w:sz w:val="24"/>
                <w:szCs w:val="24"/>
              </w:rPr>
              <w:t xml:space="preserve"> решений Т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бращений председателей </w:t>
            </w:r>
            <w:r>
              <w:rPr>
                <w:bCs/>
                <w:sz w:val="24"/>
                <w:szCs w:val="24"/>
              </w:rPr>
              <w:t>ТИК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здание и распространение собственных газет, вкладышей, информационных вестников, бюллетеней, </w:t>
            </w:r>
            <w:r>
              <w:rPr>
                <w:sz w:val="24"/>
                <w:szCs w:val="24"/>
              </w:rPr>
              <w:t>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ерриториальной и участковых избирательных комисс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нформационный листок 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лос избирк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еле-радиопередач совместно с ТРК «Собеседник» в прямом эфире </w:t>
            </w:r>
            <w:r>
              <w:rPr>
                <w:sz w:val="24"/>
                <w:szCs w:val="24"/>
              </w:rPr>
              <w:t>с целью получения «обратной связи» с избира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телепередач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 избирателю о правилах голосования; о приглашениях на избирательные учас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снащении избирательных участков, о текстах избирательных бюллетен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новных проблемах, волнующих избирателей, и мерах, принимаемых комиссиями для их ре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тоги выборов </w:t>
            </w:r>
            <w:r>
              <w:rPr>
                <w:bCs/>
                <w:sz w:val="24"/>
                <w:szCs w:val="24"/>
              </w:rPr>
              <w:t>Губернатора Свердловской области и депутатов представительных органов власти муниципальных образований Свердлов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и радиоканалах </w:t>
            </w:r>
            <w:r>
              <w:rPr>
                <w:sz w:val="24"/>
                <w:szCs w:val="24"/>
              </w:rPr>
              <w:t>муниципального образования видео и аудиороликов Избирательной комиссии Свердлов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ляция на ТВ каналах обращений председателя территориальной избирательной комиссии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ресс-конференций для СМИ </w:t>
            </w:r>
            <w:r>
              <w:rPr>
                <w:sz w:val="24"/>
                <w:szCs w:val="24"/>
              </w:rPr>
              <w:t>о ходе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размещения информации в «бегущей строке» на ТВ каналах </w:t>
            </w:r>
            <w:r>
              <w:rPr>
                <w:bCs/>
                <w:sz w:val="24"/>
                <w:szCs w:val="24"/>
              </w:rPr>
              <w:t>о ходе голосова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в эфире ТВ каналов сюжетов </w:t>
            </w:r>
            <w:r>
              <w:rPr>
                <w:bCs/>
                <w:sz w:val="24"/>
                <w:szCs w:val="24"/>
              </w:rPr>
              <w:t>о работе избирательных комиссий в день голосования,  трансляций с избирательных уча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 и других каналов связ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сайтах избирательных комиссий оперативной информации о ходе голос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нуне, в день голосования и последующий д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 Карпинской городской территориальной избирательной коми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ями муниципальных образований организация оперативного реагирования на обращения граждан в территориальную и участковые избирательные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">
    <w:name w:val="WW-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 w:before="240" w:after="0"/>
      <w:jc w:val="both"/>
    </w:pPr>
    <w:rPr>
      <w:bCs/>
      <w:sz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4:00Z</dcterms:created>
  <dc:creator>saenko</dc:creator>
  <dc:description/>
  <cp:keywords/>
  <dc:language>en-US</dc:language>
  <cp:lastModifiedBy>user</cp:lastModifiedBy>
  <cp:lastPrinted>2016-04-22T11:04:00Z</cp:lastPrinted>
  <dcterms:modified xsi:type="dcterms:W3CDTF">2017-06-08T06:37:00Z</dcterms:modified>
  <cp:revision>16</cp:revision>
  <dc:subject/>
  <dc:title> </dc:title>
</cp:coreProperties>
</file>