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9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О согласовании уточнения перечня и границ избирательных участков (участков референдума) для проведения голосования и 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подсчета голосов избирателей на всех выборах (референдумах)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 w:val="false"/>
          <w:szCs w:val="28"/>
        </w:rPr>
        <w:t>на территории городского округа Карпинск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Рассмотрев информацию Администрации городского округа Карпинск о необходимости уточнения перечня и границ избирательных участков (участков референдума), в соответствии с пунктом 2 статьи 19 Федерального закона «Об основных гарантиях избирательных прав и права на участие в референдуме граждан Российской Федерации»,  пунктом 2 статьи 42 Избирательного кодекса Свердловской области Карпинская городская территориальная избирательная комиссия </w:t>
      </w:r>
      <w:r>
        <w:rPr>
          <w:rFonts w:cs="Times New Roman" w:ascii="Times New Roman" w:hAnsi="Times New Roman"/>
          <w:bCs w:val="false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Согласовать уточнение перечня и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городского округа Карпинск, предлагаемые в проекте постановления Администрации городского округа Карпинск «Об уточнении перечня и границ избирательных участков (участков референдума) 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голосования и подсчета голосов избирателей на всех выборах (референдумах) на территории городского округа Карпинск и о внесении изменений в постановление Администрации городского округа Карпинск от 27.12.2012 №1909 «Об образовании избирательных участков для проведения выборов на территории городского округа Карпинск на период 2013-2018г.г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2. Направить настоящее решение Избирательной комиссии Свердловской области, Администрации городского округа Карпинск и разместить на сайте Карпинской городской территориальной избирательной комиссии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 Контроль за исполнением настоящего решения возложить на председателя комиссии Сергееву Е.Н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женя</dc:creator>
  <dc:description/>
  <cp:keywords/>
  <dc:language>en-US</dc:language>
  <cp:lastModifiedBy>user</cp:lastModifiedBy>
  <cp:lastPrinted>2017-02-27T17:01:00Z</cp:lastPrinted>
  <dcterms:modified xsi:type="dcterms:W3CDTF">2017-03-02T09:51:00Z</dcterms:modified>
  <cp:revision>37</cp:revision>
  <dc:subject/>
  <dc:title> </dc:title>
</cp:coreProperties>
</file>