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2124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1"/>
        <w:keepNext w:val="false"/>
        <w:rPr>
          <w:rFonts w:ascii="Times New Roman CYR" w:hAnsi="Times New Roman CYR" w:cs="Times New Roman CYR"/>
          <w:b w:val="false"/>
          <w:b w:val="false"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 w:val="false"/>
          <w:spacing w:val="14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феврал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/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Об утверждении перечня основных мероприятий по реализации Программы Избирательной комиссии Свердловской области «Повышение правовой культуры граждан, обучение организаторов и участников избирательного процесса» на 2017 – 2019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территории городского округа Карпинск на 2017 го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совершенствования работы по обучению и повышению квалификации организаторов и других участников избирательного процесса и правовой культуры граждан в 2017 году, руководствуясь подпунктом «в»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ом 3 пункта 1 статьи 25 Избирательного кодекса Свердловской области</w:t>
      </w:r>
      <w:r>
        <w:rPr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Cs/>
          <w:sz w:val="28"/>
          <w:szCs w:val="28"/>
        </w:rPr>
        <w:t>Карпинская городская территориальна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избирательная комисс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еречень основных мероприятий по реализации Программы Избирательной комиссии Свердловской области «Повышение правовой культуры граждан, обучение организаторов и участников избирательного процесса» на 2017 – 2019 годы» на территории городского округа Карпинск на 2017 год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е позднее первого числа месяца, следующего за отчетным периодом, направлять в Избирательную комиссию Свердловской обла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 отчет о выполнении ежеквартального плана обучения и повышения квалификации организаторов выборов и резерва составов участковых избирательных комисс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тчет о выполнении Программы в части реализации мероприятий по повышению  правовой культуры граждан в первом полугодии 2017 года и по итогам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матривать вопросы по реализации мероприятий Программы на заседаниях Карпинской городской территориальной избирательной комиссии не реже двух раз в год. 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Избирательной комиссии Свердловской области, и разместить на сайте Карпинской городской территориальной избирательной комиссии в сети Интернет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возложить на председателя комиссии Сергееву Е.Н.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Heading4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/>
              <w:t>Е.Н.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Heading4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Синигур</w:t>
            </w:r>
          </w:p>
        </w:tc>
      </w:tr>
    </w:tbl>
    <w:p>
      <w:pPr>
        <w:pStyle w:val="Normal"/>
        <w:widowControl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left="7920" w:hanging="0"/>
        <w:jc w:val="center"/>
        <w:rPr/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решению Карпинской городской территориальной избирательной комиссии</w:t>
      </w:r>
    </w:p>
    <w:p>
      <w:pPr>
        <w:pStyle w:val="Normal"/>
        <w:widowControl w:val="false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2.2017 г. №  2/8 </w:t>
      </w:r>
    </w:p>
    <w:p>
      <w:pPr>
        <w:pStyle w:val="Signature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основных мероприятий Программы</w:t>
      </w:r>
    </w:p>
    <w:p>
      <w:pPr>
        <w:pStyle w:val="Signature"/>
        <w:keepNext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 2017 год в городском округе Карпинск</w:t>
      </w:r>
    </w:p>
    <w:p>
      <w:pPr>
        <w:pStyle w:val="Signature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2520"/>
        <w:gridCol w:w="1980"/>
      </w:tblGrid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        ст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этапа ил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выполнения этапа или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ое обеспечение реализации Программы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Анализ выполнения Программы «Повышение правовой культуры граждан, обучение организаторов и участников избирательного процесса» в 2016 год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Учебно-тематического плана обучения и повышения квалификации организаторов выборов и резерва составов участковых избирательных комиссий на 2017 год, в соответствии с Примерным тематическим планом обучения организаторов выборов и резерва составов участковых избирательных комиссий в 2017 году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8 февра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Перечня основных мероприятий Программы Избирательной комиссии Свердловской области  «Повышение правовой культуры граждан, обучение организаторов  и участников избирательного процесса» на 2017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твержденного Учебно-тематического пла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квартал не позднее 28 февраля, далее не позднее 1 числа первого месяца каждого квар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учебно-методического комплекса (методические пособия, аудио-, видеолекции, мультимедийные презентации, видеофильмы, тесты и т.д.) для обучения членов территориальной, участковых избирательных комиссий и резерва составов участковых избирательных комис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положений о территориальных конкурсах, других мероприят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ссмотрение вопросов об опыте работы по реализации Программы на заседаниях избирательных комиссий, семинар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работы ТИК, МТ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, составление отчета о его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июль, октябрь,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Программы «Повышение правовой культуры граждан, обучение организаторов  и участников избирательного процесса» на 2017 – 2019 гг.» в части реализации мероприятий по правовой культуре граждан в первом полугодии 2017 года и по итогам 2017 года, составление отчета о ее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зучение практики работы территориальных, участковых избирательных комиссий по информационно-разъяснительной деятельности в период избирательной кампании по выборам в единый день голосования 10 сентября 2017 года для выработки методических рекомендаций и иных материалов для подготовки и обучения  организаторов выб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зучение и обобщение практики организации обучения организаторов выборов и правового просвещения граждан,  распространение опыта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бучение и повышение профессиональной квалификации организаторов и других участников  избирательного процесса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учение членов участковых избирательных комиссий и резерва составов участковых избирательных комисс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-практикумах с председателями, заместителями, секретарями участковых избирательных комиссий по 10 межтерриториальным центрам (МТ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чного, заочного, дистанционного обучения организаторов выборов и резерва составов участковых избирательных комиссий в соответствии с учебно-тематическим планами  и ежеквартальными пла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мероприятия по обучению и повышению профессиональной подготовки организаторов и других 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мероприятиях Центральной избирательной комиссии Российской Федерации, РЦОИТ при ЦИК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-практикумах с членами территориальных избирательных комиссий по  10 межтерриториальным центрам (МТ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е-практикуме (тренинг) с  председателями территориальных избирательных комис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, практических занятий  с руководителями и членами территориальной, участковых избирательных комис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ах, вебинарах, практических занятиях  с системными администраторами, бухгалтерами территориальных избирательных комиссий, руководителями КРС, работниками аппарата Комиссии и д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обучения  представителей политических партий, кандидатов и их представителей,  представителей С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«Школы наблюдателей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 с представителями государственных органов и органов местного самоуправления, участвующих в подготовке и проведении выбор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Повышение правовой культуры избирателей,  в том числе молодых и будущих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повышению правовой культуры учащихся учреждений общего, начального и среднего профессионального образования, студентов высших учебных заведен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252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проведение мероприятий Молодежной избирательной комиссии  Свердловской области на территории городского округа,  Карпинской ГМИК (обучение членов комиссий, подготовка и проведение их заседаний, организация подготовки выборов молодежных парламентов и другие молодежные мероприят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депутатов Молодежного парламента Свердл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молодежных избирательных комиссий с молодежными парламентами, думами, иными органами молодеж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молодежной страницы на сайтах территориальной избирательной комиссии. Оказание содействия ГМИК в создании и информационном наполнении молодежного интернет-ресур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рамках проекта  «День молодого избирател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накомительных экскурсий в ТИК. Организация прохождения учебной практики студентов высших учебных заве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рганизация и проведение молодежных форумов, акций</w:t>
            </w:r>
            <w:r>
              <w:rPr>
                <w:bCs/>
              </w:rPr>
              <w:t>, правовых марафонов,  викторин, конкурсов, «круглых столов», тематических занятий по избирательному праву и других  мероприятий, направленных на патриотическое и правовое воспитание молодых и будущих избир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рганизация участия школьников городского округа в интернет-олимпиаде ЦИК России среди учащихся старших классов образовательных организаций общего образования, посвященной выборам  Президент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1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конкурсе ЦИК России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, участников избирательных камп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правовому просвещению избирателей</w:t>
            </w:r>
          </w:p>
        </w:tc>
      </w:tr>
      <w:tr>
        <w:trPr>
          <w:trHeight w:val="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для избирателей старшего возраста, приуроченные ко дням голосования на выборах 2017 года, Дню пожилого человека, Дню Победы, иным памятным дат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реализацию избирательных прав граждан с ограниченными физическими возможностями, повышение их электоральной актив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«Клубов избирателей» для разных категорий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диных информационных дней и отдельных информационных встреч в трудовых коллективах, на собраниях избирателей по новациям избирательного законодательства, практике его применения, ходу избирательных камп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Информационно-разъяснительная деятельность, взаимодействие со средствами массовой информ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принятие и реализация Программ информационно-разъяснительной деятельности по обеспечению реализации избирательных прав граждан при проведении выборов в единый день голосования 10 сентября 2017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- 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постоянных рубрик по избирательной тематике в печатных и интернет изда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ъяснение избирательного законодательства в электронных и печатных средствах массовой информ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ИК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есс-конференций по вопросам законодательства о выборах и референдумах, реализации избирательных прав и права на участие в референдуме граждан с использованием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ИК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работы временных экспозиций (выставок), направленных на информирование, правовое просвещение и повышение электоральной активности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вершенствование и внедрение в практику новых избирательных технологий</w:t>
            </w:r>
          </w:p>
        </w:tc>
      </w:tr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и совершенствование обучающих разделов, содержащих учебно-методический комплекс материалов для обучения членов избирательных комиссий  и резерва их составов,  размещенных на сайте избирательной коми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сайта ТИК, в том числе молодежных сайтов и страниц. Активное их использование при осуществлении информационно-разъяснительной деятель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ИК</w:t>
              <w:b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рганизационной, технической и иной помощи участковым избирательным комиссиям по совершенствованию их сайтов и активному привлечению к информационно-разъясни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, обобщение и распространение опыта избирательных комиссий в Свердловской области по использованию новых информационных технологий,  направленных на повышение электоральной активности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телефонных и электронных «горячих лини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юнь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здательская деятельность и деятельность по формированию электронных ресурсов</w:t>
            </w:r>
          </w:p>
        </w:tc>
      </w:tr>
      <w:tr>
        <w:trPr>
          <w:trHeight w:val="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обственных изданий 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 методических пособий, информационных сборников, плакатов, листовок, буклетов для организаторов выборов и иных участников избиратель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МТ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мультимедийных изданий, видеофильмов по вопросам избирательного права и избиратель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ИК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40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400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4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sz w:val="28"/>
      <w:lang w:val="en-US"/>
    </w:rPr>
  </w:style>
  <w:style w:type="character" w:styleId="1">
    <w:name w:val=" Знак Знак1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 w:before="120" w:after="0"/>
      <w:ind w:left="709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Style12">
    <w:name w:val="Норм"/>
    <w:basedOn w:val="Normal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2:00Z</dcterms:created>
  <dc:creator>User</dc:creator>
  <dc:description/>
  <cp:keywords/>
  <dc:language>en-US</dc:language>
  <cp:lastModifiedBy>user</cp:lastModifiedBy>
  <cp:lastPrinted>2017-02-27T16:59:00Z</cp:lastPrinted>
  <dcterms:modified xsi:type="dcterms:W3CDTF">2017-03-02T07:46:00Z</dcterms:modified>
  <cp:revision>27</cp:revision>
  <dc:subject/>
  <dc:title> </dc:title>
</cp:coreProperties>
</file>