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124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 w:val="false"/>
          <w:b w:val="false"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 w:val="false"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феврал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szCs w:val="28"/>
          <w:lang w:val="ru-RU" w:eastAsia="zh-CN"/>
        </w:rPr>
      </w:pPr>
      <w:r>
        <w:rPr>
          <w:b/>
          <w:szCs w:val="28"/>
        </w:rPr>
        <w:t>О выполнени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Программы </w:t>
      </w:r>
      <w:r>
        <w:rPr>
          <w:b/>
        </w:rPr>
        <w:t xml:space="preserve">Карпинской городской территориальной избирательной комиссии </w:t>
      </w:r>
      <w:r>
        <w:rPr>
          <w:b/>
          <w:szCs w:val="28"/>
        </w:rPr>
        <w:t>«</w:t>
      </w:r>
      <w:r>
        <w:rPr>
          <w:b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 в городском округе Карпинск» на 2016 год</w:t>
      </w:r>
      <w:r>
        <w:rPr>
          <w:b/>
          <w:szCs w:val="28"/>
          <w:lang w:val="ru-RU" w:eastAsia="zh-CN"/>
        </w:rPr>
        <w:t>»</w:t>
      </w:r>
    </w:p>
    <w:p>
      <w:pPr>
        <w:pStyle w:val="Signature"/>
        <w:keepNext w:val="true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Рассмотрев и обсудив информацию о выполнении  </w:t>
      </w:r>
      <w:r>
        <w:rPr>
          <w:sz w:val="28"/>
          <w:szCs w:val="28"/>
        </w:rPr>
        <w:t xml:space="preserve">Программы Карпин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в городском округе Карпинск» </w:t>
      </w:r>
      <w:r>
        <w:rPr>
          <w:bCs/>
          <w:sz w:val="28"/>
          <w:szCs w:val="28"/>
        </w:rPr>
        <w:t>на  2016 год»,</w:t>
      </w:r>
      <w:r>
        <w:rPr>
          <w:sz w:val="28"/>
          <w:szCs w:val="28"/>
        </w:rPr>
        <w:t xml:space="preserve"> Карпин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Информацию о выполн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 xml:space="preserve">Карпин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в городском округе Карпинск» </w:t>
      </w:r>
      <w:r>
        <w:rPr>
          <w:bCs/>
          <w:sz w:val="28"/>
          <w:szCs w:val="28"/>
        </w:rPr>
        <w:t>на  2016 год»</w:t>
      </w:r>
      <w:r>
        <w:rPr>
          <w:sz w:val="28"/>
        </w:rPr>
        <w:t xml:space="preserve"> принять к сведению </w:t>
      </w:r>
      <w:r>
        <w:rPr>
          <w:sz w:val="28"/>
          <w:szCs w:val="28"/>
        </w:rPr>
        <w:t>(прилагается).</w:t>
      </w:r>
    </w:p>
    <w:p>
      <w:pPr>
        <w:pStyle w:val="3"/>
        <w:spacing w:lineRule="auto" w:line="360"/>
        <w:ind w:left="0" w:hanging="0"/>
        <w:rPr>
          <w:szCs w:val="16"/>
        </w:rPr>
      </w:pPr>
      <w:r>
        <w:rPr/>
        <w:t xml:space="preserve">        </w:t>
      </w:r>
      <w:r>
        <w:rPr/>
        <w:t>2. Направить настоящее решение Избирательной комиссии Свердловской области и разместить на сайте Карпинской городской территориальной избирательной комиссии в сети Интернет.</w:t>
      </w:r>
    </w:p>
    <w:p>
      <w:pPr>
        <w:pStyle w:val="3"/>
        <w:spacing w:lineRule="auto" w:line="360"/>
        <w:ind w:left="0" w:firstLine="708"/>
        <w:rPr>
          <w:szCs w:val="16"/>
        </w:rPr>
      </w:pPr>
      <w:r>
        <w:rPr>
          <w:szCs w:val="16"/>
        </w:rPr>
      </w:r>
    </w:p>
    <w:p>
      <w:pPr>
        <w:pStyle w:val="3"/>
        <w:spacing w:lineRule="auto" w:line="360"/>
        <w:ind w:left="0" w:firstLine="708"/>
        <w:rPr/>
      </w:pPr>
      <w:r>
        <w:rPr/>
      </w:r>
    </w:p>
    <w:p>
      <w:pPr>
        <w:pStyle w:val="3"/>
        <w:spacing w:lineRule="auto" w:line="360"/>
        <w:ind w:left="0" w:firstLine="708"/>
        <w:rPr/>
      </w:pPr>
      <w:r>
        <w:rPr/>
      </w:r>
    </w:p>
    <w:p>
      <w:pPr>
        <w:pStyle w:val="3"/>
        <w:spacing w:lineRule="auto" w:line="360"/>
        <w:ind w:left="0" w:firstLine="708"/>
        <w:rPr/>
      </w:pPr>
      <w:r>
        <w:rPr/>
      </w:r>
    </w:p>
    <w:p>
      <w:pPr>
        <w:pStyle w:val="3"/>
        <w:spacing w:lineRule="auto" w:line="360"/>
        <w:ind w:left="0" w:firstLine="708"/>
        <w:rPr/>
      </w:pPr>
      <w:r>
        <w:rPr/>
        <w:t>3. Контроль за исполнением настоящего решения возложить на председателя Комиссии  Е.Н. Сергееву.</w:t>
      </w:r>
    </w:p>
    <w:p>
      <w:pPr>
        <w:pStyle w:val="3"/>
        <w:spacing w:lineRule="auto" w:line="360"/>
        <w:ind w:left="0" w:firstLine="708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Heading5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450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Карпинской  городско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450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450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от 27.02.2017 г. № 2/7</w:t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я </w:t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/>
      </w:pPr>
      <w:r>
        <w:rPr>
          <w:szCs w:val="28"/>
        </w:rPr>
        <w:t xml:space="preserve">О выполнении Программы </w:t>
      </w:r>
      <w:r>
        <w:rPr/>
        <w:t xml:space="preserve">Карпинской городской территориальной избирательной комиссии </w:t>
      </w:r>
      <w:r>
        <w:rPr>
          <w:szCs w:val="28"/>
        </w:rPr>
        <w:t>«</w:t>
      </w:r>
      <w:r>
        <w:rPr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 в городском округе Карпинск» на 2016 год»</w:t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Карпин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>на  2016 год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утверждена решением Карпинской городской территориальной избирательной комиссии  от 18.02.2016 №3/9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Основная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дача в реализации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рограммы была направлена на </w:t>
      </w:r>
      <w:r>
        <w:rPr>
          <w:rFonts w:eastAsia="Arial Unicode MS"/>
          <w:spacing w:val="-2"/>
          <w:sz w:val="28"/>
          <w:szCs w:val="28"/>
        </w:rPr>
        <w:t xml:space="preserve">обучение и повышение квалификации организаторов выборов и других участников избирательного процесса, </w:t>
      </w:r>
      <w:r>
        <w:rPr>
          <w:rFonts w:eastAsia="Arial Unicode MS"/>
          <w:bCs/>
          <w:sz w:val="28"/>
          <w:szCs w:val="28"/>
        </w:rPr>
        <w:t>содействие в деятельности нижестоящих  избирательных комиссий и других организаций, ориентированной на обеспечение реализации прав и свобод граждан, отвечающей требованиям законодательства</w:t>
      </w:r>
      <w:r>
        <w:rPr>
          <w:rFonts w:eastAsia="Arial Unicode MS"/>
          <w:spacing w:val="-2"/>
          <w:sz w:val="28"/>
          <w:szCs w:val="28"/>
        </w:rPr>
        <w:t xml:space="preserve">, а также  </w:t>
      </w:r>
      <w:r>
        <w:rPr>
          <w:rFonts w:eastAsia="Arial Unicode MS"/>
          <w:bCs/>
          <w:sz w:val="28"/>
          <w:szCs w:val="28"/>
        </w:rPr>
        <w:t>повышение</w:t>
      </w:r>
      <w:r>
        <w:rPr>
          <w:rFonts w:eastAsia="Arial Unicode MS"/>
          <w:spacing w:val="-2"/>
          <w:sz w:val="28"/>
          <w:szCs w:val="28"/>
        </w:rPr>
        <w:t xml:space="preserve"> правовой культуры граждан, в том числе </w:t>
      </w:r>
      <w:r>
        <w:rPr>
          <w:rFonts w:eastAsia="Arial Unicode MS"/>
          <w:sz w:val="28"/>
          <w:szCs w:val="28"/>
        </w:rPr>
        <w:t>в период подготовки и проведения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, выборов депутатов Думы городского округа Карпинск седьмого созыв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В течение января проведено тестирование председателей, заместителей председателей и секретарей участковых избирательных комиссий и членов территориальной избирательной комиссии по темам, изученным в 2015 году. Тестирование показало, что в основном изученные темы усвоены, но некоторые вопросы требуют дополнительного изучения.</w:t>
      </w:r>
    </w:p>
    <w:p>
      <w:pPr>
        <w:pStyle w:val="Style15"/>
        <w:tabs>
          <w:tab w:val="clear" w:pos="708"/>
          <w:tab w:val="left" w:pos="0" w:leader="none"/>
        </w:tabs>
        <w:ind w:hanging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>В 1 квартале с членами участковых избирательных комиссий изучены тем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н</w:t>
      </w:r>
      <w:r>
        <w:rPr>
          <w:sz w:val="28"/>
          <w:szCs w:val="28"/>
        </w:rPr>
        <w:t xml:space="preserve">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, выборы депутатов Думы городского округа Карпинск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изучении темы рассматривались  законы, которыми регулируются выборы, избирательные системы, применяемые на выборах, о системе избирательных комиссий, о календарных планах основных мероприятий по подготовке и проведению выборов, об основных этапах избирательной кампании, об особенностях организации и проведения совмещенных выбор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онце занятия  </w:t>
      </w:r>
      <w:r>
        <w:rPr>
          <w:bCs/>
          <w:sz w:val="28"/>
          <w:szCs w:val="28"/>
        </w:rPr>
        <w:t>проведено тестирование, обсуждались его результаты.</w:t>
      </w:r>
    </w:p>
    <w:p>
      <w:pPr>
        <w:pStyle w:val="Style15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bCs/>
          <w:szCs w:val="28"/>
        </w:rPr>
        <w:tab/>
        <w:t>2)  о статусе члена участковой избирательной комиссии, п</w:t>
      </w:r>
      <w:r>
        <w:rPr>
          <w:bCs/>
          <w:spacing w:val="1"/>
          <w:szCs w:val="28"/>
        </w:rPr>
        <w:t>олномочия члена УИК с правом решающего голоса</w:t>
      </w:r>
      <w:r>
        <w:rPr>
          <w:bCs/>
          <w:szCs w:val="28"/>
        </w:rPr>
        <w:t xml:space="preserve"> в</w:t>
      </w:r>
      <w:r>
        <w:rPr>
          <w:szCs w:val="28"/>
        </w:rPr>
        <w:t xml:space="preserve"> период избирательной кампании об ограничениях, связанных со статусом члена УИК, об ограничениях, связанных с запрещением избирательным законодательством совершать конкретные действия члену избирательной комиссии, о приостановлении или досрочном прекращении полномочий членов комиссии.  </w:t>
      </w:r>
    </w:p>
    <w:p>
      <w:pPr>
        <w:pStyle w:val="Style15"/>
        <w:tabs>
          <w:tab w:val="clear" w:pos="708"/>
          <w:tab w:val="left" w:pos="0" w:leader="none"/>
        </w:tabs>
        <w:ind w:hanging="0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Для закрепления изученной темы в конце занятия проведено тестирование, обсуждались его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заимодействия УИК с членами УИК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избирательных комиссий. Обучение было проведено в форме лекции с использованием презентации и обсуждения. Для закрепления изученной темы в конце семинара проведено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лопроизводство участковой избирательной комиссии в период избирательной кампании, с руководителями комиссий проведено практическое занятие. Каждая комиссия самостоятельно с учетом определенных условий (задач) готовили письменные решения комиссии, оформляли протоколы заседаний, организовывали работу с жалобами, обращениями избирателей (регистрировали, готовили письма и т.д.), составляли 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 заслушивали  каждую комиссию с выполненным заданием, обсуждали правильность выполнения задания  при этом использовали през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квартале проведены занятия с </w:t>
      </w:r>
      <w:r>
        <w:rPr>
          <w:bCs/>
          <w:sz w:val="28"/>
          <w:szCs w:val="28"/>
        </w:rPr>
        <w:t>председателями, заместителями председателей и секретарями</w:t>
      </w:r>
      <w:r>
        <w:rPr>
          <w:sz w:val="28"/>
          <w:szCs w:val="28"/>
        </w:rPr>
        <w:t xml:space="preserve"> УИК о финансировании деятельности участковых комиссий при проведении выборов различных уровней и работе УИК в ходе избирательных кампаний с начала осуществления избирательных действий до выдачи открепительных удостовер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 проведении занятий использовались презентации по изучаемым темам.  Занятия проводились с участием системного администратора Карпинской ТИК. Вопросы о финансировании рассматривались с участием бухгалтера комиссии). 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Для проведения обучения членам участковых и территориальной избирательных комиссий использовались методические материалы, презентации,  размещенные на сайте Избирательной комиссии Свердловской области, ЦИК Росс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color w:val="000000"/>
          <w:spacing w:val="5"/>
          <w:szCs w:val="28"/>
        </w:rPr>
        <w:t xml:space="preserve">       </w:t>
      </w:r>
      <w:r>
        <w:rPr>
          <w:color w:val="000000"/>
          <w:spacing w:val="5"/>
          <w:szCs w:val="28"/>
        </w:rPr>
        <w:t>За первое полугодие обучение прошли все члены участковых избирательных комиссий с правом решающего голоса, члены территориальной избирате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Для подготовки квалифицированных специалистов в области избирательного права и избирательного процесса в системе избирательных комиссий во  втором полугодии 2016 года продолжалось обучение членов участковых избирательных комиссий и их резерва, а также членов Карпинской городской территориальной избирательной комиссии. Обучение проводилось по утвержденному пла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втором  полугодии проведены занятия с руководителями, заместителями и секретарями УИК по следующим темам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финансирование деятельности участковых комиссий при проведении выборов различных уровн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бота УИК в ходе избирательных кампаний с начала осуществления избирательных действий до выдачи открепительных удостоверен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</w:t>
      </w:r>
      <w:r>
        <w:rPr>
          <w:color w:val="040300"/>
          <w:sz w:val="28"/>
          <w:szCs w:val="28"/>
        </w:rPr>
        <w:t>абота УИК со дня проведения досрочного голосования, выдачи открепительных удостоверений до дня, предшествующего дню голосования;</w:t>
      </w:r>
    </w:p>
    <w:p>
      <w:pPr>
        <w:pStyle w:val="Normal"/>
        <w:ind w:firstLine="709"/>
        <w:jc w:val="both"/>
        <w:rPr/>
      </w:pPr>
      <w:r>
        <w:rPr>
          <w:color w:val="040300"/>
          <w:sz w:val="28"/>
          <w:szCs w:val="28"/>
        </w:rPr>
        <w:t xml:space="preserve">- работа УИК в день, предшествующий дню голосования; </w:t>
      </w:r>
    </w:p>
    <w:p>
      <w:pPr>
        <w:pStyle w:val="Normal"/>
        <w:ind w:firstLine="709"/>
        <w:jc w:val="both"/>
        <w:rPr/>
      </w:pPr>
      <w:r>
        <w:rPr>
          <w:color w:val="040300"/>
          <w:sz w:val="28"/>
          <w:szCs w:val="28"/>
        </w:rPr>
        <w:t>- работа УИК в день голосования;</w:t>
      </w:r>
    </w:p>
    <w:p>
      <w:pPr>
        <w:pStyle w:val="Normal"/>
        <w:ind w:firstLine="709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- подсчет голосов избирателей, установление итогов голосования и передача избирательной документации в вышестоящую избирательную комиссию.</w:t>
      </w:r>
    </w:p>
    <w:p>
      <w:pPr>
        <w:pStyle w:val="Normal"/>
        <w:ind w:firstLine="708"/>
        <w:jc w:val="both"/>
        <w:rPr>
          <w:color w:val="040300"/>
          <w:sz w:val="28"/>
          <w:szCs w:val="28"/>
        </w:rPr>
      </w:pPr>
      <w:r>
        <w:rPr>
          <w:bCs/>
          <w:sz w:val="28"/>
          <w:szCs w:val="28"/>
        </w:rPr>
        <w:t xml:space="preserve">На закрепление  изученных тем проводилось практическое занятие, на котором решали различные ситуационные задачи, заполняли специально подготовленные к занятию образцы открепительных удостоверений и иных документов. При проведении занятий использовались презентации по изучаемым темам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Для проведения обучения членам участковых избирательных комиссий и их резерву готовились документы, различные материалы для проведения практических занятий, в том числе методические материалы, изготавливались брошюры, использовались презентации по темам и все эти материалы, после проведения обучения рассылались членам УИК для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Cs w:val="28"/>
        </w:rPr>
        <w:tab/>
      </w:r>
      <w:r>
        <w:rPr>
          <w:bCs/>
          <w:sz w:val="28"/>
          <w:szCs w:val="28"/>
        </w:rPr>
        <w:t>С целью изучение уровня политической и правовой культуры молодежи города, формирования активной гражданской позиции, повышения гражданско-правовой культуры и правосознания молодежи в 2016 году организовывались и проводились различные мероприятия.</w:t>
      </w:r>
      <w:r>
        <w:rPr>
          <w:bCs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рпинская городская территориальная избирательная комиссия Программу </w:t>
      </w:r>
      <w:r>
        <w:rPr>
          <w:bCs/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еализовывала совместно с Молодежной Думой городского округа Карпинск, с </w:t>
      </w:r>
      <w:r>
        <w:rPr>
          <w:sz w:val="28"/>
          <w:szCs w:val="28"/>
        </w:rPr>
        <w:t>отделением Управления Федеральной миграционной службы по Свердловской области в городе Карпинске</w:t>
      </w:r>
      <w:r>
        <w:rPr>
          <w:spacing w:val="-2"/>
          <w:sz w:val="28"/>
          <w:szCs w:val="28"/>
        </w:rPr>
        <w:t>, Администрацией городского округа Карпинск,  Думой  городского округа Карпинск,  образовательных учреждений горо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«Дня молодого избирателя» в феврале-марте 2016 года в соответствии с планом проведены: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жественное вручение паспортов – семь молодых граждан Российской Федерации в этот день получили самый главный документ, удостоверяющий личность гражданина Российской Федерации – паспорт Гражданин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  </w:t>
      </w:r>
      <w:r>
        <w:rPr>
          <w:sz w:val="28"/>
          <w:szCs w:val="28"/>
        </w:rPr>
        <w:t xml:space="preserve">урок избирательного права «Молодежь и выборы» проведены с учащимися 10 класса школы №6, в них приняли участие 33 челове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рганизована работа телефонной «горячей линии» для молодежи.  </w:t>
      </w:r>
    </w:p>
    <w:p>
      <w:pPr>
        <w:pStyle w:val="Normal"/>
        <w:shd w:fill="FFFFFF" w:val="clear"/>
        <w:spacing w:lineRule="atLeast" w:line="32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онце мая</w:t>
      </w:r>
      <w:r>
        <w:rPr>
          <w:color w:val="000000"/>
          <w:sz w:val="28"/>
          <w:szCs w:val="28"/>
        </w:rPr>
        <w:t xml:space="preserve"> на базе Карпинского машиностроительного техникума в предверии Дня защиты детей организована и проведена олимпиада по военно-прикладным видам спорта среди студентов 1-2 курса техникума. Участники стреляли из пневматической винтовки, одевали противогаз на время, метали гранаты в цель с дистанции 15 метров, бегали с носилками на дистанции 30 метров, решали тесты по гражданской обороне, а также на знания Конституци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июня  с участием Молодежной Думы городского округа Карпинск  на городской площади в рамках празднования Дня проведен флешмоб, в котором принимали участие: воспитанники детских садов, учащиеся школ, студенты, работающая молодежь. В торжественной обстановке получили паспорта 3 деву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также проведен классный час (беседа о правом воспитании молодежи, основах Конституционного и Избирательного права) в Карпинском машиностроительном технику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июня 2016 года также на базе Карпинского машиностроительного техникума был организован и проведен Региональный правовой форум "Выбор за нами", в котором принимали участие студенты 1-2 курсов образовательных учреждений  Карпинска, Волчанска, С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 июня на городской площади в рамках празднования Дня молодежи организовано торжественное вручение паспортов 14 гражданам городского округа Карпин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Во втором полугодии 2016 года проводились следующие мероприятия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- торжественное вручение паспортов молодым гражданам Российской Федерации, которым исполнилось четырнадцать лет в рамках мероприятий, посвященных Дню города, Дню Конституции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с сентября по декабр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еженедельные классные часы на правовые темы: «Ты будущий избиратель», «Конституция РФ – основной закон страны». Классные  часы проведены с учащимися 10-11 классов города, в них приняли участие 62 человека. </w:t>
      </w:r>
    </w:p>
    <w:p>
      <w:pPr>
        <w:pStyle w:val="Normal"/>
        <w:widowControl w:val="false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декабре 2016 года сформирован новый состав Карпинской городской молодежной избирательной комиссии в количестве семи человек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течение года, особенно в период избирательной кампании, проводились информационные встречи: в совете ветеранов города, обществе инвалидов, на предприятиях и в учреждениях города, а также в отдаленных поселках Сосновка и Кытлым городского округа и т.д.  На встречах рассматривались вопросы о выборах  депутатов Государственной Думы Федерального Собрания Российской Федерации, выборах депутатов Законодательного Собрания Свердловской области, выборах депутатов Думы городского округа Карпинск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За второе полугодие 2016 года Карпинская городская территориальная избирательная комиссия</w:t>
      </w:r>
      <w:r>
        <w:rPr>
          <w:bCs/>
          <w:sz w:val="28"/>
          <w:szCs w:val="16"/>
        </w:rPr>
        <w:t xml:space="preserve">  выпустила специальные издания с разъяснениями избирательного законодательства, а в период подготовки и проведения выборов с разъяснениями законодательства по каждому этапу избирательной кампании. 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       </w:t>
      </w:r>
      <w:r>
        <w:rPr>
          <w:bCs/>
          <w:sz w:val="28"/>
          <w:szCs w:val="16"/>
        </w:rPr>
        <w:t>В текущем году выпущено: 4 выпуска печатного издания «Голос избиркома»,</w:t>
      </w:r>
      <w:r>
        <w:rPr>
          <w:sz w:val="28"/>
          <w:szCs w:val="16"/>
        </w:rPr>
        <w:t xml:space="preserve"> 4</w:t>
      </w:r>
      <w:r>
        <w:rPr>
          <w:bCs/>
          <w:sz w:val="28"/>
          <w:szCs w:val="16"/>
        </w:rPr>
        <w:t xml:space="preserve"> буклет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течение всего периода Карпинская городская территориальная избирательная комиссия использовала возможности Интернет. Оформила новый вариант сайта Комиссии, разместила нем всю информацию с предыдущего сайта. Текущая информация о работе Комиссии оперативно размещалась на сайте комиссии (решения, пресс-релизы Комиссии, информация о проводимых мероприятиях по Программе правового просвещения, материалы, издаваемые комиссией (плакаты, пресс-релизы, презентации),  информация о подготовке и проведении выборов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, выборов депутатов Законодательного Собрания Свердловской области, депутатов Думы городского округа Карпинск и т.п.)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Карпинской городской территориальной избирательной комиссии оформлен стенд, который постоянно обновляется различными материалами и документами комиссии.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2016 году Карпинская городская территориальная избирательная комиссия регулярно взаимодействовала с государственными органами,  органами местного самоуправления </w:t>
      </w:r>
      <w:r>
        <w:rPr>
          <w:spacing w:val="-2"/>
          <w:sz w:val="28"/>
          <w:szCs w:val="28"/>
        </w:rPr>
        <w:t>городского округа Карпинск</w:t>
      </w:r>
      <w:r>
        <w:rPr>
          <w:bCs/>
          <w:sz w:val="28"/>
          <w:szCs w:val="28"/>
        </w:rPr>
        <w:t>, представителями политических партий, иных общественных объединений, средствами массовой информации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en-US"/>
    </w:rPr>
  </w:style>
  <w:style w:type="character" w:styleId="2">
    <w:name w:val=" Знак Знак2"/>
    <w:basedOn w:val="Style7"/>
    <w:qFormat/>
    <w:rPr/>
  </w:style>
  <w:style w:type="character" w:styleId="Style8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120" w:after="0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2:00Z</dcterms:created>
  <dc:creator>User</dc:creator>
  <dc:description/>
  <cp:keywords/>
  <dc:language>en-US</dc:language>
  <cp:lastModifiedBy>user</cp:lastModifiedBy>
  <cp:lastPrinted>2017-02-27T16:56:00Z</cp:lastPrinted>
  <dcterms:modified xsi:type="dcterms:W3CDTF">2017-03-02T07:46:00Z</dcterms:modified>
  <cp:revision>25</cp:revision>
  <dc:subject/>
  <dc:title> </dc:title>
</cp:coreProperties>
</file>