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1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чебно-тематический план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вышения квалификации организаторов выб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езерва составов участковых избирательных комиссий н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spacing w:lineRule="auto" w:line="360"/>
        <w:ind w:firstLine="708"/>
        <w:rPr/>
      </w:pPr>
      <w:r>
        <w:rPr/>
        <w:t xml:space="preserve">Руководствуясь подпунктом 3 пункта 1 статьи 25 Избирательного кодекса Свердловской области, в целях реализации </w:t>
      </w:r>
      <w:r>
        <w:rPr>
          <w:lang w:val="ru-RU"/>
        </w:rPr>
        <w:t>постановления избирательной комиссии Свердловской области от 15.02.2017 г № 3/17 «</w:t>
      </w:r>
      <w:r>
        <w:rPr/>
        <w:t xml:space="preserve">Об утверждении Программы Избирательной комиссии Свердловской области  «Повышение правовой культуры граждан, обучение организаторов и участников избирательного процесса» </w:t>
      </w:r>
      <w:r>
        <w:rPr>
          <w:lang w:val="ru-RU"/>
        </w:rPr>
        <w:t>на 2017 – 2019 годы», а также</w:t>
      </w:r>
      <w:r>
        <w:rPr>
          <w:b/>
          <w:lang w:val="ru-RU"/>
        </w:rPr>
        <w:t xml:space="preserve"> </w:t>
      </w:r>
      <w:r>
        <w:rPr/>
        <w:t>мероприятий по обучению и повышению квалификации членов участковых избирательных комиссий, профессиональной подготовки организаторов выборов к проведению избирательн</w:t>
      </w:r>
      <w:r>
        <w:rPr>
          <w:lang w:val="ru-RU"/>
        </w:rPr>
        <w:t>ой</w:t>
      </w:r>
      <w:r>
        <w:rPr/>
        <w:t xml:space="preserve"> кампан</w:t>
      </w:r>
      <w:r>
        <w:rPr>
          <w:lang w:val="ru-RU"/>
        </w:rPr>
        <w:t>ии</w:t>
      </w:r>
      <w:r>
        <w:rPr/>
        <w:t xml:space="preserve"> по выборам Губернатора Свердловской области</w:t>
      </w:r>
      <w:r>
        <w:rPr>
          <w:lang w:val="ru-RU"/>
        </w:rPr>
        <w:t xml:space="preserve">, </w:t>
      </w:r>
      <w:r>
        <w:rPr/>
        <w:t xml:space="preserve">Карпинская городская территориальная избирательная комиссия </w:t>
      </w:r>
      <w:r>
        <w:rPr>
          <w:lang w:val="ru-RU"/>
        </w:rPr>
        <w:t xml:space="preserve">    </w:t>
      </w:r>
      <w:r>
        <w:rPr>
          <w:b/>
          <w:lang w:val="ru-RU"/>
        </w:rPr>
        <w:t>р е ш и л а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че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 обучения и повышения квалификации организаторов выборов и резерва составов участковых избирательных комиссий на 2017 год, утвержденный решением Карпинской городской территориальной избирательной комиссии  от 02.02.2017 №1/2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учебно-тематический план дополнительным разделом «Практические занятия и тестирование организаторов выборов и резерва составов участковых избирательных комиссий в 2017 году» (прилагаетс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обучение </w:t>
      </w:r>
      <w:r>
        <w:rPr>
          <w:sz w:val="28"/>
          <w:szCs w:val="28"/>
        </w:rPr>
        <w:t xml:space="preserve">членов территориальной избирательной комиссии, член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  <w:r>
        <w:rPr>
          <w:sz w:val="28"/>
          <w:szCs w:val="28"/>
        </w:rPr>
        <w:t xml:space="preserve"> в 2017 году в соответствии с утвержденным планом с учетом принятых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ind w:firstLine="720"/>
        <w:rPr/>
      </w:pPr>
      <w:r>
        <w:rPr/>
        <w:t>3. Направить настоящее решение Избирательной комиссии Свердловской области, участковым избирательным комиссиям и разместить на сайте Карпинской городской территориальной избирательной комиссии в сети Интернет.</w:t>
      </w:r>
    </w:p>
    <w:p>
      <w:pPr>
        <w:pStyle w:val="Style13"/>
        <w:spacing w:before="0" w:after="0"/>
        <w:ind w:firstLine="720"/>
        <w:rPr/>
      </w:pPr>
      <w:r>
        <w:rPr/>
        <w:t>4. Контроль за выполнением настоящего решения возложить на председателя Комиссии Е.Н.Сергееву.</w:t>
      </w:r>
    </w:p>
    <w:p>
      <w:pPr>
        <w:pStyle w:val="Style13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Style13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Карпинской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ТИК от 27.02.2017 №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и тестирование организаторов выборов и резерва составов участковых избирательных комисси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избирательного участ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Работа со списком избирателей до дня голос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поме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технологического оборуд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ым материалам, размещаемым на избирательном участ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бирательных бюллетеней. Исключение сведений о зарегистрированных кандидатах из текста избирательного бюллете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точнению списка избирателей. Включение в список избирателей в местах временного пребы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ие списка избирателей накануне дня голос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списка избирателей на отдельные книг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избирательн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рочное голосование  в труднодоступных и отдаленных    местностях***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оведения досрочного голосования в труднодоступной и отдаленной мест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избирате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право присутствовать при досрочном голосовании.  Оборудование места проведения досрочного голос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осрочного голос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. Выполнение  отметок в списке избирателей в случае использования при досрочном голосовании выписки из списка избир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переносного ящика  с бюллетенями досрочно проголосовавших избират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срочное голосование в помещении избирательного уча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проголосовать досрочно в помещении избирательного участ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членов УИК. Рассмотрение заявления избира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досрочного голос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 в день голосования до начала голосования с бюллетенями, досрочно проголосовавших избир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отдельного подсчета голосов досрочно проголосовавших избир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У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присутствовать в помещении для голосования, их регистрация. Права и обязанности присутствующих л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УИК до начала голосования. Опечатывание ящиков для голосования. Объявление участка открыты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е избирателей. Внесение особых отметок в списке избирате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штатных ситу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подсчет проголосовавших избирателей, передача информации в ТИ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одсчета данных электоральной стат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вне помещения избирательного участ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и приема письменных заявлений (устных обращений) на голосование вне помещения для голосования, их регистр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документация, необходимые для организации голосования вне помещ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лосования избирателей, находящихся в местах содержания под стражей подозреваемых и обвиняемых, а также  в больницах, которые имеют право быть включенными в список избирателей. Порядок их включения в список избирателей по месту временного пребывания и исключения из списка по месту регистр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присутствовать при голосовании вне помещения для голосования. Решение нестандартных ситуаций при голосовании вне поме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рование и внесение данных о голосовании вне помещения для голосования в список 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открепительными удостоверениями. Голосование по открепительным удостовер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Условия – день голосования на выборах Президента Российской Федераци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 xml:space="preserve">Получение от территориальной избирательной комиссии открепительных удостоверений. Учет, хранение и выдача открепительных удостоверений. Выдача открепительных удостоверений  на основании доверенности. Порядок исключения избирателей, получивших открепительные удостоверения,  из списка избирате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ИК в случае утраты бланка открепительных удостовер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порченного открепительного удостоверения в У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дений об открепительных удостоверениях на избирательном участ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е избирателей по отрывным талонам открепительных удостоверений. Внесение особых отметок в списке  избирате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открепительных удостовер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неиспользованных открепительных удостоверений в случае избрания Президента Российской Федерации в результате общих выбор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открепительных удостоверений избирателям для повторного голос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неиспользованных отрывных талонов открепительных удостоверений, выданных в период со дня назначения повторного голосования до дня предшествующего дню повторного голос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в день повторного голосования неиспользованных открепительных удостоверений вместе с отрывными тало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омиссии к подсчету голос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рисутствующих при подсчете ли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этапов процедуры подсчета голо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неиспользованных избирательных бюллетеней по уровням выбо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чет и оглашение суммарных данных по каждой странице списка избирате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ашение суммарных данных по списку избирателей по уровням выбор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наблюдателей и членов комиссии с правом совещательного голоса при работе со списк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анных на последний лист списка. Заполнение соответствующих строк проток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ка списка в один том. Хранение спис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дсчет бюллетеней, находящихся в стационарном и переносных ящик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тсутствия письменных принадлежностей у членов УИК, за исключением установленных законом случа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е вскрытие переносных ящиков, раскладка бюллетеней по видам выборов, подсчеты по каждой стопке бюллетеней, оглашение результатов подсч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условиях превышения в переносном ящике числа бюллетеней по какому-либо округу над числом заявлений избирателей, проголосовавших вне помещения для голосования с использованием соответствующего ящ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оответствующей строки проток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стационарного ящика, извлечение бюллетеней, смешивание с бюллетенями из переносных ящиков, сортировка по видам выбо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бюллетеней по местным выбор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бюллетеней по выборам Губернатора Свердловской области по голосам с оглашением и представлением каждого бюллетеня для визуального ознакомл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едействительных бюллетеней, бюллетеней неустановленной формы, бюллетеней, в отношении которых возникли сомнения в волеизъявлении избир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е по бюллетеням, в отношении которых возникли сомнения в волеизъявлении избирателя, выполнение записи о причине признания бюллетеня действительным или недействительным на его оборотной сторон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числа недействительных бюллетеней (Факультативн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учетом числа бюллетеней, признанных недействительными в связи с превышением числа бюллетеней в переносном ящике над числом соответствующих заявлений избирателей, проголосовавших вне помещения для голос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ся  отложенные бюллетени, в которых голоса избирателей отданы за кандидата, выбывшего после (в период) досрочного голосования в труднодоступной территории. Принятие решения, выполнение на бюллетенях записи о признании их недействительным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оответствующей строки проток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я об отдельном подсчете  голосов по избирательным бюллетеням, на оборотной стороне которых проставлена печать, составление ак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бюллетеней неустановленной формы, составление акта, упаков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бюллетеней с отметками за первого кандидата. Оглашение данных и внесение в строку проток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й подсчет бюллетеней с отметками за второго и последующего кандид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числа действительных бюллетеней, занесение в прото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числа бюллетеней, содержащихся в стационарном ящике, занесение данных в прото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рассортированных бюллетеней по выборам Губернатора Свердл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ых соотнош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о: действия при невыполнении контрольных соотнош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тоговое заседание УИК, выдача копий протоколов об итогах голосования, передача документации  в ТИК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рядок рассмотрения жалоб и заявлений, поступающих в УИ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итогового засе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, заявлений, поступивших в У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2-х экземпляров протоколов об итогах голосования на  выборах двух уровней,  выполнение отметки  в протоколе о причине отсутствия членов УИК, об особом мнен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е и выдача копии протокола У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оставления  протокола с отметкой «Повторный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подсчет голосов. Порядок передачи документации в Т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Условия проведения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уется избирательный участок под этап действий, определенный темой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игры - члены участковой избирательной комиссии (далее – УИК) работают в условиях осуществления  видеонаблю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* После проведения каждого занятия присутствующими выполняется письменное практическое задание и т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Тест в каждой группе обучаемых предлагается по теме несоответствующей теме проведенной игры, в целях выявления уровня готовности к иным этапам дня голосования.</w:t>
      </w:r>
    </w:p>
    <w:p>
      <w:pPr>
        <w:pStyle w:val="Endnote"/>
        <w:rPr>
          <w:rStyle w:val="EndnoteCharacters"/>
          <w:rFonts w:ascii="Times New Roman CYR" w:hAnsi="Times New Roman CYR" w:cs="Times New Roman CYR"/>
        </w:rPr>
      </w:pPr>
      <w:r>
        <w:rPr>
          <w:sz w:val="28"/>
          <w:szCs w:val="28"/>
        </w:rPr>
      </w:r>
    </w:p>
    <w:p>
      <w:pPr>
        <w:pStyle w:val="Endnote"/>
        <w:jc w:val="both"/>
        <w:rPr/>
      </w:pPr>
      <w:r>
        <w:rPr>
          <w:b/>
          <w:sz w:val="28"/>
          <w:szCs w:val="28"/>
        </w:rPr>
        <w:t>*** Данная тема</w:t>
      </w:r>
      <w:r>
        <w:rPr>
          <w:sz w:val="28"/>
          <w:szCs w:val="28"/>
        </w:rPr>
        <w:t xml:space="preserve"> включается в учебно-тематические планы только теми территориальными избирательными комиссиями, которые планируют проведение досрочного голосования в труднодоступных и отдаленных местностях на выборах в единый день голосования 10 сентября 2017 года и выборах Президента Российской Федерации в 2018 году.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40" w:before="0" w:after="0"/>
        <w:jc w:val="right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</w:r>
    </w:p>
    <w:p>
      <w:pPr>
        <w:pStyle w:val="Style13"/>
        <w:spacing w:lineRule="auto" w:line="240" w:before="0" w:after="0"/>
        <w:ind w:hanging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1:00Z</dcterms:created>
  <dc:creator>женя</dc:creator>
  <dc:description/>
  <cp:keywords/>
  <dc:language>en-US</dc:language>
  <cp:lastModifiedBy>RePack by Diakov</cp:lastModifiedBy>
  <cp:lastPrinted>2014-01-30T14:31:00Z</cp:lastPrinted>
  <dcterms:modified xsi:type="dcterms:W3CDTF">2017-03-06T06:30:00Z</dcterms:modified>
  <cp:revision>5</cp:revision>
  <dc:subject/>
  <dc:title> </dc:title>
</cp:coreProperties>
</file>