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ПИНСКАЯ ГОРОДСК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Карпинс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1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у Е.Н., рассмотрев документы, представленные в Карпинскую городск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ую избирательную комиссию Отделом записи актов гражданского состояния города Карпинска Свердловской области, и документы для назначения членов участковых избирательных комиссий с правом решающего голоса, руководствуясь подпунктом 4 пункта 8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постановлений Центральной избирательной комиссии Российской Федерации от 16.01.2013 № 156/1173-6, от 26.03.2014 № 223/1436-6 от 10.06.2015 №286/1680-6),  и постановлениями Избирательной комиссии Свердловской области от 25.04.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/71-16 «О кандидатурах, зачисленных в резерв составов участковых избирательных комиссий, формируемый на территории Свердловской области» и от 08.06.2016 № 11/105 «О дополнительном зачислении кандидатур в резерв составов участковых избирательных комиссий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4"/>
        </w:rPr>
        <w:t>избирательной комисс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1945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елипейченко Татьяны Александровны, члена участковой избирательной комиссии избирательного участка № 1945 с правом решающего голоса, выдвинутую </w:t>
      </w:r>
      <w:r>
        <w:rPr>
          <w:sz w:val="28"/>
          <w:szCs w:val="28"/>
        </w:rPr>
        <w:t>Политической партией "Российская партия пенсионеров за справедливость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Вальтер Наталью Леонидовну, выдвинутую </w:t>
      </w:r>
      <w:r>
        <w:rPr>
          <w:sz w:val="28"/>
          <w:szCs w:val="28"/>
        </w:rPr>
        <w:t>Думой городского округа Карпинск</w:t>
      </w:r>
      <w:r>
        <w:rPr>
          <w:rFonts w:cs="Times New Roman" w:ascii="Times New Roman" w:hAnsi="Times New Roman"/>
          <w:sz w:val="28"/>
          <w:szCs w:val="28"/>
        </w:rPr>
        <w:t>, членом участковой избирательной комиссии избирательного участка № 1945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1945 и опубликовать на официальном сайт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Е.Н. Сергееву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рпин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рпин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957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0:00Z</dcterms:created>
  <dc:creator>filipp</dc:creator>
  <dc:description/>
  <cp:keywords/>
  <dc:language>en-US</dc:language>
  <cp:lastModifiedBy>RePack by Diakov</cp:lastModifiedBy>
  <cp:lastPrinted>2017-02-02T14:59:00Z</cp:lastPrinted>
  <dcterms:modified xsi:type="dcterms:W3CDTF">2017-02-02T09:00:00Z</dcterms:modified>
  <cp:revision>4</cp:revision>
  <dc:subject/>
  <dc:title> </dc:title>
</cp:coreProperties>
</file>